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УРОКА-БЕСЕ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 цикла краевед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: Столяренко Юлиана Федоровна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;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БОУ СОШ № 31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;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авловский район, Санкт-Петербург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2485"/>
        <w:gridCol w:w="2377"/>
        <w:gridCol w:w="6601"/>
      </w:tblGrid>
      <w:tr>
        <w:trPr/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Место урока-беседы по теме</w:t>
            </w:r>
          </w:p>
        </w:tc>
      </w:tr>
      <w:tr>
        <w:trPr/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Павловск – одна из загородных резиденций императорской фамилии.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урок </w:t>
            </w:r>
          </w:p>
        </w:tc>
      </w:tr>
      <w:tr>
        <w:trPr/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урока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, приемы, методы</w:t>
            </w:r>
          </w:p>
        </w:tc>
      </w:tr>
      <w:tr>
        <w:trPr/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открытия новых знаний  (актуализации и сопоставление личного опыта и новых знаний).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тод проблемного обучения, приемы и методы ТРКМ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асилитированная  дискуссия.</w:t>
            </w:r>
          </w:p>
        </w:tc>
      </w:tr>
      <w:tr>
        <w:trPr/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урока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урока</w:t>
            </w:r>
          </w:p>
        </w:tc>
      </w:tr>
      <w:tr>
        <w:trPr/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ть представление о городе Павловске, как об одной из резиденций </w:t>
            </w:r>
            <w:r>
              <w:rPr>
                <w:bCs/>
                <w:sz w:val="28"/>
                <w:szCs w:val="28"/>
              </w:rPr>
              <w:t>императорской</w:t>
            </w:r>
            <w:r>
              <w:rPr>
                <w:sz w:val="28"/>
                <w:szCs w:val="28"/>
              </w:rPr>
              <w:t xml:space="preserve"> фамили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Обучающие:  </w:t>
            </w:r>
            <w:r>
              <w:rPr>
                <w:sz w:val="28"/>
                <w:szCs w:val="28"/>
              </w:rPr>
              <w:t>На примере Павловской  и  Царскосельской резиденций, сформулировать причины влияния исторических событий и личности императора на архитектурный ансамбль комплекс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азвивающие:  </w:t>
            </w:r>
            <w:r>
              <w:rPr>
                <w:sz w:val="28"/>
                <w:szCs w:val="28"/>
              </w:rPr>
              <w:t xml:space="preserve"> сопоставить личные знания  и полученную информацию, научиться формулировать и решать познавательные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оспитательные: </w:t>
            </w:r>
            <w:r>
              <w:rPr>
                <w:sz w:val="28"/>
                <w:szCs w:val="28"/>
              </w:rPr>
              <w:t>тренировать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 ведения аргументированной дискуссии  (коллективного обсуждения ).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Прогнозируемый  результат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еть представление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 причинах возникновения и истории развития паркового ансамбля г.Павловс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звание и назначение главных архитектурных составляющих ансамбля О значимости Павловского ансамбля  как составляющей  «жемчужного ожерелья» имперской столиц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оложение городов Павловска и  Царского Се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з города до указанных музеев заповеднико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милии ведущих архитекторов – создателей замысла ансамблей Павловска , Царского Села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на карте Павловск , Царское Село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ировать и сопоставлять свой знания и опыт с новой информацией  по теме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самооценку своих знаний на основе новой информации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етенции/УУД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агогические технологии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· информационная</w:t>
            </w:r>
            <w:r>
              <w:rPr>
                <w:sz w:val="28"/>
                <w:szCs w:val="28"/>
              </w:rPr>
              <w:t xml:space="preserve"> (аспект: поиск информации, обработка информаци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ентируются  в содержании текста фильма и понимают его целостный смысл; находят  в тексте требуемую информаци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· коммуникативная</w:t>
            </w:r>
            <w:r>
              <w:rPr>
                <w:sz w:val="28"/>
                <w:szCs w:val="28"/>
              </w:rPr>
              <w:t xml:space="preserve"> (аспект: продуктивная коммуникация, публичное выступление).</w:t>
            </w:r>
          </w:p>
          <w:p>
            <w:pPr>
              <w:pStyle w:val="Style51"/>
              <w:spacing w:lineRule="auto" w:line="240"/>
              <w:ind w:hanging="0"/>
              <w:rPr/>
            </w:pPr>
            <w:r>
              <w:rPr>
                <w:rStyle w:val="FontStyle22"/>
                <w:sz w:val="28"/>
                <w:szCs w:val="28"/>
              </w:rPr>
              <w:t>умеют логично, аргументировано выражать свои мысли, корректно относится к  чужи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· учебно-познавательная</w:t>
            </w:r>
            <w:r>
              <w:rPr>
                <w:sz w:val="28"/>
                <w:szCs w:val="28"/>
              </w:rPr>
              <w:t xml:space="preserve"> (аспект: целеполагание и планирование деятельност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ют  учебную цель, задачи урока , оценивают свои  достижений на урок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КМ, технология проблемного обучения,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силитированная  дискусси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38" w:after="0"/>
              <w:ind w:right="461" w:hanging="0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Проектор, компьютер, выход  в интернет, таблица вопрос-ответ Мой ответ до просмотра</w:t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>
                <w:rStyle w:val="FontStyle22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/>
            </w:pPr>
            <w:r>
              <w:rPr/>
              <w:t>Название таблицы (самостоятельно после заполнения)</w:t>
            </w:r>
          </w:p>
          <w:tbl>
            <w:tblPr>
              <w:tblW w:w="5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7"/>
              <w:gridCol w:w="1210"/>
              <w:gridCol w:w="1216"/>
              <w:gridCol w:w="1562"/>
            </w:tblGrid>
            <w:tr>
              <w:trPr>
                <w:trHeight w:val="382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pacing w:lineRule="auto" w:line="240" w:before="38" w:after="0"/>
                    <w:ind w:right="461" w:hanging="0"/>
                    <w:rPr/>
                  </w:pPr>
                  <w:r>
                    <w:rPr>
                      <w:rStyle w:val="FontStyle22"/>
                      <w:sz w:val="20"/>
                      <w:szCs w:val="20"/>
                    </w:rPr>
                    <w:t>Резиденция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Style w:val="FontStyle22"/>
                    </w:rPr>
                  </w:pPr>
                  <w:r>
                    <w:rPr>
                      <w:rStyle w:val="FontStyle22"/>
                      <w:sz w:val="20"/>
                      <w:szCs w:val="20"/>
                    </w:rPr>
                    <w:t>Владельцы резиденции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pacing w:lineRule="auto" w:line="240" w:before="38" w:after="0"/>
                    <w:ind w:right="461" w:hanging="0"/>
                    <w:rPr>
                      <w:rStyle w:val="FontStyle22"/>
                    </w:rPr>
                  </w:pPr>
                  <w:r>
                    <w:rPr>
                      <w:rStyle w:val="FontStyle22"/>
                      <w:sz w:val="20"/>
                      <w:szCs w:val="20"/>
                    </w:rPr>
                    <w:t>годы жизни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pacing w:lineRule="auto" w:line="240" w:before="38" w:after="0"/>
                    <w:ind w:right="461" w:hanging="0"/>
                    <w:rPr>
                      <w:rStyle w:val="FontStyle22"/>
                    </w:rPr>
                  </w:pPr>
                  <w:r>
                    <w:rPr>
                      <w:rStyle w:val="FontStyle22"/>
                      <w:sz w:val="20"/>
                      <w:szCs w:val="20"/>
                    </w:rPr>
                    <w:t>годы правления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pacing w:lineRule="auto" w:line="240" w:before="38" w:after="0"/>
                    <w:ind w:right="461" w:hanging="0"/>
                    <w:rPr/>
                  </w:pPr>
                  <w:r>
                    <w:rPr>
                      <w:sz w:val="22"/>
                      <w:szCs w:val="22"/>
                    </w:rPr>
                    <w:t>Царское</w:t>
                  </w:r>
                  <w:r>
                    <w:rPr>
                      <w:rStyle w:val="FontStyle22"/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2"/>
                      <w:szCs w:val="22"/>
                    </w:rPr>
                    <w:t>Село</w:t>
                  </w:r>
                  <w:r>
                    <w:rPr>
                      <w:rStyle w:val="FontStyle22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spacing w:lineRule="auto" w:line="240" w:before="38" w:after="0"/>
                    <w:ind w:right="461" w:hanging="0"/>
                    <w:rPr>
                      <w:rStyle w:val="FontStyle22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spacing w:lineRule="auto" w:line="240" w:before="38" w:after="0"/>
                    <w:ind w:right="461" w:hanging="0"/>
                    <w:rPr>
                      <w:rStyle w:val="FontStyle22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spacing w:lineRule="auto" w:line="240" w:before="38" w:after="0"/>
                    <w:ind w:right="461" w:hanging="0"/>
                    <w:rPr>
                      <w:rStyle w:val="FontStyle22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pacing w:lineRule="auto" w:line="240" w:before="38" w:after="0"/>
                    <w:ind w:right="461" w:hanging="0"/>
                    <w:rPr>
                      <w:rStyle w:val="FontStyle22"/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авловск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spacing w:lineRule="auto" w:line="240" w:before="38" w:after="0"/>
                    <w:ind w:right="461" w:hanging="0"/>
                    <w:rPr>
                      <w:rStyle w:val="FontStyle22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spacing w:lineRule="auto" w:line="240" w:before="38" w:after="0"/>
                    <w:ind w:right="461" w:hanging="0"/>
                    <w:rPr>
                      <w:rStyle w:val="FontStyle22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spacing w:lineRule="auto" w:line="240" w:before="38" w:after="0"/>
                    <w:ind w:right="461" w:hanging="0"/>
                    <w:rPr>
                      <w:rStyle w:val="FontStyle22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51"/>
              <w:widowControl/>
              <w:spacing w:lineRule="auto" w:line="240" w:before="38" w:after="0"/>
              <w:ind w:right="461" w:hanging="0"/>
              <w:rPr/>
            </w:pPr>
            <w:r>
              <w:rPr>
                <w:rStyle w:val="FontStyle22"/>
                <w:sz w:val="28"/>
                <w:szCs w:val="28"/>
              </w:rPr>
              <w:t xml:space="preserve">      </w:t>
            </w:r>
          </w:p>
          <w:tbl>
            <w:tblPr>
              <w:tblW w:w="6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7"/>
              <w:gridCol w:w="1378"/>
              <w:gridCol w:w="1633"/>
              <w:gridCol w:w="1697"/>
            </w:tblGrid>
            <w:tr>
              <w:trPr>
                <w:trHeight w:val="382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pacing w:lineRule="auto" w:line="240" w:before="38" w:after="0"/>
                    <w:ind w:right="461" w:hanging="0"/>
                    <w:rPr>
                      <w:rStyle w:val="FontStyle22"/>
                      <w:sz w:val="28"/>
                      <w:szCs w:val="28"/>
                    </w:rPr>
                  </w:pPr>
                  <w:r>
                    <w:rPr>
                      <w:rStyle w:val="FontStyle22"/>
                      <w:sz w:val="20"/>
                      <w:szCs w:val="20"/>
                    </w:rPr>
                    <w:t>Резиденция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Style w:val="FontStyle22"/>
                    </w:rPr>
                  </w:pPr>
                  <w:r>
                    <w:rPr>
                      <w:rStyle w:val="FontStyle22"/>
                      <w:sz w:val="20"/>
                      <w:szCs w:val="20"/>
                    </w:rPr>
                    <w:t>Важнейшие исторические события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pacing w:lineRule="auto" w:line="240" w:before="38" w:after="0"/>
                    <w:ind w:right="461" w:hanging="0"/>
                    <w:rPr/>
                  </w:pPr>
                  <w:r>
                    <w:rPr>
                      <w:rStyle w:val="FontStyle22"/>
                      <w:sz w:val="20"/>
                      <w:szCs w:val="20"/>
                    </w:rPr>
                    <w:t>Дворцовые ансамбли,</w:t>
                  </w:r>
                </w:p>
                <w:p>
                  <w:pPr>
                    <w:pStyle w:val="Style51"/>
                    <w:widowControl/>
                    <w:spacing w:lineRule="auto" w:line="240" w:before="38" w:after="0"/>
                    <w:ind w:right="461" w:hanging="0"/>
                    <w:rPr>
                      <w:rStyle w:val="FontStyle22"/>
                    </w:rPr>
                  </w:pPr>
                  <w:r>
                    <w:rPr/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pacing w:lineRule="auto" w:line="240" w:before="38" w:after="0"/>
                    <w:ind w:right="461" w:hanging="0"/>
                    <w:rPr/>
                  </w:pPr>
                  <w:r>
                    <w:rPr>
                      <w:rStyle w:val="FontStyle22"/>
                      <w:sz w:val="20"/>
                      <w:szCs w:val="20"/>
                    </w:rPr>
                    <w:t>Ведущие архитектор ы стили построек</w:t>
                  </w:r>
                </w:p>
                <w:p>
                  <w:pPr>
                    <w:pStyle w:val="Style51"/>
                    <w:widowControl/>
                    <w:spacing w:lineRule="auto" w:line="240" w:before="38" w:after="0"/>
                    <w:ind w:right="461" w:hanging="0"/>
                    <w:rPr>
                      <w:rStyle w:val="FontStyle22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pacing w:lineRule="auto" w:line="240" w:before="38" w:after="0"/>
                    <w:ind w:right="461" w:hanging="0"/>
                    <w:rPr/>
                  </w:pPr>
                  <w:r>
                    <w:rPr>
                      <w:sz w:val="22"/>
                      <w:szCs w:val="22"/>
                    </w:rPr>
                    <w:t>Царское</w:t>
                  </w:r>
                  <w:r>
                    <w:rPr>
                      <w:rStyle w:val="FontStyle22"/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2"/>
                      <w:szCs w:val="22"/>
                    </w:rPr>
                    <w:t>Село</w:t>
                  </w:r>
                  <w:r>
                    <w:rPr>
                      <w:rStyle w:val="FontStyle22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spacing w:lineRule="auto" w:line="240" w:before="38" w:after="0"/>
                    <w:ind w:right="461" w:hanging="0"/>
                    <w:rPr>
                      <w:rStyle w:val="FontStyle22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spacing w:lineRule="auto" w:line="240" w:before="38" w:after="0"/>
                    <w:ind w:right="461" w:hanging="0"/>
                    <w:rPr>
                      <w:rStyle w:val="FontStyle22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spacing w:lineRule="auto" w:line="240" w:before="38" w:after="0"/>
                    <w:ind w:right="461" w:hanging="0"/>
                    <w:rPr>
                      <w:rStyle w:val="FontStyle22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pacing w:lineRule="auto" w:line="240" w:before="38" w:after="0"/>
                    <w:ind w:right="461" w:hanging="0"/>
                    <w:rPr>
                      <w:rStyle w:val="FontStyle22"/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авловск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spacing w:lineRule="auto" w:line="240" w:before="38" w:after="0"/>
                    <w:ind w:right="461" w:hanging="0"/>
                    <w:rPr>
                      <w:rStyle w:val="FontStyle22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spacing w:lineRule="auto" w:line="240" w:before="38" w:after="0"/>
                    <w:ind w:right="461" w:hanging="0"/>
                    <w:rPr>
                      <w:rStyle w:val="FontStyle22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spacing w:lineRule="auto" w:line="240" w:before="38" w:after="0"/>
                    <w:ind w:right="461" w:hanging="0"/>
                    <w:rPr>
                      <w:rStyle w:val="FontStyle22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51"/>
              <w:widowControl/>
              <w:spacing w:lineRule="auto" w:line="240" w:before="38" w:after="0"/>
              <w:ind w:right="461" w:hanging="0"/>
              <w:rPr>
                <w:rStyle w:val="FontStyle22"/>
              </w:rPr>
            </w:pPr>
            <w:r>
              <w:rPr>
                <w:rStyle w:val="FontStyle22"/>
              </w:rPr>
              <w:t>Вывод по таблице на основе сравнительного анализа после просмотра и полного заполнения .</w:t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>
                <w:rStyle w:val="FontStyle22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>
                <w:rStyle w:val="FontStyle22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Выводы после просмотра фильма « Что нового я узнал? ».</w:t>
            </w:r>
          </w:p>
          <w:p>
            <w:pPr>
              <w:pStyle w:val="Normal"/>
              <w:widowControl w:val="false"/>
              <w:autoSpaceDE w:val="false"/>
              <w:rPr>
                <w:rStyle w:val="FontStyle2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420"/>
        <w:gridCol w:w="3707"/>
        <w:gridCol w:w="2520"/>
        <w:gridCol w:w="1908"/>
        <w:gridCol w:w="72"/>
        <w:gridCol w:w="2160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/задачи эта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е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етенции/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пекты компетенции/УУ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ивание/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этап: организационный 2 мин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к учеб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учебную деятельность на личностно значимом  уровн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етствие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яет готовность к уроку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 эпиграфа</w:t>
            </w:r>
          </w:p>
          <w:p>
            <w:pPr>
              <w:pStyle w:val="Normal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«Все мне видится Павловск холмист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Круглый луг, неживая вода,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 xml:space="preserve">Самый томный и самый тенистый, </w:t>
            </w:r>
          </w:p>
          <w:p>
            <w:pPr>
              <w:pStyle w:val="Normal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Ведь его не забыть никогда.»</w:t>
            </w:r>
          </w:p>
          <w:p>
            <w:pPr>
              <w:pStyle w:val="Normal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А.Ахматова 1915г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яют самооценку готовности к уроку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траивается на предстоящую работу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казывает собственные мысл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-познавательная, коммуникатив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ключение в учебный процесс</w:t>
            </w:r>
          </w:p>
        </w:tc>
      </w:tr>
      <w:tr>
        <w:trPr/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 этап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тановка цели и задач урока 2 мин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здание  ситуации, в результате которого обучающиеся самостоятельно выдвинут цели урока в виде вопросов или гипотез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ет условия для формулирования целей урока</w:t>
            </w:r>
          </w:p>
          <w:p>
            <w:pPr>
              <w:pStyle w:val="Normal"/>
              <w:rPr>
                <w:rFonts w:eastAsia="+mn-ea"/>
                <w:bCs/>
                <w:color w:val="000000"/>
                <w:sz w:val="28"/>
                <w:szCs w:val="28"/>
              </w:rPr>
            </w:pPr>
            <w:r>
              <w:rPr>
                <w:rFonts w:eastAsia="+mn-ea"/>
                <w:bCs/>
                <w:color w:val="000000"/>
                <w:sz w:val="28"/>
                <w:szCs w:val="28"/>
              </w:rPr>
              <w:t>-Исходя из эпиграфа , каким воспринимает  Павловск А.Ахматова?</w:t>
            </w:r>
          </w:p>
          <w:p>
            <w:pPr>
              <w:pStyle w:val="Normal"/>
              <w:rPr>
                <w:rFonts w:eastAsia="+mn-ea"/>
                <w:bCs/>
                <w:color w:val="000000"/>
                <w:sz w:val="28"/>
                <w:szCs w:val="28"/>
              </w:rPr>
            </w:pPr>
            <w:r>
              <w:rPr>
                <w:rFonts w:eastAsia="+mn-ea"/>
                <w:bCs/>
                <w:color w:val="000000"/>
                <w:sz w:val="28"/>
                <w:szCs w:val="28"/>
              </w:rPr>
              <w:t>Согласны ли вы с этими эпитетами? Какие ваши личные впечатления от Павловского парка?</w:t>
            </w:r>
          </w:p>
          <w:p>
            <w:pPr>
              <w:pStyle w:val="Normal"/>
              <w:rPr>
                <w:rFonts w:eastAsia="+mn-ea"/>
                <w:bCs/>
                <w:color w:val="000000"/>
                <w:sz w:val="28"/>
                <w:szCs w:val="28"/>
              </w:rPr>
            </w:pPr>
            <w:r>
              <w:rPr>
                <w:rFonts w:eastAsia="+mn-ea"/>
                <w:bCs/>
                <w:color w:val="000000"/>
                <w:sz w:val="28"/>
                <w:szCs w:val="28"/>
              </w:rPr>
              <w:t>Какая как вы думаете цель нашего урока?</w:t>
            </w:r>
          </w:p>
          <w:p>
            <w:pPr>
              <w:pStyle w:val="Normal"/>
              <w:widowControl w:val="false"/>
              <w:autoSpaceDE w:val="false"/>
              <w:rPr>
                <w:rFonts w:eastAsia="+mn-e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+mn-e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рректировка цели урока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+mn-ea"/>
                <w:bCs/>
                <w:color w:val="000000"/>
                <w:sz w:val="28"/>
                <w:szCs w:val="28"/>
              </w:rPr>
              <w:t>-Называют эпитеты использованные поэтом</w:t>
            </w:r>
          </w:p>
          <w:p>
            <w:pPr>
              <w:pStyle w:val="Normal"/>
              <w:rPr>
                <w:rFonts w:eastAsia="+mn-ea"/>
                <w:bCs/>
                <w:color w:val="000000"/>
                <w:sz w:val="28"/>
                <w:szCs w:val="28"/>
              </w:rPr>
            </w:pPr>
            <w:r>
              <w:rPr>
                <w:rFonts w:eastAsia="+mn-ea"/>
                <w:bCs/>
                <w:color w:val="000000"/>
                <w:sz w:val="28"/>
                <w:szCs w:val="28"/>
              </w:rPr>
              <w:t>Проговаривают свои впечатления от Павловского парка.</w:t>
            </w:r>
          </w:p>
          <w:p>
            <w:pPr>
              <w:pStyle w:val="Normal"/>
              <w:rPr>
                <w:rFonts w:eastAsia="+mn-ea"/>
                <w:bCs/>
                <w:color w:val="000000"/>
                <w:sz w:val="28"/>
                <w:szCs w:val="28"/>
              </w:rPr>
            </w:pPr>
            <w:r>
              <w:rPr>
                <w:rFonts w:eastAsia="+mn-ea"/>
                <w:bCs/>
                <w:color w:val="000000"/>
                <w:sz w:val="28"/>
                <w:szCs w:val="28"/>
              </w:rPr>
              <w:t>Ставят для себя цель, самим определить то, что они хотят узнать на уроке по теме,  озвучивают цель урока как ожидаемый результат/действие</w:t>
            </w:r>
            <w:r>
              <w:rPr>
                <w:bCs/>
                <w:sz w:val="28"/>
                <w:szCs w:val="28"/>
              </w:rPr>
              <w:t xml:space="preserve"> Выдвигают гипотезы, делают предположения опираясь на имеющиеся знания и собственный опы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-познавательная, коммуникатив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явление цели уро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Умеют сотрудничать, анализировать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ют ставить цели, планировать свою работу.</w:t>
            </w:r>
          </w:p>
        </w:tc>
      </w:tr>
      <w:tr>
        <w:trPr/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 xml:space="preserve"> этап:  актуализация знаний 5 мин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вторение пройденного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 подготовки и мотивации  к изучению материала, необходимого для «открытия нового знания»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+mn-ea"/>
                <w:bCs/>
                <w:color w:val="000000"/>
                <w:sz w:val="28"/>
                <w:szCs w:val="28"/>
              </w:rPr>
              <w:t>Актуализация знаний предыдущих лет освоения курса по теме урока и личного опыта учащихся</w:t>
            </w:r>
          </w:p>
          <w:p>
            <w:pPr>
              <w:pStyle w:val="Normal"/>
              <w:rPr>
                <w:rFonts w:eastAsia="+mn-ea"/>
                <w:bCs/>
                <w:color w:val="000000"/>
                <w:sz w:val="28"/>
                <w:szCs w:val="28"/>
              </w:rPr>
            </w:pPr>
            <w:r>
              <w:rPr>
                <w:rFonts w:eastAsia="+mn-ea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+mn-e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+mn-e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Воспроизведение </w:t>
            </w:r>
            <w:r>
              <w:rPr>
                <w:rFonts w:eastAsia="+mn-ea"/>
                <w:bCs/>
                <w:color w:val="000000"/>
                <w:sz w:val="28"/>
                <w:szCs w:val="28"/>
              </w:rPr>
              <w:t>освоенных знаний из курса предыдущих лет по теме урока</w:t>
            </w:r>
          </w:p>
          <w:p>
            <w:pPr>
              <w:pStyle w:val="Normal"/>
              <w:widowControl w:val="false"/>
              <w:autoSpaceDE w:val="false"/>
              <w:rPr>
                <w:rFonts w:eastAsia="+mn-ea"/>
                <w:bCs/>
                <w:color w:val="000000"/>
                <w:sz w:val="28"/>
                <w:szCs w:val="28"/>
              </w:rPr>
            </w:pPr>
            <w:r>
              <w:rPr>
                <w:rFonts w:eastAsia="+mn-ea"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-познавательна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икатив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поминают определение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итектурно-го ансамбл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бл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начало заполнения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основе имеющихс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Понимают противоречивость ситуации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поставляют свои знания с полученной информаци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ют, анализироват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азывать, отстаивать свое мнение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 xml:space="preserve"> этап: первичное усвоение новых знаний 25 мин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вое знание обучающиеся получают в результате самостоятельного исследова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+mn-ea"/>
                <w:bCs/>
                <w:color w:val="000000"/>
                <w:sz w:val="28"/>
                <w:szCs w:val="28"/>
              </w:rPr>
              <w:t>Создание проблемной ситуация, знакомство с  новой информацией в формате фильма- экскурсии и параллельное обсуждение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практическ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я и самоконтрол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Определяют способ деятельности через понимание зада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ыполняют задание, перерабатывают , используют информацию для решения поставленной задачи, организуют поиск решения в группах. Готовят ответы на поставленные вопросы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-познавательная, коммуникативная, информационна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Эталон КОЗ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аблица заполнение 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выки поисков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умения сопоставления своего мнения 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видео источника.</w:t>
            </w:r>
          </w:p>
        </w:tc>
      </w:tr>
      <w:tr>
        <w:trPr/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 xml:space="preserve"> этап: проверка первичного понимания + рефлексия 5 мин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усвоения детьми нового способа действий при решении задач с их проговариванием во внешней реч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ует ситуацию предъявления результато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тавляют результат , высказывают и сообщают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нового узнал на уро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икативна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флек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выступ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четкость, логичность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лагают, объясняют свое понимание учебного материала. </w:t>
            </w:r>
          </w:p>
        </w:tc>
      </w:tr>
      <w:tr>
        <w:trPr/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VI этап: первичное закрепление 5 мин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ключение нового знания в систему знаний;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овторение  и закрепление ранее изученного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Организация  фасилитированной дискуссии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 двум пригородным царским резиденциям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здание ситуации успеха для каждого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имают участие в дискуссии (озвучивают сходства и отличия двух резиденций).  Дают свое заглавие таблице оформляют  свои выводы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-познавательная, коммуникативная, информацион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лон КОЗ название и выводы по таблиц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или причинно- следственные связ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II этап: </w:t>
            </w:r>
            <w:r>
              <w:rPr>
                <w:rFonts w:eastAsia="+mn-ea"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нформация о домашнем задании 1 мин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ение полученн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ись на доске объяснение зада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Совершить собственную экскурсию в Павловск.  Создание собственной презентации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результатам экскурсии  или (видеоотчет) или сочинение  (письменный отчет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-познавательная деятельность с использованием ИК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-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невое задани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имание домашнего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Фильмы используемые для  учебного просмотра: «Династия Романовых. Екатерина. Паве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рогулка по Павловскому парку» часть1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432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20:08:00Z</dcterms:created>
  <dc:creator>юля и сергей</dc:creator>
  <dc:description/>
  <cp:keywords/>
  <dc:language>en-US</dc:language>
  <cp:lastModifiedBy>Ульяна</cp:lastModifiedBy>
  <cp:lastPrinted>2014-06-16T04:14:00Z</cp:lastPrinted>
  <dcterms:modified xsi:type="dcterms:W3CDTF">2014-12-13T21:11:00Z</dcterms:modified>
  <cp:revision>3</cp:revision>
  <dc:subject/>
  <dc:title/>
</cp:coreProperties>
</file>