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и целями профильного обучения является  социологизация выпускников, развитие навыков, которые помогут адаптироваться в самостоятельной жизни, оказание помощи в выборе будущей професс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словопристанской средней общеобразовательной школе предпрофильная подготовка и профильное обучение организованы с 2005 года. Это требование жизни. К 9 классу мы сталкиваемся с тем, что проблема самоопределения уже становится актуальной для большинства школьников. Они задумываются о возможном профессиональном выборе. Проводимые анкетирования показывают, что выпускники основной школы уже имеют свои приоритеты в изучении учебных дисциплин в старших классах, многие мечтают о той или иной профессии или уже точно знают, кем хотят стать и что для этого нужно. Администрацией школы в феврале 2010 года было проведено анкетирование будущих выпускников основной школы. Результаты показали, что из 56 обучающихся 9-ых классов планируют продолжить образование в школе 39 . Из них 45,5% выбрали технико-технологический профиль, 27,3% - социально-гуманитарный, а 22% предпочли обучение в общеобразовательном 10-ом классе. Наша задача, как педагогов, помочь и первым, и вторым, и третьим реализовать способ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офильная подготовка – это первый этап   на пути социологизации будущих выпускников . Начинается она в 8 классе. Для самоопределения обучающихся в отношении профилирующего направления собственной  деятельности на старшей ступени обучения были введены следующие элективные курс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е классы –Я выбираю професс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е классы –Сочинение-рассуждение на основе прочитанного текста: теория и прак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шение тестовы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профессиональной деятельности</w:t>
      </w:r>
    </w:p>
    <w:p>
      <w:pPr>
        <w:pStyle w:val="Normal"/>
        <w:spacing w:lineRule="auto" w:line="360" w:before="0" w:after="0"/>
        <w:jc w:val="both"/>
        <w:rPr/>
      </w:pPr>
      <w:r>
        <w:rPr>
          <w:rFonts w:cs="Times New Roman" w:ascii="Times New Roman" w:hAnsi="Times New Roman"/>
          <w:sz w:val="28"/>
          <w:szCs w:val="28"/>
        </w:rPr>
        <w:t>-Основы плодоовощеводства</w:t>
      </w:r>
    </w:p>
    <w:p>
      <w:pPr>
        <w:pStyle w:val="Normal"/>
        <w:spacing w:lineRule="auto" w:line="360" w:before="0" w:after="0"/>
        <w:jc w:val="both"/>
        <w:rPr/>
      </w:pPr>
      <w:r>
        <w:rPr>
          <w:rFonts w:cs="Times New Roman" w:ascii="Times New Roman" w:hAnsi="Times New Roman"/>
          <w:sz w:val="28"/>
          <w:szCs w:val="28"/>
        </w:rPr>
        <w:t>-Введение в избирательное пра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решения задач по механик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0-2011 учебном году в нашей школе было увеличено количество элективных кур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ивный курс «Я выбираю профессию» изучался дистанционно учащимися  Крапивенской , Кошлаковской, Никольской и Чураевской основных школ. Выбор данного элективного курса обусловлен отсутствием в основных школах специалиста психолога, а дистанционное изучение курса сняло проблему подвоза обучающихся в ресурсный центр. Данный элективный курс изучался 1 раз в неделю. Целью его являлось знакомство обучающихся 8-х классов с разнообразием и спецификой профессий, профориентация обучающихся и помощь в их самоопределении в отношении выбранного профиля обучения. Курс позволяет детям изучить свои возможности , соотнести и с требованиями профессий, сделать обоснованный выбор профиля в старшей школе, подготовиться к будущей трудовой деятельности и в дальнейшем успешно выстроить профессиональную карьеру, адаптируясь к социальным условиям и требованиям рынка труда. Особенно эффективен курс для учащихся, которые ещё не определились с выбором- куда идти: учиться дальше в общеобразовательной школе или приобретать профессию; если профессию, то какую. Для данной категории детей проводится индивидуальная диагностика школьным психологом, которая ведёт элективный курс. Организуются экскурсии на производство, поездки на ярмарку вакансий, где учащиеся видят, какие профессии востребованы, каких качеств требуют , как оплачиваются ( что небезынтересно особенно в юном возрасте). Всё это помогает учащимся преодолеть психологический барьер перед выходом из школы по окончании 9 класса, реально оценить свои возмо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ивный курс «Сочинение-рассуждение на основе прочитанного текста: теория и практика» способствовал формированию навыков лингвистического анализа текста, умения выражать свои мысли, что очень важно при написании сочинения-рассуждения по определённой лингвистической теме. Практическая направленность курса проявлялась  в том, что теоретический материал постигался учащимися через опыт анализа текса, при этом большое внимание уделялось развитию устной и письменной речи учащихся. Элективный курс способствовал успешной сдаче экзамена по русскому языку  Знания, полученные на занятиях, развивали творческие способности обучающихся , что позволило в течение учебного года занимать призовые места в творческих конкурсах  муниципального и регионального уро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ивный курс «Информационные технологии в профессиональной деятельности» решал задачу ознакомления обучающихся с информационными технологиями в сфере коммерческой деятельности. Учащиеся приобрели навыки работы в локальной сети, работы с техническим редактором, базой данных и навыками создания публикаций для печати, рекламных проектов, работы в сети Интернет . Результатом явились Почётные грамоты, которыми отмечены проекты  и выступления наших учащихся в конкурсах, которые предполагают наличие знаний и навыков в области информационных технологий. Ученики легко делают презентации по различным темам, занимаются исследовательской  и проектной деятель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ивный курс «Основы плодоовощеводства» ориентировал на выбор профессий сельскохозяйственной направленности и знакомил обучающихся с особенностями обработки почвы и выращивания полевых культур, что прививало интерес к земле и ведению собственного 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ивный курс «Способы решения задач по механике» способствовал развитию логического мышления и подготовил к успешной сдаче ГИ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ю элективного курса «Введение в избирательное право» было формирование у девятиклассников представления о выборах государственной власти и органов местного самоуправления. Практические занятия помогли усвоить сложные понятия и термины в области избирательного законодательства, сформировали  навыки активного участия в общественной жизни школы.</w:t>
      </w:r>
    </w:p>
    <w:p>
      <w:pPr>
        <w:pStyle w:val="Normal"/>
        <w:spacing w:lineRule="auto" w:line="360" w:before="0" w:after="0"/>
        <w:jc w:val="both"/>
        <w:rPr/>
      </w:pPr>
      <w:r>
        <w:rPr>
          <w:rFonts w:cs="Times New Roman" w:ascii="Times New Roman" w:hAnsi="Times New Roman"/>
          <w:sz w:val="28"/>
          <w:szCs w:val="28"/>
        </w:rPr>
        <w:t xml:space="preserve">Ученица предпрофильного класса </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 xml:space="preserve">Грекова Любовь </w:t>
      </w:r>
      <w:r>
        <w:rPr>
          <w:rFonts w:cs="Times New Roman" w:ascii="Times New Roman" w:hAnsi="Times New Roman"/>
          <w:color w:val="FF0000"/>
          <w:sz w:val="28"/>
          <w:szCs w:val="28"/>
        </w:rPr>
        <w:t xml:space="preserve"> </w:t>
      </w:r>
      <w:r>
        <w:rPr>
          <w:rFonts w:cs="Times New Roman" w:ascii="Times New Roman" w:hAnsi="Times New Roman"/>
          <w:sz w:val="28"/>
          <w:szCs w:val="28"/>
        </w:rPr>
        <w:t>участвовала в районной краеведческой олимпиаде  в номинации «Литературное краеведение»  и заняла 4 место . Достойно выступила в областном конкурсе исследовательских работ о родном крае «Моя малая родина-  Маслова  Прист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овала в межшкольной научно-практической конференции с исследовательской работой  по русскому языку «Использование сложных синтаксических конструкций с бессоюзием в художественной литературе» и заняла </w:t>
      </w:r>
      <w:r>
        <w:rPr>
          <w:rFonts w:cs="Times New Roman" w:ascii="Times New Roman" w:hAnsi="Times New Roman"/>
          <w:sz w:val="28"/>
          <w:szCs w:val="28"/>
          <w:u w:val="single"/>
        </w:rPr>
        <w:t>1 мес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щиеся предпрофильного класса показали хорошие знания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ная зкзаменационная работа по русскому языку 9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февраля 2009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 1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8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 5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А экзамен в новой форме Успев.-  100%                    кач.-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5»-3чел(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чел. (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чел.(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еемственности в 10-х и 11-ых классах начинается профильное обучение. Оно представлено следующими профилями: филологическим, социально-гуманитарным и технико-технологическим. Профильными предметами стали соответственно русский язык , английский язык, обществознание, информатика и ИКТ, профессиональная подготовка по профессии «Водитель категории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фильных классах были введены следующие элективные к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чательные неравенства, их обоснование и приме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решения физически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тенсивное повторение орфографии и пунктуации. Подготовка к ЕГЭ по русскому зы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фология и физиология живо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они носят практическую направленность , дают возможность учащимся реализовать личные познавательные интересы в выбранной ими области , создают условия для качественной подготовки к итоговой аттестации.</w:t>
      </w:r>
    </w:p>
    <w:p>
      <w:pPr>
        <w:pStyle w:val="Normal"/>
        <w:spacing w:lineRule="auto" w:line="360" w:before="0" w:after="0"/>
        <w:jc w:val="both"/>
        <w:rPr/>
      </w:pPr>
      <w:r>
        <w:rPr>
          <w:rFonts w:cs="Times New Roman" w:ascii="Times New Roman" w:hAnsi="Times New Roman"/>
          <w:sz w:val="28"/>
          <w:szCs w:val="28"/>
        </w:rPr>
        <w:t>Элективные курсы преподавались  по программам, утверждённым Министерством образования и науки .</w:t>
      </w:r>
    </w:p>
    <w:p>
      <w:pPr>
        <w:pStyle w:val="Normal"/>
        <w:spacing w:lineRule="auto" w:line="360"/>
        <w:jc w:val="both"/>
        <w:rPr>
          <w:rFonts w:ascii="Times New Roman" w:hAnsi="Times New Roman" w:cs="Times New Roman"/>
          <w:strike/>
          <w:sz w:val="28"/>
          <w:szCs w:val="28"/>
        </w:rPr>
      </w:pPr>
      <w:r>
        <w:rPr>
          <w:rFonts w:cs="Times New Roman" w:ascii="Times New Roman" w:hAnsi="Times New Roman"/>
          <w:sz w:val="28"/>
          <w:szCs w:val="28"/>
        </w:rPr>
        <w:t>Основным направлением обучения русскому языку в 10-11 классах являлось формирование практической грамотности, подготовка к итоговой аттестации за курс среднего (полного) общего образования в форме ЕГЭ. На изучение предмета отводилось 3 часа в неделю (102 часа в год) и осуществлялось на основе программы по русскому языку для старших классов (авторы программы –А.Д.Дейкина, Т.М.Пахнова.-М.: Вербум, 2007). Было организовано системное повторение и обобщение материала по всем разделам русского языка, совершенствовались орфографические и пунктуационные навыки в условиях написания изложения и сочинения –рассуждения, выполнялись задания творческого характера. Преимуществом элективного курса являлась возможность отработать навыки составления текстов разных жанров. Были проанализированы признаки художественного текста и его эстетические возможности, оформлены образцы написания деловых бумаг, заполнения стандартных бланков, составлялись тематические тесты и целые КИМы. Анализ текстов с точки зрения употребления в них выразительно-изобразительных средств языка дал возможность работать с одарёнными детьми, подготовить к выступления на олимпиадах, победителями которых из года в год становятся наши ученики. В районном  конкурсе «Моё здоровье» в  номинации «Лучший плакат» заняли  1 место Севидов А., Науменко Д.   В районном конкурсе по донорству (Сценарий агитбригады) Самыловская Светлана , 10а (1место в  2010г). В районном конкурсе «Молодёжь и выборы» (Комиксы для детей среднего возраста :Попович</w:t>
      </w:r>
      <w:r>
        <w:rPr>
          <w:rFonts w:cs="Times New Roman" w:ascii="Times New Roman" w:hAnsi="Times New Roman"/>
          <w:strike/>
          <w:sz w:val="28"/>
          <w:szCs w:val="28"/>
        </w:rPr>
        <w:t xml:space="preserve"> Анастасия и Виктория) – 3 место. </w:t>
      </w:r>
    </w:p>
    <w:p>
      <w:pPr>
        <w:pStyle w:val="Normal"/>
        <w:spacing w:lineRule="auto" w:line="360"/>
        <w:jc w:val="both"/>
        <w:rPr>
          <w:rFonts w:ascii="Times New Roman" w:hAnsi="Times New Roman" w:cs="Times New Roman"/>
          <w:sz w:val="28"/>
          <w:szCs w:val="28"/>
        </w:rPr>
      </w:pPr>
      <w:r>
        <w:rPr>
          <w:rFonts w:cs="Times New Roman" w:ascii="Times New Roman" w:hAnsi="Times New Roman"/>
          <w:strike/>
          <w:sz w:val="28"/>
          <w:szCs w:val="28"/>
        </w:rPr>
        <w:t>Успеваемость выпускников профильного класса по русскому языку составила 100%, а качество знаний – 8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ме того, заинтересованность предметами гуманитарного цикла, обучение в  классе социально-гуманитарного профиля позволило нашим выпускникам выбрать профессию. Двое из них пожелали стать учителями русского языка и литературы , столько же – учителями истории и обществознания, одна ученица поступила на факультет иностранных языков по специальности учитель английского языка. Это результат глубокого ( в рамках общеобразовательного учреждения) изучения предмета. А глубине изучения способствуют элективные курсы при реализации предпрофильного и профильного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МОУ «Масловопристанская средняя общеобразовательная шко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ебекинского района Белгород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еемственность предпрофильной подготовки и профильного обучения как фактор формирования профессионального самоопределения учащихс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туп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реева Надежда Алексее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слова Пристан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color w:val="7030A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2:00Z</dcterms:created>
  <dc:creator>учитель</dc:creator>
  <dc:description/>
  <cp:keywords/>
  <dc:language>en-US</dc:language>
  <cp:lastModifiedBy>ADmin</cp:lastModifiedBy>
  <dcterms:modified xsi:type="dcterms:W3CDTF">2012-06-26T07:02:00Z</dcterms:modified>
  <cp:revision>4</cp:revision>
  <dc:subject/>
  <dc:title/>
</cp:coreProperties>
</file>