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Мо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границы расширяя,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я двигалась вперед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ом земли заселяя,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ни нужен был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держать приобрет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тепи турок не пу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сочайшему вел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нь решили зас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реке Уруп постро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целый ряд станиц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пахарь был в них-во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 неспокойны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упской нарекли ста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ица быстро разрос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и стали здесь 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ки их живут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,как птицы пр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 уже 20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 станица, бога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надцать тысяч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жили (а сейчас двенадц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граждан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ись брат на брата д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вью залита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ласть Советов подни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везде большев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лю голытьбе 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око мстили каз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 коммунистов, что слов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айкой бешено се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одце заживо то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новь пришли большев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Советы побе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тупила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ью землю поде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хоз вступала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хоз казаки не 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 восстанье- нету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редили , как ум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33 насту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год затихла вся ст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коре голод заша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забрали всю пше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довольных-за У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ые улицы стояли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росли лишь сорн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еленцам обещ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нице рай большев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место рая-труд тяж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удодни, из год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 вчерашний день на 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пел и выдержал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41 в дверь 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кровав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ла трудности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ла чем фронту помогла.</w:t>
      </w:r>
    </w:p>
    <w:p>
      <w:pPr>
        <w:pStyle w:val="Normal"/>
        <w:rPr/>
      </w:pPr>
      <w:r>
        <w:rPr>
          <w:sz w:val="28"/>
          <w:szCs w:val="28"/>
        </w:rPr>
        <w:t>И, как могли ,на фронте 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ов наши земл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не бил-те хлеб рас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ях колхозных у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беда, лик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в тот 4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достойных награж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шим-слава и п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сь живые за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хозяйство под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думал о по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лавном хочется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м народной общей 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ли в станице ГЭ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торую. Были строй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же это был прогре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 станица, разраст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, лучше жизнь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рестройка начин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она нам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ы уж нет, она расп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велика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одина у нас ос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ица мила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 и богатей ст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 Кубань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пшеница кол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будет славен юби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юбилей, моя ста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Последний вете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ю .девятого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нице был митинг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он один, вспоми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ей не пришедших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 слова гово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мятник клал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коре ушли и забыл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л для Родины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он один, вспоми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в 41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зьями ушел, защи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ицу свою и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ка погиб под Моск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ська в пехоте слу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ислой-рекой, под г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релян фашистами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шка ввернулся безно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го потом вспоми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по немецким дор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-победитель ша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ремя летит год за г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ньше в строю тех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шли воевать за своб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фронта вернулись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итвы вернулись жест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ерли дома от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он стоит, одино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живой вете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чется крикнуть мне: «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той минувшей войны,</w:t>
      </w:r>
    </w:p>
    <w:p>
      <w:pPr>
        <w:pStyle w:val="Normal"/>
        <w:rPr/>
      </w:pPr>
      <w:r>
        <w:rPr>
          <w:sz w:val="28"/>
          <w:szCs w:val="28"/>
        </w:rPr>
        <w:t>Его и  других -не забудем</w:t>
      </w:r>
    </w:p>
    <w:p>
      <w:pPr>
        <w:pStyle w:val="Normal"/>
        <w:rPr/>
      </w:pPr>
      <w:r>
        <w:rPr>
          <w:sz w:val="28"/>
          <w:szCs w:val="28"/>
        </w:rPr>
        <w:t>Погибших во имя стран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АМЯТЬ</w:t>
      </w:r>
    </w:p>
    <w:p>
      <w:pPr>
        <w:pStyle w:val="Normal"/>
        <w:ind w:right="-3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8" w:hanging="0"/>
        <w:rPr/>
      </w:pPr>
      <w:r>
        <w:rPr>
          <w:sz w:val="28"/>
          <w:szCs w:val="28"/>
        </w:rPr>
        <w:t>Медали деда малыш нашел.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Играя с ними, к нему пришел: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-Вот это орден твой боевой.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Скажи-ка , деда, ведь ты –герой?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На все медали взглянул старик,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Вздохнул глубоко и сразу сник: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-Да милый внучек, мой дорогой!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Когда-то звали меня-герой.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Четыре года я воевал,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И пол-Европы освобождал.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-Скажи-ка ,деда, Берлин ты брал?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Старик подумал:-Я дошагал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До стен Рейхстага, и на стене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Есть память, внучек , и обо мне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-А что ты делал, когда домой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С войны вернулся? Ты был герой?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-Да я вернулся, прошла война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Была работа и целина.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Медаль за подвиг, медаль за труд,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Четыре раны и язва тут.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Ты , деда, людям свободу нес.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А много ль с фронта добра принес?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Соседский дед не воевал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А три квартиры наторговал.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А у тебя лишь седина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Да три медали, да ордена.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Все позабыто, победы все,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Не знают люди о той войне,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За что сражался любимый дед?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За что трудился? Ответа нет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Чтоб знали люди о той войне,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Чтоб пели песни о той стране,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Где мы сражались, где мы трудились,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Где мы любили и как мы бились.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Не говорите: «Ответа нет!»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  <w:t>Наступит время, придет ответ.</w:t>
      </w:r>
    </w:p>
    <w:p>
      <w:pPr>
        <w:pStyle w:val="Normal"/>
        <w:ind w:right="-3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cols w:num="2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20:00Z</dcterms:created>
  <dc:creator>Victor Ryaskin</dc:creator>
  <dc:description/>
  <cp:keywords/>
  <dc:language>en-US</dc:language>
  <cp:lastModifiedBy>www.PHILka.RU</cp:lastModifiedBy>
  <cp:lastPrinted>2008-05-02T19:52:00Z</cp:lastPrinted>
  <dcterms:modified xsi:type="dcterms:W3CDTF">2009-11-05T16:16:00Z</dcterms:modified>
  <cp:revision>21</cp:revision>
  <dc:subject/>
  <dc:title>Моя станица</dc:title>
</cp:coreProperties>
</file>