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ого методического объеди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ей математики и информати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Гимназия№4» ЕМР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: «Новые информационные технологии в обучении математи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Ш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изучение и внедрение в практику работы новых коммуникативно-информационных технологий, а также технологий способствующих повышению качества преподавания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ение работы по развитию здоровьесберегающ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организационной и методической работы по проведению ГИА по математике в 9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процесс подготовки учащихся к сдаче единого государственного экзамена через изучение нестандартных методов 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рывное совершенствование уровня педагогического мастерства учителей, их эрудиции и компетенции, направленных на оптимальное формирование личности учащихся, их самосто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научно-исследовательской и научно-методической работы  с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творческого развития учащихся во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ложительной мотивации учащихся к обуч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Заседания школьного методического объединения учителей математики и информа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седание №1</w:t>
      </w:r>
    </w:p>
    <w:p>
      <w:pPr>
        <w:pStyle w:val="Normal"/>
        <w:rPr/>
      </w:pPr>
      <w:r>
        <w:rPr/>
        <w:t>Тема: Организационное</w:t>
      </w:r>
    </w:p>
    <w:p>
      <w:pPr>
        <w:pStyle w:val="Normal"/>
        <w:rPr/>
      </w:pPr>
      <w:r>
        <w:rPr/>
        <w:t>Дата: 26 августа 2011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за 2010/2011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 ШМО учителей мат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ШМО на 2011/20111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, обсу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суждение резолюции августовской конференции работников образ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тивных писем по матема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огла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ттестации учебных кабин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, обсу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Утвер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 по УВР </w:t>
            </w:r>
          </w:p>
          <w:p>
            <w:pPr>
              <w:pStyle w:val="Normal"/>
              <w:rPr/>
            </w:pPr>
            <w:r>
              <w:rPr/>
              <w:t>Учителя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е №2</w:t>
      </w:r>
    </w:p>
    <w:p>
      <w:pPr>
        <w:pStyle w:val="Normal"/>
        <w:rPr/>
      </w:pPr>
      <w:r>
        <w:rPr/>
        <w:t>Тема: ЕГЭ, ГИА по математике</w:t>
      </w:r>
    </w:p>
    <w:p>
      <w:pPr>
        <w:pStyle w:val="Normal"/>
        <w:rPr/>
      </w:pPr>
      <w:r>
        <w:rPr/>
        <w:t>Дата: ноябрь, 2011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-версия заданий ЕГЭ-2012</w:t>
            </w:r>
          </w:p>
          <w:p>
            <w:pPr>
              <w:pStyle w:val="Normal"/>
              <w:rPr/>
            </w:pPr>
            <w:r>
              <w:rPr/>
              <w:t>ГИА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араметра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пыта рабо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типа В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учения в 1 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школьном туре олимпиады по матема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е №3</w:t>
      </w:r>
    </w:p>
    <w:p>
      <w:pPr>
        <w:pStyle w:val="Normal"/>
        <w:rPr>
          <w:color w:val="FF0000"/>
        </w:rPr>
      </w:pPr>
      <w:r>
        <w:rPr/>
        <w:t>Тема: Возможности педагогического влияния на развитие ценностей толерантности</w:t>
      </w:r>
    </w:p>
    <w:p>
      <w:pPr>
        <w:pStyle w:val="Normal"/>
        <w:rPr/>
      </w:pPr>
      <w:r>
        <w:rPr/>
        <w:t>Дата: январь, 201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гиональному научно-практическому семинару «Возможности педагогического влияния на развитие ценностей толерантн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ШМО училелей мат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учения за 1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на уроках математики и инфор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е №4</w:t>
      </w:r>
    </w:p>
    <w:p>
      <w:pPr>
        <w:pStyle w:val="Normal"/>
        <w:rPr/>
      </w:pPr>
      <w:r>
        <w:rPr/>
        <w:t>Тема: Математическое образование в гимназии</w:t>
      </w:r>
    </w:p>
    <w:p>
      <w:pPr>
        <w:pStyle w:val="Normal"/>
        <w:rPr/>
      </w:pPr>
      <w:r>
        <w:rPr/>
        <w:t>Дата: март, 201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обучения в 3 четвер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ПК «Наше наслед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бных экзаменов по типу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 и инфор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, орг.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м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е №5</w:t>
      </w:r>
    </w:p>
    <w:p>
      <w:pPr>
        <w:pStyle w:val="Normal"/>
        <w:rPr/>
      </w:pPr>
      <w:r>
        <w:rPr/>
        <w:t>Тема: Подведение итогов работы</w:t>
      </w:r>
    </w:p>
    <w:p>
      <w:pPr>
        <w:pStyle w:val="Normal"/>
        <w:rPr/>
      </w:pPr>
      <w:r>
        <w:rPr/>
        <w:t>Дата: май, 2012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860"/>
        <w:gridCol w:w="19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учения за год</w:t>
            </w:r>
          </w:p>
          <w:p>
            <w:pPr>
              <w:pStyle w:val="Normal"/>
              <w:rPr/>
            </w:pPr>
            <w:r>
              <w:rPr/>
              <w:t>Итоги недели математики информатики, НПК, участие в конкурс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пределение нагрузки учителей на следующий учебный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МО о проделанной работе, диагностические ка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лана работы МО на следующий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между заседаниями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23"/>
        <w:gridCol w:w="1439"/>
        <w:gridCol w:w="182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одготовка к августовской конферен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оверка готовности кабинетов к началу нового учебного го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Утверждение календарно-тематических пла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роведение стартового контроля и анализа адаптации учеников 5-ого класса к системе обучения и требований в основной школе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документации ШМО, спец. кур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школьного тура Всероссийской олимпиады для школьников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муниципальному туру Всероссийской олимпиады для школьников по математи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ниципальная олимпиада по математике и информатике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оведение контрольных работ за 1 полугод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ПК «На корабле знаний в мир новых математических открытий» для 5-7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му научно-практическому семинару «Возможности педагогического влияния на развитие ценностей толерант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деля математики и информатики в гимназии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пробных экзаменов по типу ЕГЭ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международной математической игре-конкурсе «Кенгур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НПК «От школьных знаний к научному поиску» для 8-11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рганизация консультаций для выпускников по итоговой аттест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арад олимпийц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роведение итоговой аттестации выпускни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Анализ проведения итоговой аттест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о Всероссийских, Республиканских конкурсах, фестивалях, дистанционных олимпиадах для уча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учащимися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23"/>
        <w:gridCol w:w="1098"/>
        <w:gridCol w:w="21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ьному туру олимпиады по математике, по информати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муниципальной олимпиаде по математике и по информати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ПК «На корабле знаний в мир новых математических открытий» для 5-7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уки и творчества в гимназ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математики и информатики в гимназии</w:t>
            </w:r>
          </w:p>
          <w:p>
            <w:pPr>
              <w:pStyle w:val="Normal"/>
              <w:jc w:val="both"/>
              <w:rPr/>
            </w:pPr>
            <w:r>
              <w:rPr/>
              <w:t>Выпуск газеты «Занимательная математи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математической игре-конкурсе «Кенгуру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ПК «От школьных знаний к научному поиску» для 8-11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консультаций для выпускников по итоговой аттест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о Всероссийских, Республиканских конкурсах, фестивалях, дистанционных олимпиадах для уча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учителей математики и информатики                    М.Л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2:00Z</dcterms:created>
  <dc:creator>serg</dc:creator>
  <dc:description/>
  <cp:keywords/>
  <dc:language>en-US</dc:language>
  <cp:lastModifiedBy>Marina</cp:lastModifiedBy>
  <dcterms:modified xsi:type="dcterms:W3CDTF">2012-06-27T09:32:00Z</dcterms:modified>
  <cp:revision>2</cp:revision>
  <dc:subject/>
  <dc:title>План работы</dc:title>
</cp:coreProperties>
</file>