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агностическая карта по математ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ника (цы) 5 «__» класса МОУ СОШ №________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.И.___________________________________________________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009/10 учебный год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52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веряемые элементы содержания и виды деятельности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работ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76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76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76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натуральными числами</w:t>
            </w:r>
          </w:p>
          <w:p>
            <w:pPr>
              <w:pStyle w:val="Normal"/>
              <w:rPr/>
            </w:pPr>
            <w:r>
              <w:rPr/>
              <w:t>(сложение, вычитание, деление, умножение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менение законов арифметических действий (переместительный, сочетательный, распределительны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атуральных чис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одних единиц измерения в други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лощадей и периметров геометрических фигур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от числа и числа по его част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формулам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обыкновенными дробям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есятичными дробя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исел на координатном луч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ногокомпонентных уравнени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буквенных выраж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буквенных выражений при заданном значении переменно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величинам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агностическая карта по математ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ника (цы) 6 «__» класса МОУ СОШ №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___________________________________________________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52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веряемые элементы содержания и виды деятельности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работ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76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76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76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натуральными числами</w:t>
            </w:r>
          </w:p>
          <w:p>
            <w:pPr>
              <w:pStyle w:val="Normal"/>
              <w:rPr/>
            </w:pPr>
            <w:r>
              <w:rPr/>
              <w:t>(сложение, вычитание, деление, умножение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аконов арифметических действий</w:t>
            </w:r>
          </w:p>
          <w:p>
            <w:pPr>
              <w:pStyle w:val="Normal"/>
              <w:rPr/>
            </w:pPr>
            <w:r>
              <w:rPr/>
              <w:t>(переместительный, сочетательный, распределительны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есятичными дробям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ОД и НОК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исел на координатной прямо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одних единиц измерения в други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обыкновенными дробям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положительными и отрицательными числам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буквенных выражени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от числа и числа по его част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ч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 нескольких чисе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величинам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2009/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агностическая карта по алгеб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 (цы) 7  класса МОБУООШ №2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.И.___________________________________________________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52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веряемые элементы содержания и виды деятельности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работ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76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76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76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рациональными числам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ь из формулы одну величину через другую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выражений с переменными при заданном значении переменно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циональных чисе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понятием  «отношение» и «пропорция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 пропорциональные и обратно пропорциональные величин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ормулам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понятием степени с натуральным показателем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одночленам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йствий с многочленам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познавать графики линейных функци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задавать формулой линейную функцию и функци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функции, координат точек пересечения графиков линейных функци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с помощью формул сокращенного умножен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2011/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ая карта по геомет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 (цы) 7  класса МОБУООШ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___________________________________________________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52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веряемые элементы содержания и виды деятельности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работ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76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76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76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планиметри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свойства угло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 и угло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6ктрисы и высоты треугольник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нутренних углов треугольник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треугольник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2011/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агностическая карта по алгеб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 (цы) 8 класса МОБУООШ №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___________________________________________________</w:t>
      </w:r>
    </w:p>
    <w:p>
      <w:pPr>
        <w:pStyle w:val="Normal"/>
        <w:jc w:val="center"/>
        <w:rPr/>
      </w:pPr>
      <w:r>
        <w:rPr/>
        <w:t>2011/12 учебный год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32"/>
        <w:gridCol w:w="537"/>
        <w:gridCol w:w="538"/>
        <w:gridCol w:w="538"/>
        <w:gridCol w:w="538"/>
        <w:gridCol w:w="538"/>
        <w:gridCol w:w="538"/>
        <w:gridCol w:w="538"/>
        <w:gridCol w:w="538"/>
        <w:gridCol w:w="537"/>
        <w:gridCol w:w="538"/>
        <w:gridCol w:w="538"/>
        <w:gridCol w:w="538"/>
        <w:gridCol w:w="538"/>
        <w:gridCol w:w="538"/>
        <w:gridCol w:w="538"/>
        <w:gridCol w:w="538"/>
        <w:gridCol w:w="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веряемые элементы содержания и виды деятельности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работ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76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76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76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рациональными числами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алгебраических выражений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водящихся к линейным.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порции. Основное свойство пропорции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из формулы одной величины через другую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графика реальной зависимости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формулы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одночленами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многочленами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алгебраическими дробями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уравнений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познавать графики функций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точки пересечения графиков функций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уравнений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содержащих квадр. корни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функции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агностическая карта по геомет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 (цы) 8  класса МОБУООШ №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___________________________________________________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52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веряемые элементы содержания и виды деятельности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работ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76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76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76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6ктрисы и высоты треугольник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нутренних углов треугольник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его признаки и свойств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ромб, квадра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2011/12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агностическая карта по геомет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 (цы) 9  класса МОБУООШ №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___________________________________________________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52"/>
        <w:gridCol w:w="510"/>
        <w:gridCol w:w="511"/>
        <w:gridCol w:w="511"/>
        <w:gridCol w:w="511"/>
        <w:gridCol w:w="511"/>
        <w:gridCol w:w="511"/>
        <w:gridCol w:w="511"/>
        <w:gridCol w:w="510"/>
        <w:gridCol w:w="511"/>
        <w:gridCol w:w="511"/>
        <w:gridCol w:w="511"/>
        <w:gridCol w:w="511"/>
        <w:gridCol w:w="511"/>
        <w:gridCol w:w="511"/>
        <w:gridCol w:w="510"/>
        <w:gridCol w:w="511"/>
        <w:gridCol w:w="511"/>
        <w:gridCol w:w="511"/>
        <w:gridCol w:w="511"/>
        <w:gridCol w:w="511"/>
        <w:gridCol w:w="51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веряемые элементы содержания и виды деятельности</w:t>
            </w:r>
          </w:p>
        </w:tc>
        <w:tc>
          <w:tcPr>
            <w:tcW w:w="10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работ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76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76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76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76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76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76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76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76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нутренних углов треугольник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его признаки и свойств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треугольнико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2011/12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Диагностическая карта подготовки к итоговой аттестации по алгеб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а (цы) 9 класса МОБУООШ №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>
          <w:b/>
          <w:sz w:val="28"/>
          <w:szCs w:val="28"/>
        </w:rPr>
        <w:t>Ф.И.___________________________________________________</w:t>
      </w:r>
      <w:r>
        <w:rPr/>
        <w:t xml:space="preserve"> </w:t>
      </w:r>
    </w:p>
    <w:p>
      <w:pPr>
        <w:pStyle w:val="Normal"/>
        <w:ind w:left="120" w:hanging="0"/>
        <w:jc w:val="center"/>
        <w:rPr/>
      </w:pPr>
      <w:r>
        <w:rPr/>
        <w:t xml:space="preserve"> </w:t>
      </w:r>
      <w:r>
        <w:rPr/>
        <w:t>2011/12 учебный</w:t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3"/>
        <w:gridCol w:w="27"/>
      </w:tblGrid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веряемые элементы содержания и виды деятельности</w:t>
            </w:r>
          </w:p>
        </w:tc>
        <w:tc>
          <w:tcPr>
            <w:tcW w:w="120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работы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рациональные числ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арифметические действия с рациональными числам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понятием квадратного корн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на процент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понятием «область определения выражения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числять значение выражения с переменными при заданных значениях переменны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буквенные выражения по условию задач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Умение выполнять преобразования целых выражений (с использованием формул сокращенного умножения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выполнять действия с алгебраическими дробям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выполнять преобразование выражений, содержащих степени с целым показателе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ешать линейные уравн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ешать системы линейных уравнени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Умение составлять уравнение (систему уравнений) по условию текстовой задач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ешать неравенства одной переменно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ешать квадратные неравенст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понятием арифметической прогресси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 графике линейной и квадратичной функци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претация графика реальной зависимост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понятием геометрической прогресси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ешать квадратные уравн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складывать многочлен на множители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аголовок 1 пособия"/>
    <w:basedOn w:val="Normal"/>
    <w:next w:val="TextBody"/>
    <w:qFormat/>
    <w:pPr>
      <w:keepNext w:val="true"/>
      <w:spacing w:before="120" w:after="120"/>
      <w:jc w:val="center"/>
      <w:outlineLvl w:val="2"/>
    </w:pPr>
    <w:rPr>
      <w:b/>
      <w:caps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29:00Z</dcterms:created>
  <dc:creator>aaa</dc:creator>
  <dc:description/>
  <cp:keywords/>
  <dc:language>en-US</dc:language>
  <cp:lastModifiedBy>Наташа</cp:lastModifiedBy>
  <cp:lastPrinted>2009-11-15T10:08:00Z</cp:lastPrinted>
  <dcterms:modified xsi:type="dcterms:W3CDTF">2011-04-25T15:51:00Z</dcterms:modified>
  <cp:revision>10</cp:revision>
  <dc:subject/>
  <dc:title>Диагностическая карта подготовки к итоговой аттестации по алгебре </dc:title>
</cp:coreProperties>
</file>