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cademy Engraved LET;Times New Roman" w:hAnsi="Academy Engraved LET;Times New Roman" w:cs="Academy Engraved LET;Times New Roman"/>
          <w:cap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hadow/>
          <w:sz w:val="28"/>
          <w:szCs w:val="28"/>
        </w:rPr>
        <w:t>Документация</w:t>
      </w:r>
      <w:r>
        <w:rPr>
          <w:rFonts w:cs="Academy Engraved LET;Times New Roman" w:ascii="Academy Engraved LET;Times New Roman" w:hAnsi="Academy Engraved LET;Times New Roman"/>
          <w:b/>
          <w:bCs/>
          <w:caps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hadow/>
          <w:sz w:val="28"/>
          <w:szCs w:val="28"/>
        </w:rPr>
        <w:t>методического</w:t>
      </w:r>
      <w:r>
        <w:rPr>
          <w:rFonts w:cs="Academy Engraved LET;Times New Roman" w:ascii="Academy Engraved LET;Times New Roman" w:hAnsi="Academy Engraved LET;Times New Roman"/>
          <w:b/>
          <w:bCs/>
          <w:caps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hadow/>
          <w:sz w:val="28"/>
          <w:szCs w:val="28"/>
        </w:rPr>
        <w:t>объединения</w:t>
      </w:r>
      <w:r>
        <w:rPr>
          <w:rFonts w:cs="Academy Engraved LET;Times New Roman" w:ascii="Academy Engraved LET;Times New Roman" w:hAnsi="Academy Engraved LET;Times New Roman"/>
          <w:b/>
          <w:bCs/>
          <w:caps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hadow/>
          <w:sz w:val="28"/>
          <w:szCs w:val="28"/>
        </w:rPr>
        <w:t>классных</w:t>
      </w:r>
      <w:r>
        <w:rPr>
          <w:rFonts w:cs="Academy Engraved LET;Times New Roman" w:ascii="Academy Engraved LET;Times New Roman" w:hAnsi="Academy Engraved LET;Times New Roman"/>
          <w:b/>
          <w:bCs/>
          <w:caps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hadow/>
          <w:sz w:val="28"/>
          <w:szCs w:val="28"/>
        </w:rPr>
        <w:t>руковод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aps/>
          <w:shadow/>
          <w:sz w:val="24"/>
          <w:szCs w:val="24"/>
        </w:rPr>
      </w:pPr>
      <w:r>
        <w:rPr>
          <w:rFonts w:cs="Tahoma" w:ascii="Tahoma" w:hAnsi="Tahoma"/>
          <w:caps/>
          <w:shadow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ahoma" w:ascii="Tahoma" w:hAnsi="Tahoma"/>
          <w:i/>
          <w:sz w:val="28"/>
          <w:szCs w:val="24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1. Список членов методического объединения классных руководителей</w:t>
      </w:r>
      <w:r>
        <w:rPr>
          <w:rFonts w:cs="Tahoma" w:ascii="Tahoma" w:hAnsi="Tahoma"/>
          <w:i/>
          <w:sz w:val="28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2. Годовой план работы методического объединения.</w:t>
      </w:r>
      <w:r>
        <w:rPr>
          <w:rFonts w:cs="Tahoma" w:ascii="Tahoma" w:hAnsi="Tahoma"/>
          <w:i/>
          <w:sz w:val="28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3. Протоколы заседания методического объединения.</w:t>
      </w:r>
      <w:r>
        <w:rPr>
          <w:rFonts w:cs="Tahoma" w:ascii="Tahoma" w:hAnsi="Tahoma"/>
          <w:i/>
          <w:sz w:val="28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4. Аналитические материалы по итогам проведен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5. Инструктивно-методические докумен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ahoma" w:ascii="Tahoma" w:hAnsi="Tahoma"/>
          <w:i/>
          <w:sz w:val="28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6.Материалы «методической копилки классного руководителя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Це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активных педагогических технологий в деятельности классного руководи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ние мастерства педагогов, направленного на повышение эффективности воспит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форм и методов воспитания в школе через повышение мастерства классного руковод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Внедрение современных воспитательных технологий в работу классных</w:t>
        <w:br/>
        <w:t>руков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      Активизация работы по изучению, обобщению и распространению передового</w:t>
        <w:br/>
        <w:t xml:space="preserve">опыта по теме «Современные воспитательные технологии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азание помощи классному руководителю в совершенствовании форм  и методов организации  воспитательной рабо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 у классных руководителей теоретической и практической базы для моделирования системы   воспитания в класс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Изучение и обобщение интересного опыта работы классных руководител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ные задач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ь формирование активной гражданской позиции через внедрение</w:t>
        <w:br/>
        <w:t>активных педагогически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 Формировать у учащихся устойчивые нравственные идеалы через воспитание</w:t>
        <w:br/>
        <w:t>потребности в здоровом образе жиз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уществлять конструктивное партнерство школы и семьи по предупреждению асоциального поведения учащихся. Совершенствование профилактической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условия для формирования у школьников трудовых навыков и способствовать своевременному осознанному выбору профе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96"/>
          <w:szCs w:val="96"/>
        </w:rPr>
      </w:pPr>
      <w:r>
        <w:rPr>
          <w:rFonts w:cs="Times New Roman" w:ascii="Times New Roman" w:hAnsi="Times New Roman"/>
          <w:b/>
          <w:bCs/>
          <w:cap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96"/>
          <w:szCs w:val="96"/>
        </w:rPr>
      </w:pPr>
      <w:r>
        <w:rPr>
          <w:rFonts w:cs="Times New Roman" w:ascii="Times New Roman" w:hAnsi="Times New Roman"/>
          <w:b/>
          <w:bCs/>
          <w:cap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96"/>
          <w:szCs w:val="96"/>
        </w:rPr>
      </w:pPr>
      <w:r>
        <w:rPr>
          <w:rFonts w:cs="Times New Roman" w:ascii="Times New Roman" w:hAnsi="Times New Roman"/>
          <w:b/>
          <w:bCs/>
          <w:caps/>
          <w:sz w:val="96"/>
          <w:szCs w:val="96"/>
        </w:rPr>
      </w:r>
    </w:p>
    <w:p>
      <w:pPr>
        <w:pStyle w:val="Normal"/>
        <w:jc w:val="center"/>
        <w:rPr>
          <w:rFonts w:ascii="Tahoma" w:hAnsi="Tahoma" w:cs="Tahoma"/>
          <w:caps/>
          <w:sz w:val="96"/>
          <w:szCs w:val="96"/>
        </w:rPr>
      </w:pPr>
      <w:r>
        <w:rPr>
          <w:rFonts w:cs="Times New Roman" w:ascii="Times New Roman" w:hAnsi="Times New Roman"/>
          <w:b/>
          <w:bCs/>
          <w:caps/>
          <w:sz w:val="96"/>
          <w:szCs w:val="96"/>
        </w:rPr>
        <w:t>Годовой план работы методического объедин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ЗАСЕДАНИЕ № 1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воспитательной работы на 2011/2012 учебный год. Педагогика поддержки ребенка: взаимодействие школы, семьи и социума по профилактике девиантного поведения учащихся. Конструктивное партнерство школы и семьи. Совершенствование воспитательно-профилактической рабо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классных руководителей с основными направлениями воспитательной работы на новый учебный год, раскрыть роль классного руководителя в школе, его функции, дать методические рекомендац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знакомить со способами обеспечения социальной защиты, социальной адаптации учащихся в условиях реформирования школы и реализации положения и закона о правах ребёнк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над формированием у классных руководителей установки на применение технологий педагогики поддержки в работе с «трудными» детьми и детьми «группы риска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мина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опросы для обсуждени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дачи школы, основные направления воспитательной рабо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. Планирование воспитательной работы в школе и класс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ормативно-правовая база по организации работы по профилактике правонарушений, преступлений, безнадзорности среди несовершеннолетн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ти освоения учителями технологии педагогической поддерж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5. Выявление     неблагополучных     семей     как     средство     профилактики</w:t>
        <w:br/>
        <w:t>социального сиротств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6. Субъектная    позиция    родителей    -    важный    фактор    формирования</w:t>
        <w:br/>
        <w:t>воспитательного пространства школ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7. Формы взаимодействия педагогов и родител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8. Методические рекомендации классному руководителю по работе с</w:t>
        <w:br/>
        <w:t>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32"/>
          <w:szCs w:val="32"/>
        </w:rPr>
        <w:t>ЗАСЕДАНИЕ МО классных руководителей № 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ата проведения : 12.01.2012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у учащихся устойчивых нравственных   идеалов через воспитание потребности в здоровом образе жизни. Формирование системного подхода к решению проблем охраны здоровья и жизни учащихся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профессиональное мастерство классных руководителей в вопросах организации и планирования работы с родителями и учащимися по формированию ЗОЖ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работу классных руководителей по пропаганде здорового образа жизн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Форма работ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углый сто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опросы для обсуждения и выступающ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зическое развитие как показатель здоровья детей и подростков. Методы</w:t>
        <w:br/>
        <w:t>оценки физического развития.(Гайбиева О.И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. Социально-психологическая служба как фактор психического здоровья</w:t>
        <w:br/>
        <w:t>молодеж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культурно-спортивные мероприятия как средство формирования здорового образа жизни.(Ткаченко И.А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4. Апробация активных форм воспитательно-профилактической рабо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5. Профилактика вредных привычек школьников (из опыта работы классных</w:t>
        <w:br/>
        <w:t>руководителе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СЕДАНИЕ № 3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ультурологические проблемы современного образования . Социальные проблемы профориентации ученической молодеж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Цели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олжить работу над совершенствованием профессионального мастерства классных руководителей в вопросах планирования и организации развивающего досуга   учащихся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с  рациональными способами организации профориентацион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Форма рабо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круглый сто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опросы для обсужд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ультурологические проблемы современного образования. Место</w:t>
        <w:br/>
        <w:t>культурного      наследия в духовном воспитании личности.</w:t>
        <w:br/>
        <w:t>Культурно - досуговая деятельность как фактор социализации лич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.  Ценностные ориентиры современной молодеж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 Роль школьных традиций в становлении лич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Социальные проблемы профориентации ученической молодеж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5. Диагностика профессиональных интересов уча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6. Проблемы воспитания правовой культуры несовершеннолетн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СЕДАНИЕ № 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ный подход к решению проблемы формирования активной гражданской позиции учащихся. Современная модель воспитательной деятельности классного руководителя. Подведение итогов воспитательной работы за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пути формирования активной гражданской позиции учащихс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современными моделями воспитательной деятельности и способами их применения в воспитательном процесс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воспитательной работы за год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ать наиболее эффективные направления работы на следующий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Форма работы: </w:t>
      </w:r>
      <w:r>
        <w:rPr>
          <w:rFonts w:cs="Times New Roman" w:ascii="Times New Roman" w:hAnsi="Times New Roman"/>
          <w:bCs/>
          <w:sz w:val="28"/>
          <w:szCs w:val="28"/>
        </w:rPr>
        <w:t>семинар - практику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опросы для обсуждени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 Современные воспитательные технологи и формирование активной гражданской пози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.  Использование возможностей детских общественных объединений для</w:t>
        <w:br/>
        <w:t>усиления роли гражданско-патриотического воспитания и формирование</w:t>
        <w:br/>
        <w:t>здорового образа жизн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3. Из опыта работы по формированию активной гражданской позиции. Классный руководитель – воспитатель или дежурный по детям 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тоги диагностики уровня воспитанности учащихся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Творческие отчеты классных руководителей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96"/>
          <w:szCs w:val="96"/>
        </w:rPr>
      </w:pPr>
      <w:r>
        <w:rPr>
          <w:rFonts w:cs="Times New Roman" w:ascii="Times New Roman" w:hAnsi="Times New Roman"/>
          <w:b/>
          <w:bCs/>
          <w:cap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96"/>
          <w:szCs w:val="96"/>
        </w:rPr>
      </w:pPr>
      <w:r>
        <w:rPr>
          <w:rFonts w:cs="Times New Roman" w:ascii="Times New Roman" w:hAnsi="Times New Roman"/>
          <w:b/>
          <w:bCs/>
          <w:cap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96"/>
          <w:szCs w:val="96"/>
        </w:rPr>
      </w:pPr>
      <w:r>
        <w:rPr>
          <w:rFonts w:cs="Times New Roman" w:ascii="Times New Roman" w:hAnsi="Times New Roman"/>
          <w:b/>
          <w:bCs/>
          <w:cap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96"/>
          <w:szCs w:val="96"/>
        </w:rPr>
      </w:pPr>
      <w:r>
        <w:rPr>
          <w:rFonts w:cs="Times New Roman" w:ascii="Times New Roman" w:hAnsi="Times New Roman"/>
          <w:b/>
          <w:bCs/>
          <w:cap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96"/>
          <w:szCs w:val="96"/>
        </w:rPr>
      </w:pPr>
      <w:r>
        <w:rPr>
          <w:rFonts w:cs="Times New Roman" w:ascii="Times New Roman" w:hAnsi="Times New Roman"/>
          <w:b/>
          <w:bCs/>
          <w:cap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96"/>
          <w:szCs w:val="96"/>
        </w:rPr>
      </w:pPr>
      <w:r>
        <w:rPr>
          <w:rFonts w:cs="Times New Roman" w:ascii="Times New Roman" w:hAnsi="Times New Roman"/>
          <w:b/>
          <w:bCs/>
          <w:caps/>
          <w:sz w:val="96"/>
          <w:szCs w:val="96"/>
        </w:rPr>
        <w:t>Протоколы заседания методического объедине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 № 1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»______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о _________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овало __________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дачи школы, основные направления воспитатель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ланирование воспитательной работы в школе и класс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ормативно-правовая база по организации работы по профилактике правонарушений, преступлений, безнадзорности среди несовершеннолетн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ти освоения учителями технологии педагогической поддерж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ыявление     неблагополучных     семей     как     средство     профилактики</w:t>
        <w:br/>
        <w:t>социального сиротств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6. Субъектная    позиция    родителей    -    важный    фактор    формирования</w:t>
        <w:br/>
        <w:t>воспитательного пространства школ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лушали по первому вопросу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о второму вопросу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о третьему вопросу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о четвертому вопросу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о пятому вопросу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о шестому вопросу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 № 2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»______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о _________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овало __________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ческое развитие как показатель здоровья детей и подростков. Методы</w:t>
        <w:br/>
        <w:t>оценки физическ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о-психологическая служба как фактор психического здоровья</w:t>
        <w:br/>
        <w:t>молодеж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культурно-спортивные мероприятия как средство формирования здоров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Апробация активных форм воспитательно-профилактической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филактика вредных привычек школьников (из опыта работы классных</w:t>
        <w:br/>
        <w:t>руководителе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о первому вопросу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о второму вопросу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о третьему вопросу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о четвертому вопросу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о пятому вопросу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 № 3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»_____________г.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о _________человек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овало __________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ультурологические проблемы современного образования. Место</w:t>
        <w:br/>
        <w:t>культурного      наследия в духовном воспитании личности.</w:t>
        <w:br/>
        <w:t>Культурно - досуговая деятельность как фактор социализации лич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 Ценностные ориентиры современной молодеж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ль школьных традиций в становлении лич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Социальные проблемы профориентации ученической молодеж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агностика профессиональных интересов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блемы воспитания правовой культуры несовершеннолетн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о первому вопросу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о второму вопросу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о третьему вопросу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о четвертому вопросу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о пятому вопросу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о шестому вопросу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 № 4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»_____________г.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о _________человек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овало __________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овременные воспитательные технологи и формирование активной гражданской пози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Использование возможностей детских общественных объединений для</w:t>
        <w:br/>
        <w:t>усиления роли гражданско-патриотического воспитания и формирование</w:t>
        <w:br/>
        <w:t>здоров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Из опыта работы по формированию активной гражданской позиции. Классный руководитель – воспитатель или дежурный по детям 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тоги диагностики уровня воспитанности учащихся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ворческие отчеты классных руководи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о первому вопросу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о второму вопросу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о третьему вопросу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о четвертому вопросу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Аналитические материалы по итогам проведенных мероприятий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Инструктивно-методические документы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280" w:after="28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bCs/>
          <w:sz w:val="96"/>
          <w:szCs w:val="96"/>
        </w:rPr>
        <w:t>Материалы «методической копилки »классного руководител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33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6:00Z</dcterms:created>
  <dc:creator>юлечка</dc:creator>
  <dc:description/>
  <cp:keywords/>
  <dc:language>en-US</dc:language>
  <cp:lastModifiedBy>c400</cp:lastModifiedBy>
  <cp:lastPrinted>2012-06-02T12:53:00Z</cp:lastPrinted>
  <dcterms:modified xsi:type="dcterms:W3CDTF">2012-06-02T08:53:00Z</dcterms:modified>
  <cp:revision>4</cp:revision>
  <dc:subject/>
  <dc:title>ДОКУМЕНТАЦИЯ МЕТОДИЧЕСКОГО ОБЪЕДИНЕНИЯ КЛАССНЫХ РУКОВОДИТЕЛЕЙ</dc:title>
</cp:coreProperties>
</file>