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Первое знакомство ребёнка с искусством слова начинается с фольклорных произведений. В самих названиях жанров детского фольклора </w:t>
      </w:r>
      <w:r>
        <w:rPr>
          <w:b/>
          <w:bCs/>
        </w:rPr>
        <w:t xml:space="preserve">(колыбельная, пестушка, потешка, закличка, приговорка, прибаутка, дразнилка, считалка, скороговорка) </w:t>
      </w:r>
      <w:r>
        <w:rPr/>
        <w:t xml:space="preserve">выражается их цель. </w:t>
      </w:r>
    </w:p>
    <w:p>
      <w:pPr>
        <w:pStyle w:val="Style15"/>
        <w:jc w:val="both"/>
        <w:rPr/>
      </w:pPr>
      <w:r>
        <w:rPr>
          <w:b/>
          <w:i/>
          <w:iCs/>
        </w:rPr>
        <w:t>Колыбельная</w:t>
      </w:r>
      <w:r>
        <w:rPr>
          <w:b/>
        </w:rPr>
        <w:t xml:space="preserve"> </w:t>
      </w:r>
      <w:r>
        <w:rPr/>
        <w:t xml:space="preserve">— от </w:t>
      </w:r>
      <w:r>
        <w:rPr>
          <w:i/>
          <w:iCs/>
        </w:rPr>
        <w:t>колыбель</w:t>
      </w:r>
      <w:r>
        <w:rPr/>
        <w:t>. “Колыбать” — “качать, укачивать.</w:t>
      </w:r>
      <w:bookmarkStart w:id="0" w:name="%237"/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 xml:space="preserve">Спи, дитя, усни. </w:t>
      </w:r>
      <w:bookmarkEnd w:id="0"/>
      <w:r>
        <w:rPr>
          <w:b/>
        </w:rPr>
        <w:br/>
      </w:r>
      <w:r>
        <w:rPr/>
        <w:t xml:space="preserve">Сладко спи, ребенок мой, </w:t>
        <w:br/>
        <w:t xml:space="preserve">Глазки поскорей закрой </w:t>
        <w:br/>
        <w:t xml:space="preserve">Баю-баю, птенчик спать! </w:t>
        <w:br/>
        <w:t xml:space="preserve">Будет мать тебя качать, </w:t>
        <w:br/>
        <w:t>Папа сон оберегать.</w:t>
      </w:r>
    </w:p>
    <w:p>
      <w:pPr>
        <w:pStyle w:val="Normal"/>
        <w:tabs>
          <w:tab w:val="clear" w:pos="708"/>
          <w:tab w:val="left" w:pos="3420" w:leader="none"/>
        </w:tabs>
        <w:ind w:firstLine="708"/>
        <w:rPr>
          <w:i/>
          <w:i/>
        </w:rPr>
      </w:pPr>
      <w:r>
        <w:rPr>
          <w:i/>
          <w:iCs/>
        </w:rPr>
        <w:t>Пестушка</w:t>
      </w:r>
      <w:r>
        <w:rPr/>
        <w:t xml:space="preserve"> — от глаг. </w:t>
      </w:r>
      <w:r>
        <w:rPr>
          <w:i/>
          <w:iCs/>
        </w:rPr>
        <w:t>пестовать</w:t>
      </w:r>
      <w:r>
        <w:rPr/>
        <w:t xml:space="preserve">. </w:t>
      </w:r>
      <w:r>
        <w:rPr>
          <w:b/>
        </w:rPr>
        <w:t xml:space="preserve">Пестушки </w:t>
      </w:r>
      <w:r>
        <w:rPr/>
        <w:t>– песенки и стишки, которыми сопровождали первые сознательные движения ребенк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center"/>
        <w:rPr/>
      </w:pPr>
      <w:r>
        <w:rPr/>
        <w:t>«Потягушечки!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center"/>
        <w:rPr/>
      </w:pPr>
      <w:r>
        <w:rPr/>
        <w:t>Порастушечки!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center"/>
        <w:rPr/>
      </w:pPr>
      <w:r>
        <w:rPr/>
        <w:t>Поперек толстушечки,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center"/>
        <w:rPr/>
      </w:pPr>
      <w:r>
        <w:rPr/>
        <w:t>Руки - хватушечки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center"/>
        <w:rPr/>
      </w:pPr>
      <w:r>
        <w:rPr/>
        <w:t>Ноги - бегушечки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Потешка</w:t>
      </w:r>
      <w:r>
        <w:rPr/>
        <w:t xml:space="preserve"> — от глаг. </w:t>
      </w:r>
      <w:r>
        <w:rPr>
          <w:i/>
          <w:iCs/>
        </w:rPr>
        <w:t>потешать</w:t>
      </w:r>
      <w:r>
        <w:rPr/>
        <w:t xml:space="preserve">. </w:t>
      </w:r>
      <w:r>
        <w:rPr>
          <w:b/>
        </w:rPr>
        <w:t xml:space="preserve">Потешки </w:t>
      </w:r>
      <w:r>
        <w:rPr/>
        <w:t>– песенки и стишки к первым играм ребенка с пальцами, ручками, ножками.</w:t>
      </w:r>
      <w:r>
        <w:rPr>
          <w:sz w:val="28"/>
          <w:szCs w:val="28"/>
        </w:rPr>
        <w:t xml:space="preserve"> </w:t>
      </w:r>
      <w:r>
        <w:rPr/>
        <w:t xml:space="preserve">Умывая, можно сказать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/>
        <w:t>Водичка-водичка,</w:t>
        <w:br/>
        <w:t>Умой наше личико,</w:t>
        <w:br/>
        <w:t>Чтобы глазоньки блестели,</w:t>
        <w:br/>
        <w:t>Чтобы щечки краснели,</w:t>
        <w:br/>
        <w:t>Чтоб смеялся роток,</w:t>
        <w:br/>
        <w:t>Чтоб кусался зубок.</w:t>
      </w:r>
    </w:p>
    <w:p>
      <w:pPr>
        <w:pStyle w:val="Style15"/>
        <w:jc w:val="both"/>
        <w:rPr/>
      </w:pPr>
      <w:r>
        <w:rPr>
          <w:i/>
          <w:iCs/>
        </w:rPr>
        <w:t>Прибаутка</w:t>
      </w:r>
      <w:r>
        <w:rPr/>
        <w:t xml:space="preserve"> — от </w:t>
      </w:r>
      <w:r>
        <w:rPr>
          <w:i/>
          <w:iCs/>
        </w:rPr>
        <w:t>баять</w:t>
      </w:r>
      <w:r>
        <w:rPr/>
        <w:t xml:space="preserve"> — не только “говорить, уговаривать”, но и “заговаривать” — то есть произносить заклинание-оберег. </w:t>
      </w:r>
    </w:p>
    <w:p>
      <w:pPr>
        <w:pStyle w:val="Style15"/>
        <w:jc w:val="both"/>
        <w:rPr/>
      </w:pPr>
      <w:r>
        <w:rPr>
          <w:b/>
        </w:rPr>
        <w:t>Дразнилки и прибаутки</w:t>
      </w:r>
      <w:r>
        <w:rPr/>
        <w:t xml:space="preserve"> — комические жанры. В них речь идёт об отклонении от нормы, подчёркивается несоответствие чего-то чему-то, нарушение обычного порядка вещей, образа действий или внешности.</w:t>
      </w:r>
    </w:p>
    <w:p>
      <w:pPr>
        <w:pStyle w:val="Style15"/>
        <w:jc w:val="center"/>
        <w:rPr/>
      </w:pPr>
      <w:r>
        <w:rPr/>
        <w:t>Маленький Пахомушек,</w:t>
        <w:br/>
        <w:t>Шапка колышком,</w:t>
        <w:br/>
        <w:t>Ножки брёвнышком,</w:t>
        <w:br/>
        <w:t>Ручки веретёнышком.</w:t>
        <w:br/>
        <w:t>(Дразнилка.)</w:t>
      </w:r>
    </w:p>
    <w:p>
      <w:pPr>
        <w:pStyle w:val="Style15"/>
        <w:jc w:val="both"/>
        <w:rPr/>
      </w:pPr>
      <w:r>
        <w:rPr>
          <w:i/>
          <w:iCs/>
        </w:rPr>
        <w:t>А у нас в Рязани грибы с глазами; их едят, а они глядят.</w:t>
      </w:r>
      <w:r>
        <w:rPr/>
        <w:t xml:space="preserve"> (Прибаутка.)</w:t>
      </w:r>
    </w:p>
    <w:p>
      <w:pPr>
        <w:pStyle w:val="Normal"/>
        <w:jc w:val="both"/>
        <w:rPr/>
      </w:pPr>
      <w:r>
        <w:rPr/>
        <w:t xml:space="preserve">В повседневной жизни общение с ребёнком часто сопровождается </w:t>
      </w:r>
      <w:r>
        <w:rPr>
          <w:b/>
          <w:bCs/>
        </w:rPr>
        <w:t>прибаутками</w:t>
      </w:r>
      <w:r>
        <w:rPr/>
        <w:t xml:space="preserve">. Это небольшие весёлые произведения или высказывания, нередко в стихотворной форме. Так же, как многие другие малые фольклорные жанры (например, считалки), прибаутки сопутствуют играм, но могут существовать и как самостоятельное явление. В целом прибаутки развивают у ребёнка творческое воображение и, вовлекая его в словесную игру с быстрой сменой событий, учат его мыслить быстро и образно. Как и потешки для самых маленьких, прибаутки изобилуют повторами и аллитерациями, обращая внимание ребёнка на красоту звучания родной…речи. </w:t>
        <w:br/>
      </w:r>
      <w:r>
        <w:rPr>
          <w:b/>
        </w:rPr>
        <w:t>Заклички</w:t>
      </w:r>
      <w:r>
        <w:rPr/>
        <w:t xml:space="preserve"> – детские песенные обращения к солнцу, радуге, дождю, птицам и т.д.           </w:t>
        <w:tab/>
        <w:t xml:space="preserve">          Дождик, дождик, пуще –</w:t>
      </w:r>
    </w:p>
    <w:p>
      <w:pPr>
        <w:pStyle w:val="Normal"/>
        <w:jc w:val="center"/>
        <w:rPr/>
      </w:pPr>
      <w:r>
        <w:rPr/>
        <w:t>Дай, хлеба гущ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говорки</w:t>
      </w:r>
      <w:r>
        <w:rPr/>
        <w:t xml:space="preserve"> – словесное обращение к улиткам, жучкам и т.д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Божья коровка,</w:t>
      </w:r>
    </w:p>
    <w:p>
      <w:pPr>
        <w:pStyle w:val="Normal"/>
        <w:jc w:val="center"/>
        <w:rPr/>
      </w:pPr>
      <w:r>
        <w:rPr/>
        <w:t>Черная головка,</w:t>
      </w:r>
    </w:p>
    <w:p>
      <w:pPr>
        <w:pStyle w:val="Normal"/>
        <w:jc w:val="center"/>
        <w:rPr/>
      </w:pPr>
      <w:r>
        <w:rPr/>
        <w:t>Полетай за море!</w:t>
      </w:r>
    </w:p>
    <w:p>
      <w:pPr>
        <w:pStyle w:val="Normal"/>
        <w:jc w:val="center"/>
        <w:rPr/>
      </w:pPr>
      <w:r>
        <w:rPr/>
        <w:t>Там тепленько,</w:t>
      </w:r>
    </w:p>
    <w:p>
      <w:pPr>
        <w:pStyle w:val="Normal"/>
        <w:jc w:val="center"/>
        <w:rPr/>
      </w:pPr>
      <w:r>
        <w:rPr/>
        <w:t>Здесь холодненько!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Небылицы </w:t>
      </w:r>
      <w:r>
        <w:rPr/>
        <w:t xml:space="preserve">очень близки к прибауткам, но предлагают ребёнку уже не просто забавную, но откровенно нелепую, невозможную ситуацию (отсюда и название - "небылицы"). В основе небылицы - парадокс, её мир вывернут наизнанку. Сопоставив его с реальным положением вещей и убедившись, что "так не бывает", ребёнок учится ориентироваться в действительности, различать реальность и вымысел, возможное и невозможное. </w:t>
      </w:r>
    </w:p>
    <w:p>
      <w:pPr>
        <w:pStyle w:val="Normal"/>
        <w:spacing w:before="0" w:after="240"/>
        <w:jc w:val="both"/>
        <w:rPr/>
      </w:pPr>
      <w:r>
        <w:rPr/>
        <w:t xml:space="preserve">Подрастающий ребёнок становится не только объектом всевозможных игр, но и их активным участником. В это время он знакомится с ещё одним фольклорным жанром - </w:t>
      </w:r>
      <w:r>
        <w:rPr>
          <w:b/>
          <w:bCs/>
        </w:rPr>
        <w:t>считалками</w:t>
      </w:r>
      <w:r>
        <w:rPr/>
        <w:t xml:space="preserve">. Открывая игру и раздавая всем её участникам определённые роли, считалка организует сам процесс игры и учит детей общаться друг с другом в заданной ситуации, подчиняться установленным правилам. Одна из самых живых и подвижных фольклорных форм, считалка легко допускает импровизацию и отвечает стремлению ребёнка к словотворчеству. Кроме того, считалки развивают чувство ритма - ведь именно ритм организует художественное пространство считалки: отсюда параллелизм в структуре предложений, динамичные фразы и яркая концовка.  </w:t>
        <w:br/>
        <w:br/>
        <w:t xml:space="preserve">Новым способом освоения мира становятся </w:t>
      </w:r>
      <w:r>
        <w:rPr>
          <w:b/>
          <w:bCs/>
        </w:rPr>
        <w:t>загадки</w:t>
      </w:r>
      <w:r>
        <w:rPr/>
        <w:t xml:space="preserve"> - краткие иносказательные описания предметов или явлений. Загадка представляет собой вопрос, на который ребёнку предстоит ответить, и вряд ли что-то так стимулирует мыслительную активность маленького человека, как это небольшое произведение словесного искусства. В основе загадки лежит один из самых выразительных художественных приёмов - метафора: "Сидит девица в темнице, коса - на улице". Разгадывая загадку, ребёнок открывает для себя новые свойства знакомых предметов, учится сопоставлять предметы и явления между собой, находить сходства и различия между ними. </w:t>
      </w:r>
    </w:p>
    <w:p>
      <w:pPr>
        <w:pStyle w:val="Normal"/>
        <w:jc w:val="both"/>
        <w:rPr/>
      </w:pPr>
      <w:r>
        <w:rPr/>
        <w:t xml:space="preserve">В отличие от загадок, </w:t>
      </w:r>
      <w:r>
        <w:rPr>
          <w:b/>
          <w:bCs/>
        </w:rPr>
        <w:t>пословицы</w:t>
      </w:r>
      <w:r>
        <w:rPr/>
        <w:t xml:space="preserve"> предлагают не вопрос, а ответ, готовую формулу поведения. Это афористические, образные и логически законченные изречения с поучительным смыслом: "Без труда не выловишь и рыбку из пруда", "Что посеешь, то и пожнёшь" и т.д. Пословица - открытое наставление, часто она напрямую обращается к человеку, отсюда глагольные формы повелительного наклонения: "Береги платье снову, а честь - смолоду". </w:t>
      </w:r>
      <w:r>
        <w:rPr>
          <w:b/>
          <w:bCs/>
        </w:rPr>
        <w:t>Поговорки</w:t>
      </w:r>
      <w:r>
        <w:rPr/>
        <w:t xml:space="preserve"> близки к пословицам, это меткие образные выражения, отражающие какое-либо жизненное явление. Однако в отличие от пословиц, они лишены обобщающего поучительного смысла и по форме представляют собой как бы отсечённую первую часть пословицы: "Седьмая вода на киселе", "Положить зубы на полку".</w:t>
        <w:br/>
        <w:t>В целом пословицы и поговорки развивают образное мышление и учат развивающегося ребёнка за внешней стороной явлений видеть самую с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аботал: социальный педагог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/>
        <w:t>Хар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У СО СРЦ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ж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30500" cy="1492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149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"Поигра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со м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ам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7.55pt;width:214.95pt;height:11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"Поигра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со м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амочка"</w:t>
                      </w:r>
                    </w:p>
                  </w:txbxContent>
                </v:textbox>
                <v:path textpathok="t"/>
                <v:textpath on="t" fitshape="t" string="&quot;Поиграй &#10;со мной &#10;мамочка&quot;" style="font-family:&quot;Monotype Corsiv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95pt;width:218.95pt;height:69.85pt;mso-wrap-style:none;v-text-anchor:middle;mso-position-vertical:top" type="_x0000_t136">
            <v:path textpathok="t"/>
            <v:textpath on="t" fitshape="t" string="Информационный &#10;буклет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</w:t>
      </w:r>
    </w:p>
    <w:p>
      <w:pPr>
        <w:pStyle w:val="Normal"/>
        <w:jc w:val="center"/>
        <w:rPr/>
      </w:pPr>
      <w:r>
        <w:rPr/>
        <w:t>20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av7">
    <w:name w:val="nav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27:00Z</dcterms:created>
  <dc:creator>Савина Е.Н.</dc:creator>
  <dc:description/>
  <cp:keywords/>
  <dc:language>en-US</dc:language>
  <cp:lastModifiedBy>Савина Е.Н.</cp:lastModifiedBy>
  <cp:lastPrinted>2012-03-13T20:11:00Z</cp:lastPrinted>
  <dcterms:modified xsi:type="dcterms:W3CDTF">2012-03-13T17:12:00Z</dcterms:modified>
  <cp:revision>5</cp:revision>
  <dc:subject/>
  <dc:title/>
</cp:coreProperties>
</file>