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ЛЕЗНЫЕ САЙТЫ ДЛЯ САМОПОДГОТОВКИ К ГИА И ЕГЭ, А ТАКЖЕ ПРИ ИЗУЧЕНИИ АНГЛИЙСКОГО ЯЗЫ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ww.english.language.ru - тесты на проверку уровня знаний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oxfordquality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3366"/>
          <w:sz w:val="28"/>
        </w:rPr>
        <w:t xml:space="preserve">- </w:t>
      </w:r>
      <w:r>
        <w:rPr>
          <w:sz w:val="28"/>
        </w:rPr>
        <w:t>тесты на проверку уровня знани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ww.macmillan.ru - тесты по ЕГЭ и ГИ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ww.study.ru - грамматика английского язы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ww.bilingual.ru - английский для маленьких, стихи, песни и считалк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ww.alleng.ru - сочинения, экзамены и др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ww.learn-english.ru - английский на слух;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sz w:val="28"/>
            <w:u w:val="none"/>
          </w:rPr>
          <w:t>http://homeenglish.ru/Lessonsaudio.htm</w:t>
        </w:r>
      </w:hyperlink>
      <w:r>
        <w:rPr>
          <w:sz w:val="28"/>
        </w:rPr>
        <w:t xml:space="preserve"> - аудиоуроки на английском языке по различным темам;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color w:val="000000"/>
            <w:sz w:val="28"/>
            <w:u w:val="none"/>
          </w:rPr>
          <w:t>http://homeenglish.ru/crossword.htm</w:t>
        </w:r>
      </w:hyperlink>
      <w:r>
        <w:rPr>
          <w:sz w:val="28"/>
        </w:rPr>
        <w:t xml:space="preserve"> - кроссворды на английском языке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 xml:space="preserve"> </w:t>
      </w:r>
      <w:hyperlink r:id="rId4">
        <w:r>
          <w:rPr>
            <w:rStyle w:val="InternetLink"/>
            <w:color w:val="000000"/>
            <w:sz w:val="28"/>
            <w:u w:val="none"/>
          </w:rPr>
          <w:t>http://homeenglish.ru/Subtitles.htm</w:t>
        </w:r>
      </w:hyperlink>
      <w:r>
        <w:rPr>
          <w:sz w:val="28"/>
        </w:rPr>
        <w:t xml:space="preserve"> - субтитры к популярным фильмам на английском язык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hyperlink r:id="rId5">
        <w:r>
          <w:rPr>
            <w:rStyle w:val="InternetLink"/>
            <w:color w:val="000000"/>
            <w:sz w:val="28"/>
            <w:u w:val="none"/>
          </w:rPr>
          <w:t>http://maps.google.com/</w:t>
        </w:r>
      </w:hyperlink>
      <w:r>
        <w:rPr>
          <w:sz w:val="28"/>
        </w:rPr>
        <w:t xml:space="preserve"> - путешествуем по США, Великобритании, Австралии не выходя из дома, и изучаем английский язы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hyperlink r:id="rId6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onestopenglish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com</w:t>
        </w:r>
      </w:hyperlink>
      <w:r>
        <w:rPr>
          <w:color w:val="000000"/>
          <w:sz w:val="28"/>
        </w:rPr>
        <w:t xml:space="preserve"> - сайт для учителей английского язык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http://www.bbc.co.uk/news/ - смотрим и слушаем новости на английском язы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english.ru/Lessonsaudio.htm" TargetMode="External"/><Relationship Id="rId3" Type="http://schemas.openxmlformats.org/officeDocument/2006/relationships/hyperlink" Target="http://homeenglish.ru/crossword.htm" TargetMode="External"/><Relationship Id="rId4" Type="http://schemas.openxmlformats.org/officeDocument/2006/relationships/hyperlink" Target="http://homeenglish.ru/Subtitles.htm" TargetMode="External"/><Relationship Id="rId5" Type="http://schemas.openxmlformats.org/officeDocument/2006/relationships/hyperlink" Target="http://maps.google.com/" TargetMode="External"/><Relationship Id="rId6" Type="http://schemas.openxmlformats.org/officeDocument/2006/relationships/hyperlink" Target="http://www.onestopenglis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55:00Z</dcterms:created>
  <dc:creator>User</dc:creator>
  <dc:description/>
  <dc:language>en-US</dc:language>
  <cp:lastModifiedBy>User</cp:lastModifiedBy>
  <dcterms:modified xsi:type="dcterms:W3CDTF">2012-06-29T13:34:00Z</dcterms:modified>
  <cp:revision>8</cp:revision>
  <dc:subject/>
  <dc:title>ПОЛЕЗНЫЕ САЙТЫ ДЛЯ САМОПОДГОТОВКИ К ГИА И ЕГЭ, А ТАКЖЕ ПРИ ИЗУЧЕНИИ АНГЛИЙСКОГО ЯЗЫКА</dc:title>
</cp:coreProperties>
</file>