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лина о музе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х, ты, Русь моя, Русь державная!</w:t>
      </w:r>
    </w:p>
    <w:p>
      <w:pPr>
        <w:pStyle w:val="Normal"/>
        <w:jc w:val="center"/>
        <w:rPr/>
      </w:pPr>
      <w:r>
        <w:rPr>
          <w:sz w:val="22"/>
          <w:szCs w:val="22"/>
        </w:rPr>
        <w:t>Широко ты, Русь, по лицу зем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расе царственной развернула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а стоят – загляден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и реки текут – полноводны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что есть деревень – так им нет чис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им нет числа и на нашей земле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нашей земле, Кизильск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от представьте себе, что крепость сто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не просто где, а по правил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есте выбранном для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лиянии двух рек красивейш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атель Кизильской креп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итый Неплюев Иван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янулась изба – просим мил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тем быть, любопытствов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живёт в ней, как – нет секретов те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юбуемся, войдём в избу и</w:t>
      </w:r>
    </w:p>
    <w:p>
      <w:pPr>
        <w:pStyle w:val="Normal"/>
        <w:jc w:val="center"/>
        <w:rPr/>
      </w:pPr>
      <w:r>
        <w:rPr>
          <w:sz w:val="22"/>
          <w:szCs w:val="22"/>
        </w:rPr>
        <w:t>вот белёная печь, что тепло даё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тепло даёт, пропита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у устья печи наготове стоя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гуночки да криночки разны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нки с ручкой, с узором, с носик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лочко в них будет топлё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доровье хозяину, детушк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глядеть любо – доро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хозяйка, ухватом оруду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печи чугуны вытаскив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гуны с картошечкой, репой паре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хозяйка на место поставил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рубель, что достался от матуш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яжёлый утюг от углей горяч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то, ступа с пест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тенечко – не простое оно, расшито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играет то полотенеч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ль немалую для семейства всег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ебёнок в него принимается,</w:t>
      </w:r>
    </w:p>
    <w:p>
      <w:pPr>
        <w:pStyle w:val="Normal"/>
        <w:jc w:val="center"/>
        <w:rPr/>
      </w:pPr>
      <w:r>
        <w:rPr>
          <w:sz w:val="22"/>
          <w:szCs w:val="22"/>
        </w:rPr>
        <w:t>И хлеб-соль на нём подав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голочке на лавочке прялка столбча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навершии – всё куделеч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паточке – веретёнушко с ниткой сучен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забыла, наверное, дочь хозяй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 подружкам во двор убегаю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окошка вон прялка с колёсик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есовая прялка, взросл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омолившись иконам во красном угл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а то, что еду Бог дал, мир, здоров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а то, что работа есть в поле пахар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 семейство садиться за круглый сто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отведать все явства полезны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оль скоро их быт лыбопытен ста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пешайте в музей наш, где собра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 любовью и аккурат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предметы быта крестьянско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которых тут речь была сказан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4:19:00Z</dcterms:created>
  <dc:creator>Галина Николаевна</dc:creator>
  <dc:description/>
  <cp:keywords/>
  <dc:language>en-US</dc:language>
  <cp:lastModifiedBy>user</cp:lastModifiedBy>
  <dcterms:modified xsi:type="dcterms:W3CDTF">2013-10-06T08:33:00Z</dcterms:modified>
  <cp:revision>4</cp:revision>
  <dc:subject/>
  <dc:title>1</dc:title>
</cp:coreProperties>
</file>