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с. Нау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ковск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(_____________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___ 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(______________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___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. Наум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(Л.А. Кузьмина)/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длаенко Оксаны Валерьевны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раеведению, 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отокол № ___ о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___»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 – 2015 учебный год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объектом изучения является культура края. Через краеведение осуществляется связь школы с жизнью малой родины, с его художественной культурой, с людьми, созидающими художественные и эстетические ценности. В ходе изучения курса у учащихся развиваются познавательные интересы, любовь к историческим и художественным памятникам, нравственная и гражданственная ответственность за судьбу родного края и Роди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 курса </w:t>
      </w:r>
      <w:r>
        <w:rPr>
          <w:sz w:val="24"/>
          <w:szCs w:val="24"/>
        </w:rPr>
        <w:t xml:space="preserve">— сформировать у учащихся представления о культуре края как о части отечественной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художественное наследие в аспекте общественной и культурной жизни кра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связи народного искусства с бытом и культурными традициями края, обычаями, образом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атериале конкретных произведений живописи, зодчества, музыки, театра и других видов искусства раскрыть особенности художественно-образного мышления мастеров родн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омные возможности в применении регионального компонента раскрываются в русле повышения эмоциональности предмета, образности раскрытия исторического прошлого, выхода на темы культуры повседневности, обращение к памятникам материальной и духовной культуры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иальным отличием курса от других культурологических дисциплин является воспитательная, мировоззренческая направленность содержания. Она выражается прежде всего в том, чтобы увидеть «большое в малом», постичь высокий нравственный смысл национальных художественных традиций  в разных его прояв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изобразительное искусство, музыка и мировая художественная культура. Вопросы культуры как совокупности художественных ценностей, воплощенных в народном творчестве и профессиональном искусстве, стоят в центре краеведческой линии 8 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аратовской области располагаются уникальные культурные объекты, созданные поколениями проживающих народов. Памятниками архитектуры интересны города: Вольск, Хвалынск, Петровск, Аткарск, Красноармейск, Энгельс, Новоузенск, Балаково, Пугачев, Маркс. Саратовская область располагает огромным культурным потенциалом, который может служить основой возрождения и активизации культурной жизни всего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мысловым стержнем программы должна стать связь искусства с жизнью человека.. Вопросы культуры края могут быть решены на базе практико- ориентированной работы учащихся через призму ученической исследовательской деятельности, через метод учебных проектов как системный компонент учебно-воспитательного процесса, позволяющий построить его на принципах проблемного и деятельностного подходов, личностно ориентированного обучения, педагогики сотрудничества. Формами работы может быть посещение музеев, выставок, создание презентаций, творческих практическ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перечень объектов художественной культуры не является стабильным для каждого образовательного учреждения. Именно расширение поиска новых памятников, предметов, объектов искусства и других достопримечательностей является первоочередной задач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знаниям и умениям по курсу «Культура края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Знать местные памятники истории и культуры, наиболее ценные в художественном отношении объекты каменной архитектуры, деревянного зодчества, монументальной скульп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ть имена художников и архитекторов, творческая деятельность которых связана с местным кра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нать мемориалы, связанные с жизнью и творческой деятельностью выдающихся художников и других деятеле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меть представление о культурно-просветительной и научно-исследовательской деятельности местных краеведческих и художественных музеев и их фил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меть составлять краткую характеристику современного состояния художественной жизни города или отдельно взятого его района, посе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казано примерное количество часов на каждую тему. Учитель может распределять время в соответствии с возможностями учебного плана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—1 ч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изучает курс «Культура края». Диагностическое тестирование на знание памятников культуры родного края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менная летопись края» 5 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числу объектов, предлагаемых к изучению, следует отнест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амятники градостроительного искусства: архитектурные комплексы и ансамб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амятники жилой архитектуры: городские и сельские жилые дома, усадьбы, особня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Памятники гражданской общественной архитектуры: театры, музеи, библиотеки, вокзалы и т.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Памятники культовой архитектуры- монастыри, соборы, часовни и т.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амятники садово-паркового искусства- парковая декоративная скульптура, фонтаны, объекты малых архитектурных фор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Архитектурно- скульптурные комплексы; архитектурные монументы- обелиски, колонны, стелы, арки; архитектурный металлический декор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Русский классицизм в архитектуре. Дворянские и купеческие особняки, культовые здания, разрушенные и сохранившиеся. Архитекторы ( арх. В.П. Стасов Александро- Невский собор на Соборной площади, арх. Г.В. Петров – церкви Нерукотворно- Спасская, Вознесенско-Горянская, арх. П.М. Зыбин – церковь «Утоли моя печали», С.А. Каллистратов, В.А. Люкшин, К.С. Мельников, А.М. Салько, Ф.О. Шехтель и др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стера живописи и скульптуры»- 6 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ворчество В.Э. Борисова -Мусатова. Живописная манера художника; изысканная гармония приглушённого колорита, роль пейзажа в произведениях художника. Влияние живописи художника на становление символизма в живописи начала 20 ве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С. Петров- Водкин. Влияние символизма и модерна на творчество художника. Последовательность художника в обращении к образам древнерусского искус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И. Савинов, А. Е. Карев, П. С.  Уткин, П.В. Кузнецов, А.Т. Матвеев и др. Основные этапы развитие  саратовской школы и её влияние на отечественную культуру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музея» - 5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ажной формой краеведческой работы являются экскурсии к памятникам истории и культуры, в художественные и краеведческие музеи, мастерские художников и т.п. Экскурсии могут быть ознакомительными и повторными, что обусловлено необходимостью продолжительного изучения того или иного художественного памятника, сбора различной познавательной информации, выполнения иллюстративного материала. Роль музея в развитии культуры современного обще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удожественный музей им. А.Н. Радищева и  его филиалы: музей П.В. Кузнецова, музей В.Э. Борисова-Мусатова. Музей Краеведения и его филиалы: музей «Боевой Славы», музей этнографии. Музей К.А. Федина. Музей Н.Г. Чернышевского. Музей Л. Кассиля и др. музе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я создания музея им. А.Н. Радищева, этапы его существования (с 1885 по 1917 гг., с 1917по 1941 гг., 1950-2000 гг.). Жизнь музеев в наши дни. Музей в моём город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ещение выставок, экскурсии в музей, дискуссии по поводу увиденного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атральное искусство» - 4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театрального искусства в Саратовском крае. История создания и оформления театрального движения в Саратовском крае. Первый общедоступный театр. Театры Саратова и области. Детские театры («Теремок», ТЮЗ). Академический театр оперы и балета. (Актер, режиссер, драматург, художник, композитор-создатель сценического действия, знаменитые имена).  Мастера саратовской сцены. Роль режиссера в развитии и становлении театральной труппы. Творчество режиссёров Киселёва Ю.П., Дзекуна А.И. и др. «Золотые голоса оперной сцены»: Сметанников Л., Брятко Н.А., Бардина О.В. и др. Музыка и театр: история и современность.</w:t>
      </w:r>
    </w:p>
    <w:p>
      <w:pPr>
        <w:pStyle w:val="TextBodyIndent"/>
        <w:spacing w:lineRule="auto" w:line="276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льное искусство» - 6 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я становления музыкального образования в Саратов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узыканты, музыкальные коллективы, фестивали. Знаменитые имена: Паницкий И.Я., Русланова Л.А., Селянин В.В. и др. Творчество композиторов: А.Г. Шнитке, Е.В. Гохман, Е.М. Бикташева, В.В. Ковалёва. Саратовская государственная консерватория. Музыкальные традиции города. Фестиваль оперного искусства им. Собинова, Фестиваль оперного искусства Л.В. Собинова, фестиваль джазовой музыки «Заволжье». Известные коллективы: ансамбль старинной музыки «Трио- соната», фольклорные коллективы «Лель», «Кристалл-балалайка»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стюмы народов Поволжья»-4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ежда народов Саратовского Поволжья. Разнообразие форм и украшений народного праздничного костюма. Северорусский и южнорусский комплекс. Общее и различное в колорите, декоре. Форма и декор женских головных уборов. Костюм как модель вселенной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аеведени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ассы: 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Кудлаенко Оксана Валерье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ичество час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го 35 часов; в неделю 1 час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лановых контрольных уроков: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бник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, автор, издательство, год изд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, автор, издательство, год изд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81"/>
        <w:gridCol w:w="1181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курс «Культура кра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менная летопись»  5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градостроительного искусства: архитектурные комплексы и ансамб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гражданской общественной архитектуры: театры, музеи, библиотеки и т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культовой архитектуры: монастыри, соборы, часовн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садово-паркового искусства и архитектурно-скульптурные комплекс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 №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стера живописи и скульптуры»  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Э.Борисов -Мусатов. Влияние живописи художника на становление символизма в живописи начала 20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Петров -Водкин. Влияние символизма и модерна на творчество худож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.В.Кузнецо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Уткин и его учени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ор Матвеев А.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 №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музея»   5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музея им. А.Н.Радищева. Этапы его существ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-усадьба В.Э.Борисова-Мусато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раеведения и этнографический муз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Н.Т.Чернышевского. Жизнь музеев в наши дн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по музеям г.Саратова. Повторно-обобщающий уро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альное искусство»  4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оформления театрального движения в Саратовском кра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театры. Академический театр оперы и бал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голоса оперной сцены»: Сметанников Л. , Бардина О.,Брятко 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и театр: история и современность. </w:t>
            </w:r>
            <w:r>
              <w:rPr>
                <w:b/>
                <w:i/>
                <w:sz w:val="24"/>
                <w:szCs w:val="24"/>
              </w:rPr>
              <w:t>Тест №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льное искусство»  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музыкального образования в Сарато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государственная консерватор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традиции города. Фестиваль оперного искусства им. Собино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лективы Сарато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имена Саратова: Русланова Л., Рохман Е., Сметанников 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 №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тюмы народов Поволжья»  4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народов Саратовского Поволж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русский и южнорусский 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и украшений народного праздничного костюм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му тестировани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изучения курса «Культура кра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8" w:right="426" w:gutter="0" w:header="0" w:top="39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0:00Z</dcterms:created>
  <dc:creator>admin</dc:creator>
  <dc:description/>
  <cp:keywords/>
  <dc:language>en-US</dc:language>
  <cp:lastModifiedBy>Admin</cp:lastModifiedBy>
  <cp:lastPrinted>2014-09-01T17:31:00Z</cp:lastPrinted>
  <dcterms:modified xsi:type="dcterms:W3CDTF">2014-09-01T13:32:00Z</dcterms:modified>
  <cp:revision>14</cp:revision>
  <dc:subject/>
  <dc:title/>
</cp:coreProperties>
</file>