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Нармонская средняя общеобразовательная школа с углубленным изучением отдельных предметов Лаиш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густовская конференция. Секция учителей географ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рмирование географической культур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ути, способы и методические проблемы формир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40" w:hanging="0"/>
        <w:rPr/>
      </w:pPr>
      <w:r>
        <w:rPr>
          <w:sz w:val="28"/>
          <w:szCs w:val="28"/>
        </w:rPr>
        <w:t xml:space="preserve">Учитель географ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категории МОУ Нармонской средней общеобразовательной школы Задовская А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егодня в образовании многих стран мира мы наблюдаем так называемый «географический ренессанс» - к географии вновь повернулись лицом, вспомнили о некогда забытой науке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России актуальность географической темы в образовании приобретает все больший размах, о чем свидетельствуют «Концепция обновления географического образования в российской школе», предложенная Советом по проблемам географии Российской Академии образования. Модернизация российского образования и ЕГЭ определяют высокие требования к уровню сознательности, просвещенности и культуры выпуск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стижения современной географии позволяют ей выработать такой взгляд через овладение знаний, составляющих основу миропонимания, мировоззрения, дающих представление о современной географической картине мира как части общей научной картины мир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«Из всех людских безумств и заблуждений самым непостижимым мне кажется то, что человек, живя на Земле, не стремится познать ее всю целиком»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Эти слова, принадлежащие мореходу, покорителю Тихого океана Фестису де Тольна, полнее убеждают нас в том, что основы этих знаний должны стать необходимым элементом культуры каждого современного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менно поэтому столь актуален вопрос о формировании географической культуры как составной части общей культуры человека, за которую, прежде всего, «отвечает» школьная географ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Формирование географической культуры учащихся</w:t>
      </w:r>
      <w:r>
        <w:rPr>
          <w:rFonts w:cs="Times New Roman" w:ascii="Times New Roman" w:hAnsi="Times New Roman"/>
          <w:sz w:val="26"/>
          <w:szCs w:val="26"/>
        </w:rPr>
        <w:t xml:space="preserve"> - это способ гармонизации отношений между обществом и природой, направленный на сохранение нашей планеты, на сознательную социально-экономическую деятельность общества, на понимание бытия трех самоценных начал: Природы, Человека, Общества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прос о географической культуре, географической образованности молодого поколения, а, следовательно, и всего народа продолжает оставаться весьма актуальным, ведь уровень этой образованности - причем, от прораба до министра - по-прежнему недостаточно высок. Об этом свидетельствуют широко известные многочисленные примеры географического невежества при осуществлении ряда социально-экономических мероприятий. Пример - как пишет еженедельник «География» - содержание плакатов с предвыборной агитацией, появившихся в московском метро в феврале 2004 года. На них изображены очертания России… без Курильских островов и без Калининградской области. Изображение сопровождается издевательски выглядящей в этом сочетании цитатой из Конституции о том, что президент должен выступать гарантом территориальной целостности страны. Страшен не сам факт появления в Москве карты территории России без земель, за которые наши отцы и деды кровью заплатили в Великую Отечественную войну. Более страшно то, что миллионы наших людей спокойно проходят мимо кощунственной карты, содержащей прямое оскорбление нашего национального достоинства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буйте сказать американцу, что в его стране только 48 штатов. Попробуйте «забыть» на карте США, за целостность которых отвечает местный президент, Аляску и Гавайи. Каждый американец знает свою территорию. Американская школа при всех недостатках вкладывает в умы и души своих детей национально значимую и национально ценную информацию о государственной территории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Цели школьного географического образования - поворот научных знаний к нуждам человека к практическому их применению - основа формирования географической культуры в обществе, умение грамотно ориентироваться в природе и обществ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ографическая культура включает четыре основных компонента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Географическую картину мира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Географическое мышление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Методы географи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Язык географии.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спективы проектирования культурологического географического образова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Культурологический подход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бразовании</w:t>
      </w:r>
      <w:r>
        <w:rPr>
          <w:rFonts w:cs="Times New Roman" w:ascii="Times New Roman" w:hAnsi="Times New Roman"/>
          <w:sz w:val="26"/>
          <w:szCs w:val="26"/>
        </w:rPr>
        <w:t xml:space="preserve"> предусматривает воспитание образованной, культурной личности, владеющей основными элементами политической, художественно-эстетической, физической культуры, культуры труда, отдыха, поведения, речи, семейных отношений и т.п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Цели школьного географическ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- поворот научных знаний к нуждам человека к практическому их применению - основа формирования географической культуры в обществе, умение грамотно ориентироваться в природе и обществ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методика обучения географии развивается в гуманистической, культуросообразной парадигме и предусматривает «интеграцию личности в систему мировой и национальной культуры» (Закон РФ «Об образовании»).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е модели выделены три составляющие: </w:t>
      </w:r>
      <w:r>
        <w:rPr>
          <w:rFonts w:cs="Times New Roman" w:ascii="Times New Roman" w:hAnsi="Times New Roman"/>
          <w:b/>
          <w:sz w:val="26"/>
          <w:szCs w:val="26"/>
        </w:rPr>
        <w:t xml:space="preserve">ценностная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истема ценностей, формируемых в школьном географическом образовании, - </w:t>
      </w:r>
      <w:r>
        <w:rPr>
          <w:rFonts w:cs="Times New Roman" w:ascii="Times New Roman" w:hAnsi="Times New Roman"/>
          <w:b/>
          <w:sz w:val="26"/>
          <w:szCs w:val="26"/>
        </w:rPr>
        <w:t>географическая оболочка</w:t>
      </w:r>
      <w:r>
        <w:rPr>
          <w:rFonts w:cs="Times New Roman" w:ascii="Times New Roman" w:hAnsi="Times New Roman"/>
          <w:sz w:val="26"/>
          <w:szCs w:val="26"/>
        </w:rPr>
        <w:t>, природа, человек, наука, знания; способы деятель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освоению географической культуры; </w:t>
      </w:r>
      <w:r>
        <w:rPr>
          <w:rFonts w:cs="Times New Roman" w:ascii="Times New Roman" w:hAnsi="Times New Roman"/>
          <w:b/>
          <w:sz w:val="26"/>
          <w:szCs w:val="26"/>
        </w:rPr>
        <w:t>творческая деятельность школьни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составляющая географической культуры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ополагающими признаками географической образованности, компетентности и географической культуры выпускника средней школы являются следующие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е пространственно-временного единства и взаимосвязи развития в географической действительности природных, социально-экономических, техногенных процессов, объектов и явлени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лое применение знаний, умений и навыков в реальной деятельности, в том числе в природопользовании с учетом хозяйственной целесообразности и экологических требований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амостоятельно различать и оценивать уровень безопасности или опасности окружающей среды для выработки собственной ценностно-поведенческой линии в сфере жизнедеятельности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ытаемся кратко охарактеризовать концепцию трансформации содержания географического образования на основе культуросообразности. Прежде всего, определим его конечную цель - формирование географической культуры личности выпускника. Такая цель требует модернизации содержания, технологии формирования географической культуры и определения его развивающего потенциала. Географическую культуру мы понимаем как совокупность материальных и духовных ценностей, созданных человечеством в процессе исторического развития. При объяснении понятия «географическая культура» необходимо взять за основу подразделение общегеографических знаний и умений на две большие группы: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я и умения, в формировании которых география участвует наряду с другими школьными предметами;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я и умения, составляющие специфику самой географии и определяющие ее «персональный» вклад в общую культуру подрастающего поколени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Географическая культура подразумевает овладение специфическим географическим мышлением. По утверждению Н.Н. Баранского, - «это мышление, во-первых, привязанное к территории, кладущее свои суждения на карту, и, во-вторых, связное, комплексное, не замыкающееся в рамках одного «элемента» или одной «отрасли»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Э.Б. Алаев сначала предложил «триединое» толкование географического мышления (территориальность, комплексность, конкретность), а затем дополнил его еще одним качеством - глобальностью, т.е. требованием обязательного соответствия локальных, региональных, национальных, континентальных, зональных и других частных проблем с их мировым, глобальным «фоном»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457200" cy="125095"/>
                <wp:effectExtent l="0" t="5080" r="127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25pt" to="197.95pt,26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06375</wp:posOffset>
                </wp:positionV>
                <wp:extent cx="342900" cy="125095"/>
                <wp:effectExtent l="1905" t="5080" r="63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25pt" to="323.95pt,2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>
          <w:color w:val="0000FF"/>
          <w:sz w:val="26"/>
          <w:szCs w:val="26"/>
        </w:rPr>
        <w:t>Общегеографические методы</w:t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  </w:t>
      </w:r>
      <w:r>
        <w:rPr>
          <w:color w:val="0000FF"/>
          <w:sz w:val="26"/>
          <w:szCs w:val="26"/>
        </w:rPr>
        <w:t>традиционные</w:t>
        <w:tab/>
        <w:tab/>
        <w:tab/>
        <w:t xml:space="preserve">инновационные </w:t>
        <w:tab/>
        <w:tab/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     </w:t>
      </w:r>
      <w:r>
        <w:rPr>
          <w:color w:val="0000FF"/>
          <w:sz w:val="26"/>
          <w:szCs w:val="26"/>
        </w:rPr>
        <w:t>описания</w:t>
        <w:tab/>
        <w:tab/>
        <w:tab/>
        <w:tab/>
        <w:t>математические</w:t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</w:t>
      </w:r>
      <w:r>
        <w:rPr>
          <w:color w:val="0000FF"/>
          <w:sz w:val="26"/>
          <w:szCs w:val="26"/>
        </w:rPr>
        <w:t>сравнительно-географический</w:t>
        <w:tab/>
        <w:tab/>
        <w:t>моделирования</w:t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                </w:t>
      </w:r>
      <w:r>
        <w:rPr>
          <w:color w:val="0000FF"/>
          <w:sz w:val="26"/>
          <w:szCs w:val="26"/>
        </w:rPr>
        <w:t>количественные</w:t>
        <w:tab/>
        <w:tab/>
        <w:t xml:space="preserve">                  аэрокосмические</w:t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ab/>
        <w:tab/>
        <w:tab/>
        <w:tab/>
        <w:tab/>
        <w:tab/>
        <w:t xml:space="preserve">                геоинформационные</w:t>
      </w:r>
    </w:p>
    <w:p>
      <w:pPr>
        <w:pStyle w:val="2"/>
        <w:spacing w:lineRule="auto" w:line="240"/>
        <w:ind w:firstLine="54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В физической географии это геохимический, геофизический и палеогеографический методы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В социально-экономической географии  - методы экономического районирования, территориально-производственных комплексов, энергопроизводственных циклов, ресурсных циклов.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Все разнообразие методов географических исследований сводится к трем категориям: общенаучные, междисциплинарные и специфические для данной науки.    </w:t>
      </w:r>
      <w:r>
        <w:rPr>
          <w:b/>
          <w:sz w:val="26"/>
          <w:szCs w:val="26"/>
        </w:rPr>
        <w:t>Междисциплинарные методы -</w:t>
      </w:r>
      <w:r>
        <w:rPr>
          <w:sz w:val="26"/>
          <w:szCs w:val="26"/>
        </w:rPr>
        <w:t xml:space="preserve"> общие для группы наук. В географии - это математический, геохимический, геофизический методы и метод моделирования. Для изучения объектов используются количественные характеристики, математическая статистика. В последнее время широко применяется компьютерная обработка материалов. </w:t>
      </w:r>
      <w:r>
        <w:rPr>
          <w:b/>
          <w:sz w:val="26"/>
          <w:szCs w:val="26"/>
        </w:rPr>
        <w:t>Математический метод</w:t>
      </w:r>
      <w:r>
        <w:rPr>
          <w:sz w:val="26"/>
          <w:szCs w:val="26"/>
        </w:rPr>
        <w:t xml:space="preserve"> – важный метод в географии, но нередко тестирование, запоминание количественных характеристик подменяют развитие творческой, думающей личности. Геохимический и геофизический методы позволяют оценить потоки вещества и энергии в географической оболочке, круговороты, термический и водный режимы.</w:t>
      </w:r>
    </w:p>
    <w:p>
      <w:pPr>
        <w:pStyle w:val="2"/>
        <w:ind w:firstLine="540"/>
        <w:rPr/>
      </w:pPr>
      <w:r>
        <w:rPr>
          <w:b/>
          <w:sz w:val="26"/>
          <w:szCs w:val="26"/>
        </w:rPr>
        <w:t xml:space="preserve">Модель </w:t>
      </w:r>
      <w:r>
        <w:rPr>
          <w:sz w:val="26"/>
          <w:szCs w:val="26"/>
        </w:rPr>
        <w:t>- графическое изображение объекта, отражающее структуру и динамические связи, дающее программу дальнейших исследований. Широкую известность получили модели будущего состояния биосферы Н.Н. Моисеева. Человечество поняло, что биосфера - одна для людей мира и сохранение ее является средством выживания.</w:t>
      </w:r>
    </w:p>
    <w:p>
      <w:pPr>
        <w:pStyle w:val="2"/>
        <w:ind w:firstLine="540"/>
        <w:rPr/>
      </w:pPr>
      <w:r>
        <w:rPr>
          <w:b/>
          <w:sz w:val="26"/>
          <w:szCs w:val="26"/>
        </w:rPr>
        <w:t>К специфическим методам в географии</w:t>
      </w:r>
      <w:r>
        <w:rPr>
          <w:sz w:val="26"/>
          <w:szCs w:val="26"/>
        </w:rPr>
        <w:t xml:space="preserve"> относятся сравнительно-описательный, экспедиционный, картографический, аэрокосмический.</w:t>
      </w:r>
    </w:p>
    <w:p>
      <w:pPr>
        <w:pStyle w:val="2"/>
        <w:ind w:firstLine="540"/>
        <w:rPr/>
      </w:pPr>
      <w:r>
        <w:rPr>
          <w:b/>
          <w:sz w:val="26"/>
          <w:szCs w:val="26"/>
        </w:rPr>
        <w:t>Сравнительно-описательный и картографический методы</w:t>
      </w:r>
      <w:r>
        <w:rPr>
          <w:sz w:val="26"/>
          <w:szCs w:val="26"/>
        </w:rPr>
        <w:t xml:space="preserve"> - самые старые методы в географии. А. Гумбольд (1769-1859) в «Картинах природы» писал, что сравнивать между собой отличительные особенности природы отдельных стран и представлять результаты этих сравнений - благодарная задача географии. Сравнение выполняет ряд функций: определяет ареал сходных явлений, делает незнакомое знакомым.</w:t>
      </w:r>
    </w:p>
    <w:p>
      <w:pPr>
        <w:pStyle w:val="2"/>
        <w:ind w:firstLine="540"/>
        <w:rPr/>
      </w:pPr>
      <w:r>
        <w:rPr>
          <w:b/>
          <w:sz w:val="26"/>
          <w:szCs w:val="26"/>
        </w:rPr>
        <w:t>Экспедиция</w:t>
      </w:r>
      <w:r>
        <w:rPr>
          <w:sz w:val="26"/>
          <w:szCs w:val="26"/>
        </w:rPr>
        <w:t xml:space="preserve"> – это хлеб географии. Геродот в середин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в. До н.э. совершил многолетние путешествия: побывал в причерноморских степях, посетил Малую Азию, Вавилон, Египет. </w:t>
      </w:r>
    </w:p>
    <w:p>
      <w:pPr>
        <w:pStyle w:val="2"/>
        <w:ind w:firstLine="540"/>
        <w:rPr/>
      </w:pPr>
      <w:r>
        <w:rPr>
          <w:b/>
          <w:sz w:val="26"/>
          <w:szCs w:val="26"/>
        </w:rPr>
        <w:t>Изучение географических карт перед выездом</w:t>
      </w:r>
      <w:r>
        <w:rPr>
          <w:sz w:val="26"/>
          <w:szCs w:val="26"/>
        </w:rPr>
        <w:t xml:space="preserve"> в поле – необходимое условие для успешных полевых работ. В это время выявляются пробелы в данных, определяются районы комплексных исследований. Карты - конечный итог полевых работ, они отражают взаиморасположение и структуру изученных объектов, показывают их взаимосвязи.</w:t>
      </w:r>
    </w:p>
    <w:p>
      <w:pPr>
        <w:pStyle w:val="2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Аэрофотосъемка </w:t>
      </w:r>
      <w:r>
        <w:rPr>
          <w:sz w:val="26"/>
          <w:szCs w:val="26"/>
        </w:rPr>
        <w:t xml:space="preserve">используется в географии с 30-х годов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., космические снимки появились сравнительно недавно. Они позволяют в комплексе, на больших территориях и с большой высоты оценить изучаемые объекты.</w:t>
      </w:r>
    </w:p>
    <w:p>
      <w:pPr>
        <w:pStyle w:val="2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ческий язык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>Каждая наука и каждый школьный предмет обладают своим языком. Есть все основания говорить о существовании «географического языка», который имеет определенный набор терминов, географических имен, что придает ему индивидуальность и особый колорит.</w:t>
      </w:r>
    </w:p>
    <w:p>
      <w:pPr>
        <w:pStyle w:val="2"/>
        <w:ind w:firstLine="540"/>
        <w:rPr/>
      </w:pPr>
      <w:r>
        <w:rPr>
          <w:sz w:val="26"/>
          <w:szCs w:val="26"/>
        </w:rPr>
        <w:t xml:space="preserve">Следовательно, язык географии тоже представляет собой необходимый элемент общей географической культуры. </w:t>
      </w:r>
      <w:r>
        <w:rPr>
          <w:sz w:val="26"/>
          <w:szCs w:val="26"/>
          <w:u w:val="single"/>
        </w:rPr>
        <w:t>Овладение географической культурой предполагает хорошее владение языком географии, который включает следующие компоненты: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 понятия и термины;         3)  географические названия и язык карты;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 факты, цифры и даты;     4)  географические представления (образы).    </w:t>
      </w:r>
    </w:p>
    <w:p>
      <w:pPr>
        <w:pStyle w:val="2"/>
        <w:rPr/>
      </w:pPr>
      <w:r>
        <w:rPr>
          <w:b/>
          <w:sz w:val="26"/>
          <w:szCs w:val="26"/>
          <w:u w:val="single"/>
        </w:rPr>
        <w:t>Проблемы школьной географ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вязаны, прежде всего, с существующей структурой школьного географического образования, которая должна быть построена, исходя из таких принципов, как неразрывность физико-географической и экономико-географической ветвей, личные познания географии от общего к частному (соответственно 6-8-й и 9-10-й классы). Завершить среднее географическое образование (11-й класс) следует синтетическим курсом.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ыпускник средней школы должен достаточно четко представлять яркую и многосложную географическую картину мира, включающую в себя более мелкие картины: природу территорий, населения, хозяйства отдельных стран и регионов. </w:t>
      </w:r>
    </w:p>
    <w:p>
      <w:pPr>
        <w:pStyle w:val="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780" w:hanging="0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Учебный предмет "география" — это не только содержание программ, но и работа мышления учащихся. Для этого необходима новая технология организации географического образова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21:00Z</dcterms:created>
  <dc:creator>1</dc:creator>
  <dc:description/>
  <cp:keywords/>
  <dc:language>en-US</dc:language>
  <cp:lastModifiedBy>1</cp:lastModifiedBy>
  <dcterms:modified xsi:type="dcterms:W3CDTF">2012-07-13T09:21:00Z</dcterms:modified>
  <cp:revision>2</cp:revision>
  <dc:subject/>
  <dc:title>Формирование географической культуры</dc:title>
</cp:coreProperties>
</file>