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  СОШ   с. Голуме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2pt;width:467.35pt;height:26.1pt;mso-wrap-style:none;v-text-anchor:middle;mso-position-vertical:top" type="_x0000_t136">
            <v:path textpathok="t"/>
            <v:textpath on="t" fitshape="t" string="Байкал - чудо природы во всех отношениях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а: учитель географии 1 квалификационной категории</w:t>
      </w:r>
    </w:p>
    <w:p>
      <w:pPr>
        <w:pStyle w:val="Normal"/>
        <w:jc w:val="center"/>
        <w:rPr/>
      </w:pPr>
      <w:r>
        <w:rPr/>
        <w:t>Дятлова Л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обучающихся с уникальными особенностями оз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кругозор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атриотизма к своей малой Родине</w:t>
      </w:r>
    </w:p>
    <w:p>
      <w:pPr>
        <w:pStyle w:val="Normal"/>
        <w:ind w:left="1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, диск «Энциклопедия Байкала», атласы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Байкал – чудо природы во всех отношениях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Л.С. Бе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то природы Байк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идеофильм о Байкал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стопримечательности озер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гра «Байкальская рега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« </w:t>
      </w:r>
      <w:r>
        <w:rPr/>
        <w:t>Посмотрел господь: неласковая вышла земля.. Как бы не стала она на него обижаться!.. И чтоб не держала она обиды, взял и вымахнул ей не какую- нибудь подстилку для ног, а меру щедрот своих, которой мерил, чему сколько бы от него». Такова легенда о происхождении Байкала. Байкал – тектонического происхождения. Это самое глубокое озеро на планете. Его максимальная  глубина 1620 м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Учитель: </w:t>
      </w:r>
      <w:r>
        <w:rPr/>
        <w:t>Ребята, многое ли вы знаете о Байкале? Ребята обмениваются информацией.</w:t>
      </w:r>
    </w:p>
    <w:p>
      <w:pPr>
        <w:pStyle w:val="Normal"/>
        <w:ind w:left="-180" w:hanging="0"/>
        <w:jc w:val="both"/>
        <w:rPr/>
      </w:pPr>
      <w:r>
        <w:rPr>
          <w:b/>
        </w:rPr>
        <w:t>Учитель:</w:t>
      </w:r>
      <w:r>
        <w:rPr/>
        <w:t xml:space="preserve"> Байкал включен в « </w:t>
      </w:r>
      <w:r>
        <w:rPr>
          <w:b/>
        </w:rPr>
        <w:t xml:space="preserve">Список всемирного наследия». </w:t>
      </w:r>
      <w:r>
        <w:rPr/>
        <w:t>Сегодня в этот список</w:t>
      </w:r>
      <w:r>
        <w:rPr>
          <w:b/>
        </w:rPr>
        <w:t xml:space="preserve"> </w:t>
      </w:r>
      <w:r>
        <w:rPr/>
        <w:t>внесено 506 объектов из 105 стран. Байкал – одно из неповторимых чудес планеты, наша гордость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Сигнальные слова: уникальность, 15-20 млн. лет, Ангара, прозрачность, эндемики, нерпа, Провал, сарма, Ольхон, Шаманка, Аяя, тревога. Что означают эти слова? </w:t>
      </w:r>
      <w:r>
        <w:rPr/>
        <w:t>(ребята расшифровывают и составлюют портрет Байкала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« Байкал – бесченен дар природы – да будет вечен на Земле»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А. Твардовск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Работа в компьютерном классе. Просмотр диска «Энциклопедия Байкала»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гра «Байкальская регата»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ятачок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Наз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названий озера («Золотое озеро» – по алтайски, «Северное море» - по – китайски, «Огненное озеро» – по – бурятски, «Богатое озеро» - по –якутски, «Лама»  по-эвенс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ветров Байкала (верховик, култук, сарма, харахаиха,баргуз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видов животных, обитающих в  его окрестностях (соболь, медведь, лось, кабарга, мара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видов растений окрестностей Байкала (кедр, лиственница, сосна, пихта, берез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видов рыб Байкала (омуль,осётр, таймень,голомянка,бычки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Эруди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1.Как образовался залив Провал? (зимой 1861 г. Севернее устья Селенги участок Саганской степи скрылся под водой. Это результат землетрясения)</w:t>
      </w:r>
    </w:p>
    <w:p>
      <w:pPr>
        <w:pStyle w:val="Normal"/>
        <w:ind w:left="-180" w:hanging="0"/>
        <w:jc w:val="both"/>
        <w:rPr/>
      </w:pPr>
      <w:r>
        <w:rPr/>
        <w:t>2. О чём говорит наличиегорячих источников на берегах Байкала) ( о вулканической природе озера)</w:t>
      </w:r>
    </w:p>
    <w:p>
      <w:pPr>
        <w:pStyle w:val="Normal"/>
        <w:ind w:left="-180" w:hanging="0"/>
        <w:jc w:val="both"/>
        <w:rPr/>
      </w:pPr>
      <w:r>
        <w:rPr/>
        <w:t>3. Сколько солей и примесей в байкальской воде в 1 литре? (100мг. ,что в 10 раз меньше, чем в речной воде)</w:t>
      </w:r>
    </w:p>
    <w:p>
      <w:pPr>
        <w:pStyle w:val="Normal"/>
        <w:ind w:left="-180" w:hanging="0"/>
        <w:jc w:val="both"/>
        <w:rPr/>
      </w:pPr>
      <w:r>
        <w:rPr/>
        <w:t>4. Чем знаменит мыс Аяя? (там есть древние наскальные рисунки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альше – дальше (блицтурнир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первым исследовал озеро? (И.Д. Чер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я крупная река, впадающая в озеро? (Селенг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бы смогли прожить люди Земли на байкальской воде? (40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длина озера? (636 к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ворник» Байкала? (рачок эпишу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очь» Байкала? (Анга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сарма? (вете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 количество островов на Байкале? (более 3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а впадает Ангара? ( в Енис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Вознесенский написал так: «Когда ты болеешь, все мы больны,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</w:t>
      </w:r>
      <w:r>
        <w:rPr/>
        <w:t>Байкал – ты хрустальная печень страны!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</w:t>
      </w:r>
      <w:r>
        <w:rPr/>
        <w:t>И кто – то добавил из глубины: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</w:t>
      </w:r>
      <w:r>
        <w:rPr/>
        <w:t>Байкал – заповедная совесть страны.</w:t>
      </w:r>
    </w:p>
    <w:p>
      <w:pPr>
        <w:pStyle w:val="Normal"/>
        <w:ind w:left="-180" w:hanging="0"/>
        <w:jc w:val="both"/>
        <w:rPr/>
      </w:pPr>
      <w:r>
        <w:rPr/>
        <w:t>Назовите источники загрязнения Байкала. (БЦБК, Иркутская ГЭС, сплав леса по рекам, «дикий туризм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Итог урока.  Стихотворение А. Вознесенского</w:t>
      </w:r>
    </w:p>
    <w:p>
      <w:pPr>
        <w:pStyle w:val="Normal"/>
        <w:ind w:left="-180" w:hanging="0"/>
        <w:jc w:val="both"/>
        <w:rPr/>
      </w:pPr>
      <w:r>
        <w:rPr/>
        <w:t>Я ночью проснулся, мне кто-то сказал:</w:t>
      </w:r>
    </w:p>
    <w:p>
      <w:pPr>
        <w:pStyle w:val="Normal"/>
        <w:ind w:left="-180" w:hanging="0"/>
        <w:jc w:val="both"/>
        <w:rPr/>
      </w:pPr>
      <w:r>
        <w:rPr/>
        <w:t>«Мёртвое море – священный Байкал»,</w:t>
      </w:r>
    </w:p>
    <w:p>
      <w:pPr>
        <w:pStyle w:val="Normal"/>
        <w:ind w:left="-180" w:hanging="0"/>
        <w:jc w:val="both"/>
        <w:rPr/>
      </w:pPr>
      <w:r>
        <w:rPr/>
        <w:t>Я на себе почувствовал взор,</w:t>
      </w:r>
    </w:p>
    <w:p>
      <w:pPr>
        <w:pStyle w:val="Normal"/>
        <w:ind w:left="-180" w:hanging="0"/>
        <w:jc w:val="both"/>
        <w:rPr/>
      </w:pPr>
      <w:r>
        <w:rPr/>
        <w:t>Будто я моря убийца и вор,</w:t>
      </w:r>
    </w:p>
    <w:p>
      <w:pPr>
        <w:pStyle w:val="Normal"/>
        <w:ind w:left="-180" w:hanging="0"/>
        <w:jc w:val="both"/>
        <w:rPr/>
      </w:pPr>
      <w:r>
        <w:rPr/>
        <w:t>Слышу – не спит иркутянин во мгле.</w:t>
      </w:r>
    </w:p>
    <w:p>
      <w:pPr>
        <w:pStyle w:val="Normal"/>
        <w:ind w:left="-180" w:hanging="0"/>
        <w:jc w:val="both"/>
        <w:rPr/>
      </w:pPr>
      <w:r>
        <w:rPr/>
        <w:t>Курит. И предок проснулся в земле.</w:t>
      </w:r>
    </w:p>
    <w:p>
      <w:pPr>
        <w:pStyle w:val="Normal"/>
        <w:ind w:left="-180" w:hanging="0"/>
        <w:jc w:val="both"/>
        <w:rPr/>
      </w:pPr>
      <w:r>
        <w:rPr/>
        <w:t>Когда ты болеешь, все мы больны.</w:t>
      </w:r>
    </w:p>
    <w:p>
      <w:pPr>
        <w:pStyle w:val="Normal"/>
        <w:ind w:left="-180" w:hanging="0"/>
        <w:jc w:val="both"/>
        <w:rPr/>
      </w:pPr>
      <w:r>
        <w:rPr/>
        <w:t>Байкал, ты хрустальная печень страны…</w:t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8:00Z</dcterms:created>
  <dc:creator>татьяна</dc:creator>
  <dc:description/>
  <cp:keywords/>
  <dc:language>en-US</dc:language>
  <cp:lastModifiedBy>татьяна</cp:lastModifiedBy>
  <cp:lastPrinted>2012-09-10T19:28:00Z</cp:lastPrinted>
  <dcterms:modified xsi:type="dcterms:W3CDTF">2012-09-10T10:29:00Z</dcterms:modified>
  <cp:revision>1</cp:revision>
  <dc:subject/>
  <dc:title>МКОУ   СОШ   с</dc:title>
</cp:coreProperties>
</file>