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спитание творческой личности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на    занятиях музыкальным фольклором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 xml:space="preserve">«Не убить, не разрушить, а                 раскрыть и развить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личностно окрашенное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осприятие ребенком </w:t>
      </w:r>
    </w:p>
    <w:p>
      <w:pPr>
        <w:pStyle w:val="Normal"/>
        <w:jc w:val="right"/>
        <w:rPr/>
      </w:pPr>
      <w:r>
        <w:rPr>
          <w:sz w:val="32"/>
          <w:szCs w:val="32"/>
        </w:rPr>
        <w:t>искусства – наша цель</w:t>
      </w:r>
      <w:r>
        <w:rPr>
          <w:i/>
          <w:iCs/>
          <w:sz w:val="32"/>
          <w:szCs w:val="32"/>
        </w:rPr>
        <w:t>».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ворческий подход необходим человеку в любом виде деятельности. И поэтому человек, приученный к творчеству, привыкший мыслить неординарно и во взрослой жизни будет чувствовать себя более востребованным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гда ребенок приходит в школу, он окунается в свою главную деятельность – учебно-познавательную, и только творческий подход к возникающим трудностям даст плодотворные результаты. Поэтому  в процесс обучения младших школьников каждый учитель старается добавлять как можно больше игровых моментов. 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Это то, что привычно, знакомо, интересно ребенку. С самого раннего детства ребенок встречается с игрой, в которой, участвуя, примеряет на себя различные роли. Именно в игре ребенок впервые сталкивается с творчеством. В этом как раз и заключена основная проблема - за плечами не у каждого (это дань «компьютерного» времени) есть опыт игры. Уже несколько лет назад я обнаружила, что очень не многим первоклассникам известны коллективные игры: «воротца», «платочек», «третий лишний», «цепи кованные»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 ведь народная игра и народная песня,  как синкретическое искусство, как нельзя лучше воспитывает творческое начало в каждом ребенке, позволяет раскрыть интеллектуальные, нравственные и творческие способности. Наконец, в игре ребенок учится взаимоотношениям со сверстниками. Чуткий слух ребенка, воспитанный на народных традициях, становится избирательным и требовательным к музыкальным произведениям в жизни. Народные традиции, как чистейший живительный источник подпитывают детскую душу, готовую в игре творить неустанно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имеряя на себя роль то «Бабы Яги», то « растяпы Пети», то «злой свекровки», то «ленивой Дремы» ребенок входит в образ и придумывает движения, мимику, жесты, подачу звука. Вот так в игре ребенок, преодолевая стеснительность, учится творчески подходить к поставленной задаче.</w:t>
      </w:r>
    </w:p>
    <w:p>
      <w:pPr>
        <w:pStyle w:val="Normal"/>
        <w:ind w:left="-900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учить ребенка видеть проблему с разных сторон, находить творческий подход поставленной задачи - вот цель урока- искусства. Тем более что ответственность за воспитание творчества в ребенке, в наше время, все чаще возлагается только на  учителей и воспитателей. Все реже встречаются семьи, где поют песни,  берегут и хранят семейные истории, где дети знают, кто были их бабушки и дедушки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«Вы любите музыку?»- вопрос излишний, ибо ответ на него очевиден. В наше время любить музыку легко, а легкая любовь - еще не любовь. Театрал вынужден заранее позаботиться о билетах, потом собраться и идти в театр. Любитель живописи, отправляется в музей, и хорошо, если при этом ему не приходится активно отстаивать свои интересы перед массой агрессивного невежества. А музыка – вот она, рядом, достаточно включить телевизор, проигрыватель, магнитофон, наконец, просто, телефон. И искусство это настолько массовое, что ни кто, наверняка, не скажет, что ты отстал от моды. Главное заучить пару, тройку названий суперсовременных групп.   Главное назначение музыкального произведения видится в том, что оно существует для каждого человека. Лишь творческий человек осознает свою встречу с хорошей музыкой равной по значимости любой судьбоносной встрече. И очень важно, чтобы руководство учителя не переходило в форму назидания и навязывания своего мнения. Ведь чаще ребенок, как губка, готов к восприятию всего нового, но ему проще принять как догму чужое  мнение, чем  выразить и отстоять свое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наше время поток музыкальной информации  необычайно возрос. Разобраться в этом стихийном потоке, расширить музыкальный кругозор ребенка, и вместе с тем  выявить творческие особенности – обязанность каждого педагога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5:38:00Z</dcterms:created>
  <dc:creator>Tatiana</dc:creator>
  <dc:description/>
  <cp:keywords/>
  <dc:language>en-US</dc:language>
  <cp:lastModifiedBy>юзер</cp:lastModifiedBy>
  <dcterms:modified xsi:type="dcterms:W3CDTF">2012-07-24T08:53:00Z</dcterms:modified>
  <cp:revision>6</cp:revision>
  <dc:subject/>
  <dc:title/>
</cp:coreProperties>
</file>