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53"/>
        <w:gridCol w:w="791"/>
        <w:gridCol w:w="846"/>
        <w:gridCol w:w="846"/>
        <w:gridCol w:w="3052"/>
        <w:gridCol w:w="2298"/>
        <w:gridCol w:w="2376"/>
        <w:gridCol w:w="148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хождения темы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туральные числа и шкал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, урок-практикум,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, в тетради, самостоятель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схемы, 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урок-практикум, урок контроля знаний и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индивидуальная и в парах работа, уст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схемы, 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урок-практикум, урок коррекции зна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работа у доски, взаимопомощ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карточ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, комбинированный урок, урок коррекции зна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работа у доски и в тетрад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комбинированный урок, урок-практикум, урок контроля и коррекции зна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амостоятельная работа, уст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индивидуальные карточ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ложение и вычитание натуральных чисе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комбинированный урок, урок-практикум, урок коррекции знаний, урок закрепления изученного материала, урок контроля знаний и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работа, работа с учебником, работа в парах, самостоятельная рабо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комбинированный урок, урок-практикум, урок закрепления изученн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с учебником, индивидуальная работа, работа в группа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комбинированный урок, урок закрепления изученного, урок контроля знаний и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с учебником, самостоятельная работа, работа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индивидуальные карточ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урок-практикум, урок закрепления изученн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с текстом, работа у доски, самостоятель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опорные конспек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, урок-практикум, урок коррекции знаний, урок контроля знаний и умений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работы: у доски, с учебником. в парах, самостоятельная, индивидуальна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, 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множение и деление натуральных чисе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комбинированный урок, урок-практикум, урок проверки и коррекции знаний, комбинированный урок, урок-практикум, урок проверки знаний и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ы: у доски, с текстом, устная, взаимопомощь, самостоятель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опорные конспекты, 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комбинированный урок, урок-практикум, урок коррекции изученного, урок-практикум, комбинированный урок, урок проверки знаний и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, у доски, индивидуальная, самостоятельная, взаимопомощ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индивидуальные карточ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комбинированный урок, урок-практику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оски, с учебником. индивидуально, в группах. Уст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комбинированный урок, урок-практикум, урок коррекции изученного, комбинированный урок, урок проверки знаний и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оски, устная, самостоятель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индивидуальные карточ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урок-практикум, урок проверки знаний и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, у доски, индивидуальная, самостоятельная, с учебник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комбинированный у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бником, самостоятельная, у до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ощади и объем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комбинированный урок, урок-практику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, у доски, индивидуальная, в парах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комбинированный урок, урок коррекции изученн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, у доски, с текстом, самостоятель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комбинированный урок, урок-практикум, урок коррекции изученного, урок проверки знаний и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, у доски, индивидуаль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урок-практику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, у доски, самостоятельная, с текст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наглядные пособ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, урок-практикум, урок коррекции изученного, урок проверки знаний и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, у доски, индивидуальная, с учебник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ндивидуальные карточ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ыкновенные дроб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урок-практикум, комбинированный у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, у доски, с текстом, в группах, самостоятель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ые инструменты, плака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комбинированный урок, урок-практикум, урок коррекции изученного, урок проверки знаний и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, у доски, самостоятельная, взаимопомощ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опорные конспекты, 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урок-практикум, урок проверки знаний и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, у доски, индивидуальная. С учебник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ндивидуальные карточ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урок-практикум, урок проверки знаний и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, у доски, с учебником, самостоятель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аздаточный матери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комбинированный урок, урок коррекции изученного, урок-практикум, урок проверки знаний и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, у доски, с текстом, самостоятельная, в группа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комбинированный урок, урок-практику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, у доски, с учебником, индивидуаль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урок-практикум, урок коррекции изученн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, у доски, с учебником, самостоятель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урок-практикум, урок проверки изученн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, у доски, самостоятель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сятичные дроби. Сложение и вычитание десятичных дробей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комбинированный урок, урок-практикум, урок закрепления изученн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, у доски, с учебником. индивидуально, в группа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индивидуальные карточ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комбинированный урок, урок закрепления изученного, урок проверки изученн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, у доски, в парах, самостояте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, комбинированный урок, урок-практикум, урок коррекции изученного, урок закрепления изученного, урок коррекции, урок проверки изученного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, у доски, с учебником индивидуа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комбинированный урок, урок-практику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, у доски, с текстом, самостоятельно, в пара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опорные конспекты, 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множение и деление десятичных дробей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комбинированный урок, урок-практикум, урок проверки изученн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, у доски, с учебником, самостояте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комбинированный урок, урок-практикум, урок коррекции знаний, урок-практикум, урок проверки зна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, у доски, в группах, индивидуально, с текст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, комбинированный урок, урок-практикум, урок закрепления изученного, урок коррекции знаний, урок проверки знаний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, у доски, с учебником, самостояте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ндивидуальные карточ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урок-практикум, урок коррекции знаний, комбинированный урок, урок закрепления изученного, урок проверки зна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, у доски, индивидуально, в парах, с учебник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комбинированный урок, урок-практикум, урок проверки зна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, у доски, индивидуально, в группах, с текст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урок-практикум, урок коррекции, комбинированный урок,  урок проверки зна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, с текстом, индивидуально, в группа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нструменты для вычислений и измерений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урок-практику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актическ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комбинированный урок, урок- практикум, урок коррекции, урок закрепления изученного, урок проверки зна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, у доски, с текстом, в парах, индивидуальная, самостоятель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. Прямой и развернутый угол. Чертежный треугольник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урок-практикум, комбинированный урок, урок коррекции, урок проверки зна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чертежные инструмен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, урок-практикум, закрепление изученного, урок проверки знаний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чертежные инструмен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урок-практику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математики 5-го класс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уро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рабо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опорные конспекты, раздаточный материал, чертежные инструмен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7:49:00Z</dcterms:created>
  <dc:creator>Лариса</dc:creator>
  <dc:description/>
  <cp:keywords/>
  <dc:language>en-US</dc:language>
  <cp:lastModifiedBy>Лариса</cp:lastModifiedBy>
  <dcterms:modified xsi:type="dcterms:W3CDTF">2012-06-25T14:59:00Z</dcterms:modified>
  <cp:revision>4</cp:revision>
  <dc:subject/>
  <dc:title>№</dc:title>
</cp:coreProperties>
</file>