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Математика.5 класс: учеб. для общеобразоват. учреждений / Н.Я.Виленкин, В.И.Жохов, А.С.Чесноков, С.И.Шварцбурд. – М., 2008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/>
        <w:t xml:space="preserve">  </w:t>
      </w:r>
      <w:r>
        <w:rPr/>
        <w:t xml:space="preserve">Дополнительная литература: </w:t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Жохов В.И. Математика. 5 класс. Контрольные работы для учащихся общеобразовательных учреждений / В.И.Жохов, Л.Б.Крайнева. – М.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Жохов В.И. Математика. 5 класс. Диктанты для общеобразовательных учреждений / В.И.Жохов, И.М.Митяева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Ершова А.П., Голобородько В.В. Самостоятельные и контрольные работы по математике для 5 класса. М.: Илекс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Жохов В.И. Программа. Планирование учебного материала. Математика. 5-6 классы. М.: Мнемозин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Жохов В.И. Преподавание математики в 5 и 6 классах: Методические рекомендации для учителя к учебникам Н.Я.Виленкина и др. М.: Мнемозина, 2001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Оборудование и приборы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Интерактивная доска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Информационное сопровождение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Сайт ФИ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Сайт газеты «Первое сентябр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Сайт «</w:t>
      </w:r>
      <w:r>
        <w:rPr>
          <w:lang w:val="en-US"/>
        </w:rPr>
        <w:t>uztezt</w:t>
      </w:r>
      <w:r>
        <w:rPr/>
        <w:t>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1:00Z</dcterms:created>
  <dc:creator>Лариса</dc:creator>
  <dc:description/>
  <cp:keywords/>
  <dc:language>en-US</dc:language>
  <cp:lastModifiedBy>Лариса</cp:lastModifiedBy>
  <dcterms:modified xsi:type="dcterms:W3CDTF">2012-06-26T05:02:00Z</dcterms:modified>
  <cp:revision>2</cp:revision>
  <dc:subject/>
  <dc:title>                          Перечень учебно-методического обеспечения</dc:title>
</cp:coreProperties>
</file>