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cs="Times New Roman"/>
          <w:i/>
          <w:i/>
          <w:sz w:val="32"/>
          <w:szCs w:val="24"/>
        </w:rPr>
      </w:pPr>
      <w:r>
        <w:rPr>
          <w:rFonts w:cs="Times New Roman" w:ascii="Times New Roman" w:hAnsi="Times New Roman"/>
          <w:i/>
          <w:sz w:val="32"/>
          <w:szCs w:val="24"/>
        </w:rPr>
        <w:t>Беседа с родителями</w:t>
      </w:r>
    </w:p>
    <w:p>
      <w:pPr>
        <w:pStyle w:val="Normal"/>
        <w:ind w:left="-720" w:firstLine="540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cs="Times New Roman" w:ascii="Times New Roman" w:hAnsi="Times New Roman"/>
          <w:i/>
          <w:sz w:val="36"/>
          <w:szCs w:val="24"/>
        </w:rPr>
        <w:t>РЕБЕНОК  У  КОМПЬЮТЕРА: ЗА И ПРОТИВ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приходится слышать такие вопросы: «А не опасен ли компьютер моему ребенку? Сколько времени можно проводить за ним? Не мешает ли он нормальному развитию детей?»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дая в компьютерную игру, дети создают особый мир, похожий на реальный, но и отличающийся от него. Компьютерные игры составлены так, чтобы ребенок мог представить себе не единичное понятие или конкретную ситуацию, а получил обобщенное представление обо всех похожих ситуациях или предметах. Таким образом, у детей развиваются такие важнейшие операции мышления, как обобщение и классификация, которые при стандартном обучении начинают формироваться с 6-7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важнейших функций компьютерных игр – обучающая. Поговорим об этом подробнее и посмотрим, что может дать компьютер по сравнению с учителем. В этих играх ребенок начинает очень рано понимать, что предметы на экране – это не реальные вещи, а только знаки. В различных играх эти знаки или символы реальных предметов усложняются, становятся всё более и более обобщенными и всё меньше походят на окружающие реальные предметы. Таким образом, у детей рано начинает развиваться так называемая знаковая функция сознания, т.к. понимание того, что существует несколько уровней реальности окружающего нас мира: реальные предметы и картинки, схемы; слова и уравнения; наконец, наши мысли, которые являются наиболее сложным, идеальным уровнем действительности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ковая функция сознания» не только дает возможность осознать наличие в природе всех этих уровней, но и лежит в основе самой возможности мыслить без опоры на внешние предметы. О важности такого мышления и трудности его развития становятся понятно многим родителям в период обучения детей счету или чтению «про себя». Ребенок продолжает шепотом произносить про себя прочитанный текст или перебирает собственные пальцы при счете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игры облегчают переход психического действия внешнего свойства во внутренний процесс, так что самые простые мыследействия становятся доступны уже детям 4-5 лет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удо, совершаемое компьютером, на этом не заканчивается. Не только психологи, но и родители, и воспитатели, занимающиеся с детьми на компьютере, заметили, что в процессе этих занятий, улучшаются их память и внимание. И это закономерно, так как соответствует законам психического развития детей. В исследованиях многих психологов – Ж. Пиаже, А. Валлона, П.П. Блонского и др. – замечено, что у маленьких детей еще нет желания запомнить, нет так называемого произвольного запоминания, т.к. запоминания с поставленной целью. Детская память непроизвольна, дети запоминают только яркие, эмоционально окрашенные случаи или детали, и здесь опять незаменимым помощником может оказаться компьютер, так как значимым и ярким становится содержание усваиваемого материала, что не только ускорит его запоминание, но и делает его более осмысленным и долговременным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игры развивают не только интеллект ребенка, но и их моторику, точнее, способствуют формированию моторной координации и координации совместной деятельности зрительного и моторного анализаторов. </w:t>
      </w:r>
    </w:p>
    <w:p>
      <w:pPr>
        <w:pStyle w:val="Normal"/>
        <w:ind w:left="-72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ие родители дошкольников жалуются на неуклюжесть своих детей, на то, что они с трудом повторяют сложные физкультурные упражнения. Некоторые дети даже к шести годам плохо воспринимают понятие право и лево. Такие недостатки не свидетельствуют об умственной отсталости или задержке развития, но и надеяться, что они пройдут сами собой, тоже не следует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же именно компьютер легко и быстро может помочь в преодолении такого сложного дефекта, для которого даже опытным психологам иногда нужно несколько месяцев? В любых играх, от самых простых до сложных, детям необходимо учиться нажимать пальцами на определенные клавиши, что развивает мелкую мускулатуру руки, моторику. Действия рук нужно сочетать с видимым действием на экране. Так, совершенно естественно, без дополнительных специальных занятий, развивается необходимая зрительно-моторная координация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 родители знают, как трудно бывает усадить малыша за занятия. На компьютере ребенок занимается с удовольствием. Это связано с тем, что компьютер сам по себе привлекателен для детей как любая новая игрушка. А какой же ребенок не любит играть?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тот интерес, который вызывают занятия на компьютере, и лежит в основе формирования познавательной мотивации, произвольных памяти  и внимания. Их развитие особенно важно для детей, так как именно они во многом обеспечивают психологическую готовность ребенка к школе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компьютер развивает множество интеллектуальных навыков, но есть одно «но».  Нельзя забывать о золотой середине, о норме. Всякое лекарство может стать ядом, если его принимать в неразумных дозах. Нужно понять, что компьютер – это не волшебная палочка, которая за один час игры сделает ребенка сразу умным и развитым. Как и любые занятия, компьютерные игры требуют разумного применения, терпения и заботы со стороны взрослых. Существуют определенные ограничения вол времени. Так, детям 3-4 лет не рекомендуется сидеть перед экраном больше 20 минут, а ребятам 6-7 лет можно увеличить время ежедневной игры до получаса.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ружаясь в компьютер, ребенок всё больше отвергает реальный мир, где ему грозят негативные оценки и необходимость что-то менять в себе. </w:t>
      </w:r>
    </w:p>
    <w:p>
      <w:pPr>
        <w:pStyle w:val="Normal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жалению, нередко встречаются дети, которые намного перешли грань разумного. Многочасовое сидение за компьютером может не только привести к ухудшению зрения ребенка, но и отрицательно сказаться на его психическом здоровье. При всем преимуществе компьютерных игр они всего лишь создают иллюзию общения и не приводят к формированию навыков настоящего общения. Особенно это опасно для застенчивых детей. Реальное общение доставляет им психоэмоциональное напряжение, ставит их в ситуацию дистресса, и тогда его заменяет псевдообщение. Компьютер дает возможность перенестись в другой мир, который можно увидеть, с которым можно поиграть. Погружаясь в него, ребенок всё больше отвергает реальный мир, где ему грозят негативные оценки и необходимость что-то менять в себе. Уход в искусственную реальность может сформировать у него некую психологическую зависимость от компьютера. </w:t>
      </w:r>
    </w:p>
    <w:p>
      <w:pPr>
        <w:pStyle w:val="Normal"/>
        <w:spacing w:before="0" w:after="200"/>
        <w:ind w:left="-7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ризнать, что компьютер – наше будущее. Работа на нем обучает детей новому более простому и быстрому способу получения и обработки информации. С другой стороны, нельзя уповать только на компьютер. В развитии навыков реального общения компьютерные навыки могут играть только вспомогательную роль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7:32:00Z</dcterms:created>
  <dc:creator>Customer</dc:creator>
  <dc:description/>
  <cp:keywords/>
  <dc:language>en-US</dc:language>
  <cp:lastModifiedBy>Customer</cp:lastModifiedBy>
  <dcterms:modified xsi:type="dcterms:W3CDTF">2012-07-14T17:32:00Z</dcterms:modified>
  <cp:revision>2</cp:revision>
  <dc:subject/>
  <dc:title/>
</cp:coreProperties>
</file>