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кубановедения в 7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«Образ матери в кубанской поэз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учителем русского языка и литературы МАОУ СОШ № 5 им.Г.И.Щедрина г.Туапсе Шаповаловой Галиной Владимиров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итательского интерес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 и чуткого отношения к матер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смысления произведений кубанских поэ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выставка фотографий мам, книжная выставка поэтов Кубани, хрестоматия «Литература Кубани» 3 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дороже в жизни у человека, чем мать. Именно ей мы обязаны своим здоровьем, счастливым детством, жизнью. Для всех его мама самая красивая, что совершенно справедливо. Это верный, неизменный и единственный друг. С именем матери связывают все самое святое; мы говорим: «Земля-матушка», «Родина-мать». В сложных жизненных обстоятельствах люди вспоминают мать, свою маму. Поэты и писатели не раз воспевали этот светлый образ. Сегодня на уроке кубановедения мы поговорим о том, как данная тема нашла свое отражение в литературе Кубани. Но вначале прочтём  фольклорные произведения-пословиц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Не та мать, отец, кто родил, а те, кто вскормил, вспоил да добру научи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Матушка-рожь кормит всех сплошь, а пшеничка - по выбор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Береги землю родимую, как мать любиму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одимая сторонушка- матушка, а чужая- мачех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видим, что мать отождествляется со святынями человечества -это хлеб, земля, Родина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обратимся к творчеству известных кубанских поэт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Ивана Федоровича Вараввы</w:t>
      </w:r>
      <w:r>
        <w:rPr>
          <w:sz w:val="28"/>
          <w:szCs w:val="28"/>
        </w:rPr>
        <w:t xml:space="preserve"> мать - лучший пекарь, каравай из ее рук самый вкусный и душистый. Ведь она тесто «будоражит от души», «долбит кулачками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торжества не скрывая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поглазых детишек дразня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т мать у стола с караваем-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ом Солнца, Земли и Ог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так рельефно передает процесс выпечки каравая, что нам кажется, будто мы тоже  чувствуем его тонкий аромат. Но особую прелесть поэтическому произведению с названием </w:t>
      </w:r>
      <w:r>
        <w:rPr>
          <w:b/>
          <w:sz w:val="28"/>
          <w:szCs w:val="28"/>
        </w:rPr>
        <w:t>«Каравай</w:t>
      </w:r>
      <w:r>
        <w:rPr>
          <w:sz w:val="28"/>
          <w:szCs w:val="28"/>
        </w:rPr>
        <w:t>», безусловно, придает образ матер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Анализ стихотворения Валентины Григорьевны Сааковой «Наследство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ыразительное чтение стихо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для поэта дорога чашка матер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сквозь строчки произведения просматривается образ матер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настроением проникнуто стихотворени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зовите ключевые сл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ть стихотворение </w:t>
      </w:r>
      <w:r>
        <w:rPr>
          <w:b/>
          <w:sz w:val="28"/>
          <w:szCs w:val="28"/>
        </w:rPr>
        <w:t>Сергея Никаноровича Хохлова «Мам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- характеристики матер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римеры средств выразитель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Сергей Никанорович Хохлов-автор еще одного удивительного поэтического произвед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и имени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ем и вечен в мире человек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лит чувство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ым и горяч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Три имени, священные вовек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яких зо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убинах сердца пряч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И если вдруг-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й, конечно, Бог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Я хоть одно из тех имен не вспомню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ничем на свете не восполню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й пустоты. Не дай, конечно, Бог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 совсем ничто без тех имен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торжества, ни упоенья жизнь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Матери, Любимой и Отчизны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 века возвышен их ого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ередать настроение человека, который восхищен удивительным миром, включающим три име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слова, звучащие сегодня, нашли отклик в вашей душе. Говорите своим мамам чаще доброе, не огорчайте их. Учитесь у художников слова выражать свои чувства емко, точно, образно. Кубанская литература богата, самобытна. Впереди у нас много новых  встреч с интересными книг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 (по выбор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учить наизусть понравившееся стихотвор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иллюстрацию к одному поэтическому произвед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Написать стихотворение или рассказ-посвящение своей мам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дготовить сообщение о  поэте Куба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4:00Z</dcterms:created>
  <dc:creator>Slavik</dc:creator>
  <dc:description/>
  <cp:keywords/>
  <dc:language>en-US</dc:language>
  <cp:lastModifiedBy>777</cp:lastModifiedBy>
  <cp:lastPrinted>2006-04-18T22:22:00Z</cp:lastPrinted>
  <dcterms:modified xsi:type="dcterms:W3CDTF">2012-02-13T14:05:00Z</dcterms:modified>
  <cp:revision>8</cp:revision>
  <dc:subject/>
  <dc:title>Урок литературы по теме «Образ матери в кубанской литературе»</dc:title>
</cp:coreProperties>
</file>