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ССОВОЕ МЕРОПРИЯТИЕ – КАК СВОЕОБРАЗНОЕ З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ДИНОЙ СИСТЕМЕ ВОС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реди общественных институтов воспитания особое место занимают учреждения дополнительного образования детей (УДО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.к. они представляют собой гармоничное единство познания, творчества и общения детей и взрослы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рганизация работы в УДО кроме  учебной деятельности,  предполагает   решение  задач  по формированию общей культуры   содержательного досуга детей. Подготовка и проведение массовых мероприятий – яркое подтверждение тому. Их разнообразные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олько  обеспечивают функцию разрядки и способствуют снятию эмоциональной напряженности, но и дают возможность получить много новых знаний, навыков и умений, полностью раскрыть свой творческий потенц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Разнообразие форм воспитывает сознательное отношение к учению, способствует развитию познавательной активности и культуры умственного труда, стимулирует стремление к самостоятельному приобретению знаний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Любая сторона массового мероприятия представляет несомненный интерес, но особого внимания заслуживает его педагогический аспект. Без праздника, без праздничности невозможно представить себе жизнь детского коллектив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рганизация массового мероприятия была и остается одной из сложных форм работы в УДО, т.к. всегда представляет собой комплекс разнообразных действий и не всегда может уложиться в какую-то определенную форму. Большинство педагогов дополнительного образования клуба в своей практике успешно используют различного рода мероприятия, помогающие им в организации воспитательной деятельности своих творческих объединений, коллективов и спортивных секци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анимаясь досуговой деятельностью, ПДО используют различные формы массовых мероприятий: конкурсно-игровые прогораммы, спортивные развлечения, театрализованные представления, концерты- встречи, литературно-музыкальные композиции,  викторины, фольклорные праздники  и т.д. Готовясь  к мероприятию, педагог понимает, что вместе с детьми готовит большое и очень важное дело. Большое и важное  в процессе идейного, нравственного, эстетического воспитания, т.к. оно помогает формировать свободное, открытое, радостное отношение к жизни, любовь и уважение к своей стране, к ее народу, частичкой которого он является. Поэтому массовое мероприятие следует рассматривать как одну из главных форм воспитания личности. </w:t>
      </w:r>
    </w:p>
    <w:p>
      <w:pPr>
        <w:pStyle w:val="Normal"/>
        <w:ind w:firstLine="708"/>
        <w:rPr/>
      </w:pPr>
      <w:r>
        <w:rPr>
          <w:sz w:val="32"/>
          <w:szCs w:val="32"/>
        </w:rPr>
        <w:t>Нравственное воспитание детей и подростков  клуба осуществляется в процессе подготовки таких мероприятий как концерт-встреча «Бабушка рядышком с дедушкой», «Дорогие мои старики» -  к  Дню пожилого человека,  «От чистого сердца», «Маму милую мою очень сильно я люблю» - к Дню Матери, конкурсно-игровой программы «Дочки-матери»,  «Умелицы-рукодельницы», концертной программы «Для меня нет тебя прекрасней» - к Международному Женскому Дню. Эти мероприятия дают возможность в яркой и запоминающейся форме раскрыть страницы прошлого и настоящего, помочь пережить минуты общего волнения и общей радости.</w:t>
        <w:tab/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енно-патриотическое воспитание  осуществляется в процессе подготовки и проведения праздников боевой славы,  таких   как «Вами гордится страна»,  «Армия наша всех сильней» - к Дню Защитника отечества, «Детство опаленное войной», «Этих дней не смолкнет слава» - к Дню Победы, а также дней отдельных знаменательных сражений «Не покоренный город» -  к 65-летию прорыва блокады Ленинграда, «Эх, дороги» - к годовщине освобождения Сталинграда от немецко-фашистских захватчиков, «Вставай, страна огромная» - к Дню памяти и скорби 22 июня.</w:t>
      </w:r>
    </w:p>
    <w:p>
      <w:pPr>
        <w:pStyle w:val="Normal"/>
        <w:ind w:firstLine="708"/>
        <w:rPr/>
      </w:pPr>
      <w:r>
        <w:rPr>
          <w:sz w:val="32"/>
          <w:szCs w:val="32"/>
        </w:rPr>
        <w:t>Эти праздники рождались на полях сражений и на мирной ниве. Они пришли в пропахших порохом шинелях и бушлатах. В дни торжеств и скорби мы всем сердцем ощущаем причастность ко всему, что было на нашей земл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ак же в клубе стали традиционными художественно-творческие праздники, например, фестивали детского творчества, выставки и конкурсы. Эти праздники помогают решить задачи эстетического воспитания, учат глубже понимать прекрасное, развивают художественно-творческие способности детей и подростков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остаточно часто проводятся и спортивные мероприятия – соревнования, спортивные игры и показательные выступления. </w:t>
      </w:r>
    </w:p>
    <w:p>
      <w:pPr>
        <w:pStyle w:val="Normal"/>
        <w:ind w:firstLine="708"/>
        <w:rPr/>
      </w:pPr>
      <w:r>
        <w:rPr>
          <w:sz w:val="32"/>
          <w:szCs w:val="32"/>
        </w:rPr>
        <w:t>Они являются средством пропаганды достижений современного спорта, помогают решать задачи физического развития, воспитывают коллективизм, дружбу, товарищество, смелость и настойчивость в достижении спортивных успехов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иболее интересной формой культурно-досуговой деятельности являются фольклорные праздники – Рождество, Крещение, Масленица и др. Их цель – познакомить детей с народным искусством. Такие мероприятия развивают у ребят эмоциональную восприимчивость и вырабатывают эстетические критерии в оценке культурного наследия своего народа, помогают пробудить интерес и любовь к народному искусству, вызывают желание участвовать в сохранении традиционных видов народного творчества. В этом учебном году фольклорный коллектив клуба работает в рамках этнографического проекта «Культура и быт русского народа». Проведено 4 мероприятия: «О чем шумит самовар», «Рождество», «Масленица», «Жаворонки». Участники коллектива вместе с педагогом посещали библиотеку, музей краеведения в г. Саратове и г.Энгельсе, подбирали интересный и познавательный материал  материал для участников проекта, а также  игры для конкурсов и соревнований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е меньшей популярностью у воспитанников клуба пользуются и новогодние театрализованные представления. В них  принимает участие достаточно большая часть воспитанников клуба. Совместно со студентами СОУК разрабатывается сценарий для новогодних мероприятий. В этом году было поставлено театрализованное представление «Украденная метла или детектив-шоу». Кроме новогодних мероприятий учащиеся СОУК готовят и другие массовые мероприятия, например театрализованная конкусно-игровая программа «Морское путешествие», «Литературное путешествие», спортивное развлечение «Сказочные эстафеты», коллективный день рожденья и т.д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сомненно, любое массовое мероприятие – это результат большого труда многих людей, задействованных в нем, как детей, так и взрослы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 последнее, что хочется сказать – без интересного, творческого  и содержательного досуга  нет жизни. Массовое мероприятие – наш друг, наш союзник, наш верный помощник в деле воспитания подрастающего поколен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Е МЕРОПРИЯТИЕ – КАК СВОЕОБРАЗНОЕ З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ДИНОЙ СИСТЕМЕ ВОС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sz w:val="32"/>
          <w:szCs w:val="32"/>
        </w:rPr>
        <w:t>Разнообразные формы массовых мероприятий  обеспечивают функци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зрядка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снятие эмоциональной напряженности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учение  новых знаний, навыков и умений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озможность полностью раскрыть свой творческий потенц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нообразие фор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ет сознательное отношение к учению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пособствует развитию познавательной активности и культуры умственного труда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имулирует стремление к самостоятельному приобретению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Формы массовых мероприятий: (на отдельном слайде с фот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нкурсно-игровые программы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портивные развлечения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театрализованные представления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онцерты- встречи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литературно-музыкальные композиции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икторины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льклорные праздники 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равственное воспитани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4 фото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енно-патриотическое воспитани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4 фото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стетическое воспитани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4 фото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Физическое воспитани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4 фото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катя</dc:creator>
  <dc:description/>
  <dc:language>en-US</dc:language>
  <cp:lastModifiedBy>катя</cp:lastModifiedBy>
  <dcterms:modified xsi:type="dcterms:W3CDTF">2009-04-18T12:08:00Z</dcterms:modified>
  <cp:revision>14</cp:revision>
  <dc:subject/>
  <dc:title>ДЕТСКИЙ ПРАЗДНИК – КАК СВОЕОБРАЗНОЕ ЗВЕНО</dc:title>
</cp:coreProperties>
</file>