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Иван Андреевич Крыл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ы №1,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тербуржском Летнем саду сидит, глубоко за</w:t>
        <w:softHyphen/>
        <w:t>думавшись о чем-то, бронзовый Иван Андреевич Крылов в окру</w:t>
        <w:softHyphen/>
        <w:t>жении зверей - героев своих басен. О чем он думает? Может быть, на закате жизни вспоминает свое нелегкое детств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Родился будущий писатель в 1769 г. в Моск</w:t>
        <w:softHyphen/>
        <w:t>ве, в семье армейского офицера, который до капитанского чина до</w:t>
        <w:softHyphen/>
        <w:t>служился из рядовых. Он с утра до вечера на плацу, на утоптанной земляной площадке, учил молодых солдат-новобранцев воинским приемам. Маленький Иван Андреевич прохаживался поблизости с мамой. Мама крепко держала сына за руку, потому что было ему тогда три года. А когда однажды началось восстание Пугачева, отцу, Андрею Прохоровичу Крылову, дали звание капитана и отправи</w:t>
        <w:softHyphen/>
        <w:t>ли на войну против восставших крестьян и казаков. Отец посадил в крытую телегу-кибитку жену и маленького сына и отправился на Урал воевать. Андрей Прохорович так отважно защищал свою крепость, что Емельян Пугачев, который мечтал вместе со своим войском взять ее штурмом, приговорил к смерти не только самого капитана, но даже его жену и четырехлетнего Ивана Андреевич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Маленький Иван укрывался в это время за сте</w:t>
        <w:softHyphen/>
        <w:t>нами другой крепости, побольше. Ее называли город Оренбург. Однажды, когда маленький Крылов вышел во двор, пугачевцы на</w:t>
        <w:softHyphen/>
        <w:t>чали стрелять из пушек, и под ноги ему бухнулось с неба огромное чугунное ядро, а потом второе, третье. Ядра ударялись о землю так сильно, что кругом все вздрагивало, а одно ядро, упав, долго еще продолжало крутиться. Маленький Крылов не испугался этой бомбардировки, но тут из дома выскочила его мама, запричитала, схватила сына на руки и утащила в погре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Спустя много лет великий русский поэт Александр Сергеевич Пушкин долго расспрашивал уже старого Крылова про то, как он в детстве жил в осажденном городе. Кры</w:t>
        <w:softHyphen/>
        <w:t>лов ему рассказывал и про себя, и про отца. И многие считают, что герой «Капитанской дочки» капитан Миронов получился по</w:t>
        <w:softHyphen/>
        <w:t>хожим на капитана Андрея Прохоровича Крылова. Только у капи</w:t>
        <w:softHyphen/>
        <w:t>тана Крылова была не юная дочка Маша, как написал Пушкин, а маленький сын, будущий баснопис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старого капитана Крылова через несколько лет после победы перевели в город Тверь, с воинской службы в штат</w:t>
        <w:softHyphen/>
        <w:t>скую. Если бы он мог, он бы и вовсе не служил, но приходилось зарабатывать деньги. Стал бывший капитан Крылов городским чиновником, но по вечерам, когда вспоминал боевые дни, хватал свою старую саблю и колол ею лучину для растопки п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И все-таки простого неграмотного солдата офицером не сделали бы. Андрей Прохорович, хотя и не учился раз</w:t>
        <w:softHyphen/>
        <w:t>ным премудростям, но книги любил очень, тратил на них все свои небольшие деньги и возил их с собою с место на место в тяжелом сундуке, который по углам был обит железом. Андрей Прохорович всего несколько раз показал маленькому Крылову, как складывать в слова буквы, и сын тут же выучился читать. Отец берег книги, по</w:t>
        <w:softHyphen/>
        <w:t>тому что стоили они дорого, но иногда доверял посмотреть в них картинки и прочитать хотя бы страницу. И больше всего маленько</w:t>
        <w:softHyphen/>
        <w:t>му Крылову понравилось читать басни Эзопа в переводе «секретаря Российской академии наук Волчкова». Он даже наизусть выучил многие басни и с удовольствием рассказывал их то маме, то своей бабушке Матрене, потому что обе они читать едва ум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адно складывает, — удивлялась бабушка. — Только почему кличка у него такая — Эзоп? Или он какой другой веры? По-христиански так человека не назовут». «Эзоп жил давно, еще до Рождества Христова, — важно объяснял маленький Иван Андреевич. — И писал истории будто про зверей, а на самом деле о людях»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Мама была женщина простая, но мудрая. «Хорошо бы Ванюшу приставить к наукам, он вон какой у нас умница!» — просила она мужа. И муж договорился с богатым по</w:t>
        <w:softHyphen/>
        <w:t xml:space="preserve">мещиком Львовым, у которого тоже было два мальчика. «Что ж, приводите сына ко мне, втроем станет им учиться веселее, я как раз выписал из Франции гувернера», — сказал Львов. Ивана одели в самую лучшую одежду, отец взял за руку и повел в богатый д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это только мама да бабушка считали одежду маленького Кры</w:t>
        <w:softHyphen/>
        <w:t>лова самой лучшей, когда же в доме помещика навстречу им вы</w:t>
        <w:softHyphen/>
        <w:t>шли два мальчика в бархатных костюмчиках, он даже попятился от удивления. Но стал каждый день приходить в дом помещика на уроки. А гувернер, встретив однажды его отца, с волнением сказал: «Заниматься с вашим сыном — большое наслаждение. Он делает успехи в каждой науке, и особенно — в математике!» Он же тогда не знал, что учит будущего баснописц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</w:t>
      </w:r>
      <w:r>
        <w:rPr>
          <w:color w:val="000000"/>
          <w:sz w:val="28"/>
          <w:szCs w:val="28"/>
        </w:rPr>
        <w:t>сказать, что эти уроки были, пожалуй, са</w:t>
        <w:softHyphen/>
        <w:t>мыми полезными в его жизни, поскольку позже Крылову приходи</w:t>
        <w:softHyphen/>
        <w:t>лось учиться мало и бессистемно. Мальчику было десять лет, когда умер отец, и ему, единственному мужчине в семье, пришлось стать кормильцем бабушки и мамы. В одиннадцать лет он уже работал в городской канцелярии переписчиком бума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Однажды в Тверь, где в то время жили Кры</w:t>
        <w:softHyphen/>
        <w:t>ловы, приехали московские артисты. Иван никогда прежде пьес не видел, ему досталось место в задних рядах, и он изо всех сил тянул голову, чтобы увидеть артистов, даже привставал иногда. Но это не мешало ему волноваться из-за того, что он видел на сцене. После спектакля он еще долго бродил по темным улицам и переживал то, что показали артисты. И всю свою будущую жизнь он увидел в тот миг четко, ясно. «Буду сочинять комедию! — негромко самому себе повторял он раз за разом, идя по пустынной улице. — Вот оно, мое призвание!» Он уже писал стихи, только товарищей не было, а так хотелось эти стихи прочитать сокровенному другу! Брат был маленьким, а бабушка с мамой нахваливали все, что он сочинял. «Кормилец ты наш! — повторяла бабушка. — И так складно у тебя получается, словно ты этот, Эзоп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В тринадцать лет Иван Андреевич Крылов при</w:t>
        <w:softHyphen/>
        <w:t>ехал в Петербург. Он уже чувствовал, что в этом городе когда-ни</w:t>
        <w:softHyphen/>
        <w:t>будь сбудутся его мечты. Здесь он станет известным драматургом, а потом начнет писать басни, которые будет читать и запоминать наизусть вся Россия. И на службу его назначат полезную: в Публич</w:t>
        <w:softHyphen/>
        <w:t>ную библиотеку, которую Иван Андреевич и откроет для публики вместе со своими друзьями-коллегами. И квартира у него будет пря</w:t>
        <w:softHyphen/>
        <w:t>мо в здании библиотеки, окнами на Гостиный двор. Так он прожи</w:t>
        <w:softHyphen/>
        <w:t>вет долгую жизнь, на досуге самостоятельно изучал французский и итальянский языки, математику и русскую литературу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Чистой литературой писатель никогда не за</w:t>
        <w:softHyphen/>
        <w:t>нимался — приехав в Петербург, он стал сначала журналистом, а потом библиотекарем, а начал литературную деятельность Иван Андреевич как драматург, автор произведений для театра, но про</w:t>
        <w:softHyphen/>
        <w:t>славился он своими баснями. Что такое басня? Это небольшое, чаще всего, стихотворное произведение. В басне обязательно долж</w:t>
        <w:softHyphen/>
        <w:t>но быть поучение, совет или насмешка над дурным поступком. В баснях Крылова обычно действуют не люди, а звери. Но ведут они себя по-человечьи — спорят, ссорятся, миря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басни «Кварт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В этой басне речь ведется не только и не столько о музыке. Под Квартетом подразумевался преобразованный им</w:t>
        <w:softHyphen/>
        <w:t>ператором Александром Первым Государственный совет. Четыре департамента совета должны были провести ряд реформ. Однако все свелось к пустым разговорам. В «Квартете» деятельность Го</w:t>
        <w:softHyphen/>
        <w:t>сударственного совета уподоблялась незадачливому, бездарному квартету, состоящему из Осла, Козла, Медведя и Мартышки. Это было не только смешно, но и придавало отдельным деталям и об</w:t>
        <w:softHyphen/>
        <w:t>разам политическое звучание, обобщало, типизировало явление, создавая впечатление бесплодности «реформаторских» затей в са</w:t>
        <w:softHyphen/>
        <w:t>модержавно-бюрократическом государст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Басни Крылова легко запомнить, такие они ясные и складные, а многие фразы из них стали крылатыми словами: «ларчик просто открывался», «кукушка хвалит петуха», «Васька слушает да ест» — говорим мы в подходящий момент, по</w:t>
        <w:softHyphen/>
        <w:t>рой даже не думая, что слова эти впервые произнесли герои басен Крылова. Александру Сергеевичу Пушкину, современнику басно</w:t>
        <w:softHyphen/>
        <w:t>писца, очень нравилось крыловское «веселое лукавство ума, на</w:t>
        <w:softHyphen/>
        <w:t>смешливость и живописный способ выражатьс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о насмешливости можно поговорить подроб</w:t>
        <w:softHyphen/>
        <w:t>нее. Насмешливость насмешливости рознь. Можно смеяться так, что окружающие отвернутся от насмешника, да и сам остроумец бу</w:t>
        <w:softHyphen/>
        <w:t>дет воспринимать жизнь сквозь призму своих насмешек, то есть ис</w:t>
        <w:softHyphen/>
        <w:t>кажать ее ясный и прямой смысл. А можно соблюдать чувство меры во всем, что касается человеческих привязанностей, желаний, увле</w:t>
        <w:softHyphen/>
        <w:t>чений. Как ни парадоксально, Крылов и к просвещению призывал относиться с чувством меры. С одной стороны, у него есть знаме</w:t>
        <w:softHyphen/>
        <w:t>нитая басня «Свинья под дубом», которая высмеивает невежество. С другой — не столь широко известная, но заслуживающая внима</w:t>
        <w:softHyphen/>
        <w:t>ния басня «Водолазы». «Мы не против просвещения, — предостере</w:t>
        <w:softHyphen/>
        <w:t>гает великий баснописец, — а против того, чтобы привлекать людей пороком и страстями». Об этом автор пишет в басне «Сочинитель и разбойник». Героям этой басни — одному за разбой, а другому за писательские труды — в аду был вынесен, казалось бы, одинако</w:t>
        <w:softHyphen/>
        <w:t>вый приговор. Только везло чуть больше, под ним костер едва тлел. Но со временем под разбойником огонь совсем погас, а вот под со</w:t>
        <w:softHyphen/>
        <w:t>чинителем он разгорался все сильнее. «В чем же причина?» — возо</w:t>
        <w:softHyphen/>
        <w:t xml:space="preserve">пил он к небесам, и получил не самый оптимистич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ню читает учащийс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ут перед ним во всей красе своей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шипящими между волос змеям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кровавыми в руках бичам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вилася одн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Несчастный, — говорит она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ы ль провидению пеняе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ты ль с разбойником себя равняешь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ед твоей ничто его ви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лютости своей и злост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н вреден был, пока лишь жи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ты — уже давно твои истлели кост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олнце разу не взойдет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б новых от тебя не осветило бе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воих творений яд не только не слабеет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, разливался век от веку, лютее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мотри, — тут свет ему она узреть дала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мотри на злые все дел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а несчастия, в который ты вино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н дети - стыд своих семей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чаянье отцов и матере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ем ум и сердце в них отравлены? Тобою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то, осмеяв, как детские мечты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упружество, начальство, власт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м присчитал в вину людские все напасти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вязи общества рвался расторгнуть ты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ты ли величал в безверьи просвещенье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ты ль в приманчивый, в прелестный вид облек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трасти и порок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он, опоена твоим ученьем, там целая стран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на убийствами и грабежам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дорами и мятежам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до погибели доведена тобо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ней каждой капли слез и крови ты виной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мел ты на богов хулой вооружиться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колько впредь еще родится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 книг твоих на свете зол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ерпи ж. Здесь по делам тебе и казни мера!»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казала гневная мегер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рышкою захлопнула коте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ни Крылова стали, как сказал Гоголь, «... кни</w:t>
        <w:softHyphen/>
        <w:t>гой мудрости самого народа». Подлинная народность, живопис</w:t>
        <w:softHyphen/>
        <w:t>ный и неиссякаемый по своему богатству язык делают творчество Крылова вершиной развития русской басни, ставят писателя в ряд мировых корифеев этого жанра. Пушкин отмечал глубокое наци</w:t>
        <w:softHyphen/>
        <w:t>ональное своеобразие басен Крылова, которое видел в «... веселом лукавстве ума, насмешливости и живописном способе выражать</w:t>
        <w:softHyphen/>
        <w:t>ся...». В отличие от своих предшественников, у которых в басне главенствовал дидактический момент — мораль, Крылов создал басню-сатиру, басню — комедийную сценку. Как мы видим, исти</w:t>
        <w:softHyphen/>
        <w:t>ны, сознаваемые и исповеданные Крыловым в его баснях, с тече</w:t>
        <w:softHyphen/>
        <w:t>нием времени становятся все более злободнев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ню читает учащий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ея общий дом и общую контору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-то честные торгаш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торговали денег гору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кончили торги и делят барыш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в дележе когда без спору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одят шум они за деньги, за товар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 вдруг кричат, что в доме их пожар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Скорей! Скорей! Спасайт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овары вы и дом!»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чит один из них. «Ступайте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четы после мы сведем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не только тысячу мою сперва додайте!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Шумит другой. — Я с места не сойду долой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не две недодано, а вот тут счеты ясны»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ще один кричит. «Нет, нет, мы не согласны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а как? за что? и почему?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бывши, что пожар в дому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казники тут до того шумел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захватило их одних в дыму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се они со всем добром своим сгорел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делах, которые гораздо поважней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редко от того погибель всем бывает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, чем бы общую беду встречать дружней,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як споры затевает о выгоде свое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 каждая басня Ивана Андреевича Крыло</w:t>
        <w:softHyphen/>
        <w:t>ва живо откликалась на какое-нибудь общественное явление или животрепещущий вопрос, занимавший современников. Широко известны, например, басни, посвященные Отечественной войне 1812 года. Одна из них, «Волк на псарне», была всеми принята с особым восторгом. В ней под видом Волка был высмеян Наполеон, а под Ловчим подразумевается Кутузов. Позвольте напомнить вам некоторые факты тех событий. Находясь в Москве, тщетно ожидал Наполеон депутации от русских. Тогда он послал генерала Лористона к Кутузову с предложением мира. Это было выгодно фран</w:t>
        <w:softHyphen/>
        <w:t>цузской армии. Но Кутузов на это ответил: «Меня проклянет по</w:t>
        <w:softHyphen/>
        <w:t>томство, если признают меня первым виновником какого бы то ни было перемирия. Таков действительный дух моего народа». Кры</w:t>
        <w:softHyphen/>
        <w:t>лов собственноручно переписал эту басню и отдал ее жене Куту</w:t>
        <w:softHyphen/>
        <w:t xml:space="preserve">зова, которая отправила ее мужу в письме. Кутузов прочел басню вслух офицерам после сражения под селом Красно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ню читает учащийся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лк ночью, думая залезть в овчарню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пал на псарню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нялся вдруг весь псарный двор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чуя серого так близко забияку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сы залились в хлевах и рвутся вон на драк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сари кричат: «Ахти, ребята, вор!»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миг ворота на запор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минуту псарня стала адо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гут: иной с дубьем, иной с ружье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гня! — кричат, — огня!» Пришли с огне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й волк сидит, прижавшись в угол задо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убами щелкая и ощетиня шерсть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зами, кажется, хотел бы всех он съесть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, видя то, что тут не перед стадо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что приходит, наконец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му расчесться за овец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устился мой хитрец в переговоры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ачал так: «Друзья! К чему весь этот шум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, ваш старинный сват и кум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шел мириться к вам, совсем не ради ссоры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будем прошлое, уставим общий лад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я не только впредь не трону здешних стад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сам за них с другими грызться рад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олчьей клятвой утверждаю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я...» — «Послушай-ка, сосед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ут Ловчий перервал в ответ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ы сер, а я, приятель сед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олчью вашу я давно натуру знаю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потому обычай мой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волками иначе не делать мировой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 снявши шкуру с них долой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ут же выпустил на Волка гончих стаю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Слово у Крылова приобретает различную сти</w:t>
        <w:softHyphen/>
        <w:t>левую окраску в зависимости от идейной смысловой направлен</w:t>
        <w:softHyphen/>
        <w:t>ности басни, в зависимости от того, кто, какой персонаж является его носителем. Ведь, пользуясь эзоповским языком, говоря истину «вполоткрыта», баснописец пользуется не только системой пря</w:t>
        <w:softHyphen/>
        <w:t>мых намеков и иносказаний, но и самое слово у него нередко поле</w:t>
        <w:softHyphen/>
        <w:t>мично. Иронически-пародийным употреблением слов и понятий, которыми изъясняются враждебные ему персонажи, Крылов разо</w:t>
        <w:softHyphen/>
        <w:t>блачает их лицемерие, их подлинную сущность. Такова заведомо лицемерная речь Волка, попавшего в беду в басне «Волк на псар</w:t>
        <w:softHyphen/>
        <w:t>не». Все его дружественные и возвышенные обещания, вся елейно-покаянная фразеология фальшивы, так как принадлежат Волку, злобному и лживому хищ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Иронический смысл заключительных стихов басни является как бы последним, завершающим общую картину мазком кисти художника. В таких концовках-эпиграммах басно</w:t>
        <w:softHyphen/>
        <w:t>писец откровенно, с беспощадной иронией высказывает свое мне</w:t>
        <w:softHyphen/>
        <w:t>ние, свой приговор. В сатирической основе крыловских басен, их направленности против богатых и знатных с особенной полнотой выражен демократический характер мировоззрения баснописца. Он выступает в них в качестве народного защитника и под покро</w:t>
        <w:softHyphen/>
        <w:t>вом сказочных басенных образов говорит суровую и смелую правду о несправедливости крепостнического общества, о притеснении и угнетении сильными и знатными простых тружеников, на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О «дедушке» Крылове — знаменитом басно</w:t>
        <w:softHyphen/>
        <w:t>писце Иване Андреевиче Крылове — создано довольно много ле</w:t>
        <w:softHyphen/>
        <w:t>генд и мифов (надо сказать, при его активном участии). Одна из них рассказывает о непомерном обжорстве писателя. Современники даже утверждали, что великий баснописец будто бы и умер от не</w:t>
        <w:softHyphen/>
        <w:t>сварения желудка. Незадолго до смерти врачи предложили Крыло</w:t>
        <w:softHyphen/>
        <w:t>ву придерживаться строжайшей диеты. Большой любитель поесть,    Крылов невыразимо страдал от этого. Однажды в гостях он с жад</w:t>
        <w:softHyphen/>
        <w:t>ностью смотрел на различные недоступные ему яства. Это заметил один из молодых франтиков и воскликнул: «Господа! Посмотрите, как разгорелся Иван Андреевич! Глазами, кажется, хотел бы всех он съесть!» Последняя фраза принадлежала самому Крылову и была написана им во всенародно известной басне «Волк на псарне». Кры</w:t>
        <w:softHyphen/>
        <w:t>лов, услышав направленную против него колкость, ответил лениво: «За себя не беспокойтесь, мне свинина запрещен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Это исторический анекдот. Но так ли это было в действительности? Есть все основания усомниться в общеприня</w:t>
        <w:softHyphen/>
        <w:t>той теории смерти баснописца от обжорства. Известно, что про</w:t>
        <w:softHyphen/>
        <w:t>жил Крылов 75 лет — огромный срок по тем временам, тем более для писателя. Если бы он был таким обжорой, как о нем думали, то едва ли ему удалось бы прожить столь долго. Интересно и то, что Крылов был одним из первых «моржей». Его купальный сезон начинался в апреле, а заканчивался 27 нояб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И еще об одном заблуждении, связанном с Крыловым. Его знаменитую басню «Стрекоза и Муравей» взрос</w:t>
        <w:softHyphen/>
        <w:t>лые часто читают детям, при этом даже не задумываясь, что она на детей совсем на рассчитана. К тому же Стрекоза, оказывается-то, вовсе не стрекоза. А кто ж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Об этом в одной из статей писал великий куколь</w:t>
        <w:softHyphen/>
        <w:t>ник Сергей Образцов: «Совсем непонятно, почему и на домашних вечерах, и в школах так часто любят разыгрывать с маленькими детьми басню Крылова «Стрекоза и Муравей». Мало того, что тема этой басни никакого отношения к детям не имеет, удивительно еще и то, что редко кто задумывается над тем, кто же она такая — эта самая стрекоза? Что это за насекомое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ылов взял ее у Лафонтена. Там она не стрекоза, а кузнечик. Так вот и у Крылова она кузнечик. В русском народном языке кузнечик называется стрекозой. Он «стрекает», то есть прыгает, и «стрекочет», то есть прерывисто скрипит зазубрен</w:t>
        <w:softHyphen/>
        <w:t>ными ногами о крылышки. Он скрипач, танцор, певец — что хо</w:t>
        <w:softHyphen/>
        <w:t>тите, но только не беспрерывно летающее насекомое. Тем не менее, надевают на худенькую девочку шапочку с усиками и привязывают к ее спине «стрекозиные» крылышки. Ну а как же объясняют этой девочке текст басни? Или текст не самое важное? «К муравью пол</w:t>
        <w:softHyphen/>
        <w:t>зет она...» Заметьте, не летит ведь, а «ползет» и рассказывает о при</w:t>
        <w:softHyphen/>
        <w:t>чинах своего бедственного положения следующими словами: «До того ль, голубчик, было? В мягких муравах у нас песни, резвость всякий час, так что голову вскружило...» «В муравах» — траве, зна</w:t>
        <w:softHyphen/>
        <w:t>чит. Когда это они «прыгают»? Кузнечик она. Кузнечик в каждой характеристике ее поведения». В старинных иллюстрациях к басне Крылова изображался именно кузнечик, а не стреко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басни «Стрекоза и мураве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Заслугой Крылова и было превращение басни из моральной аллегории — в жгучую сатиру. Сказочными басенными образами Крылов зачастую говорил ту суровую и смелую правду о притеснении и угнетении сильными и знатными простых труже</w:t>
        <w:softHyphen/>
        <w:t>ников, которую трудно было высказать прямо, публицистически открыто в России тех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 ведущая</w:t>
      </w:r>
      <w:r>
        <w:rPr>
          <w:i/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Исчерпывающую характеристику крыловской иронии, «веселого лукавства ума» дал Белинский, который писал: «Он вполне исчерпал в них и вполне выразил ими целую сторону русского национального духа: в его баснях, как в чистом, полированном зеркале, отражается русский практический ум, с его кажущейся неповоротливостью, но и с острыми зубами, которые больно кусаются, с его сметливостью, остротою и добродушно сар</w:t>
        <w:softHyphen/>
        <w:t>кастическою насмешливостью; с его природного верностью взгляда на предметы и способностью коротко; ясно и вместе кудряво выра</w:t>
        <w:softHyphen/>
        <w:t>жаться. В них вся житейская мудрость, плод практической опыт</w:t>
        <w:softHyphen/>
        <w:t>ности, и своей собственной, и завещанной отцами из рода в род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Предметом художественного постижения в бас</w:t>
        <w:softHyphen/>
        <w:t>нях Крылова стала обыденная, исторически возникшая жизнь нации, в басенную сатиру Крылова мощным потоком хлынуло народное просторечие. Крылов высветил народные этические нормы, продвинул вперед самосознание нации и обогатил литера</w:t>
        <w:softHyphen/>
        <w:t>турный язык формами устной народной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Иван Андреевич Крылов обратился к жанру басен в начале девятнадцатого века. Вообще же творчество его чет</w:t>
        <w:softHyphen/>
        <w:t>ко распадается на две приблизительно равных в хронологическом отношении, но противоположных по своим этическим и эстети</w:t>
        <w:softHyphen/>
        <w:t>ческим установкам периода. Крылов-писатель конца 18 века — это тотальный отрицатель, сатирик и пародист. Крылов-баснописец начала девятнадцатого века утверждает своими баснями моральные истины, поскольку от природы басня является утвердительным жанром. Теперь же имя Крылова стало своеобразным синонимом национальных эстетических представлений о жанре бас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До французской революции Крылов возлагал, как и другие просветители, большие надежды на разум, широкое образование и воспитание дворян, на внедрение в их умы разумных общественных понятий. Такое умственное просвещение способно было, по его мнению, и тут он далеко не одинок, преобразовать все общество. Если большинство дворян поймет выгоды разум</w:t>
        <w:softHyphen/>
        <w:t>ного поведения, не будет притеснять крепостных, позаботится о социальных нуждах бедняков, поставит общественный долг выше эгоистических, корыстных вожделений и т. д., то возникнет госу</w:t>
        <w:softHyphen/>
        <w:t>дарство справедливости и процве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Но вот свершилась французская револю</w:t>
        <w:softHyphen/>
        <w:t>ция. Крылов, как и другие передовые люди, столкнулся с тем, что предсказания просветителей не сбылись. Надо было пересмотреть прежние позиции, извлекая уроки из истории. Перед ним встал вопрос: почему история «не послушалась» просветителей, почему она обманула их надежды? В своих баснях он дал ответы на зло</w:t>
        <w:softHyphen/>
        <w:t>бодневные жизненные проблемы.</w:t>
      </w:r>
    </w:p>
    <w:p>
      <w:pPr>
        <w:pStyle w:val="Normal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Опыт французской революции и Просвещения отразился, например, в басне «Лягушки, просящие царя». Лягушки сами не знают, чего они хотят. Они исходят не из своего практического опыта, а из теоретических представлений, которые кажутся им разумными. Однако реальная жизнь опровергает их теории. Лягушкам кажется, что с царем они заживут прекрасно, но на проверку выходит, что они приговорили себя к жесточайше</w:t>
        <w:softHyphen/>
        <w:t>му террору. Царь глотает их, как мух, им нельзя ни носа выставить, ни квакнуть безопас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На протяжении истории, считает баснопи</w:t>
        <w:softHyphen/>
        <w:t>сец, складываются этические представления людей. Они выраба</w:t>
        <w:softHyphen/>
        <w:t>тываются в их деятельности. Поэтому в качестве критерия оценки всего социального устройства Крылову служат те моральные при</w:t>
        <w:softHyphen/>
        <w:t>нципы, которые сформировались в многовековом опыте народа. По его мнению, фундамент национальной жизни построен трудом народа, а, следовательно, мораль народа наиболее ясно выражает его понятие о жизни и об обществе. К этическому опыту народа Крылов постоянно обращается с помощью пословиц, поговорок, в которых народная мудрость закреплена в отточенной афористи</w:t>
        <w:softHyphen/>
        <w:t>ческой форме. Крылов в своих баснях отдает явное предпочтение «низам», а не «верхам», что явно видно из басни «Листы и Корни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ню читает учащийся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прекрасный летний день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росая по долине тень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сты на дереве с зефирами шептал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валились густотой, зеленостью своей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от как о себе зефирам толковали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Не правда ли, что мы краса долины всей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нами дерево так пышно и кудряво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кидисто и величаво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б было в нем без нас? Ну, право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валить себя мы можем без греха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мы ль от зноя пастух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транника в тени прохладной укрываем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мы ль красивостью своей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ясать сюда пастушек привлекаем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 нас же раннею и позднею зарей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свистывает солове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а вы, зефиры, сам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чти не расстаетесь с нами».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римолвить можно бы спасибо тут и нам»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м голос отвечал из-под земли смиренно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Кто смеет говорить столь нагло и надменно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то вы такие там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дерзко так считаться с нами стали?»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сты по дереву, шумя, залепетал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ыте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м снизу отвечали,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торые, здесь роясь в темноте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итаем вас. Ужель не узнает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корни дерева, на коем вы цветет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уйтесь в добрый час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а только помните ту разницу меж нас: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с новою весной лист новый народится,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 если корень иссушится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 станет дерева, ни вас»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  ведущая:</w:t>
      </w:r>
      <w:r>
        <w:rPr>
          <w:color w:val="000000"/>
          <w:sz w:val="28"/>
          <w:szCs w:val="28"/>
        </w:rPr>
        <w:t xml:space="preserve"> Мудрость народных пословиц, яркость и мет</w:t>
        <w:softHyphen/>
        <w:t>кость народной речи, пленительный колорит русских сказок — все это воплотилось, ожило, зазвучало в баснях Крылова. Корни реа</w:t>
        <w:softHyphen/>
        <w:t>лизма его басен, живописности их языка следует искать не столько в книжных источниках, а прежде всего в народном творчест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За басенными образами Крылова стоит народ</w:t>
        <w:softHyphen/>
        <w:t>ная мудрость, веками накопленный опыт народа, в них выраже</w:t>
        <w:softHyphen/>
        <w:t>но не только индивидуальное мнение автора, но и то отношение к миру, которое основано на обобщенном, коллективном опыте народа. Это сказалось как в самом характере басенной морали, в той народной мудрости, которая лежит в основе крыловских ба</w:t>
        <w:softHyphen/>
        <w:t>сен, так и в их художественной структу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Крылов обращается к пословице, исходя из самой жизни. Для оценки явлений действительности он выби</w:t>
        <w:softHyphen/>
        <w:t>рает те из них, которые наиболее соответствуют его взглядам и представлениям о жизни, подтверждает их. Пословица помогает баснописцу найти ясную, простую и в то же время проникнутую народной мудростью поэтическую формулу понимания действи</w:t>
        <w:softHyphen/>
        <w:t>тельности. Пословица явилась для Крылова той почвой, из кото</w:t>
        <w:softHyphen/>
        <w:t>рой вырастали народная мораль, образы его бас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Собственные стихи Крылова, легко запомина</w:t>
        <w:softHyphen/>
        <w:t>ясь, сами стали пословицами, вошли в народную речь. Таких пос</w:t>
        <w:softHyphen/>
        <w:t>ловиц и поговорок из его басен осталось в русском языке много: «А ларчик просто открывался», «Ты виноват уж тем, что хочется мне кушать», «Рыльце у тебя в пуху», «Ах, Моська! Знать она сильна, что лает на Слона», «А васька слушает да ест» и много-много дру</w:t>
        <w:softHyphen/>
        <w:t>гих не менее замечательных и выразитель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У писателя много заимствованных из произ</w:t>
        <w:softHyphen/>
        <w:t>ведений других баснописцев сюжетов. Но связь Ивана Андреевича с народным творчеством, с языком народных сказок была так тес</w:t>
        <w:softHyphen/>
        <w:t>на, что даже эти заимствованные басни не звучат как переводы. Ведь яркий, меткий, живой русский язык Крылова не мог быть за</w:t>
        <w:softHyphen/>
        <w:t>имствован ни у к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ню читает учащий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Льва просила Мышь смиренно позволень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близости его в дупле завесть селень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так примолвила: «Хотя-де здесь, в лесах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ы и могуч и славен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ть в силе Льву никто не равен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рев один его на всех наводит страх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будущее кто угадывать возьмется —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 знать? кому в ком нужда доведется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как я ни мала кажусь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, может быть, подчас тебе и пригожусь».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Ты!— вскрикнул Лев.— Ты, жалкое созданье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эти дерзкие слов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ы стоишь смерти в наказань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чь, прочь отсель, пока жива -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ь твоего не будет праху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ут Мышка бедная, не вспомняся от страху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 всех пустилась ног — простыл ее и сле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ьву даром не прошла, однакож, гордость эта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правяся искать добычи на обед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пался он в тенет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з пользы сила в нем, напрасен рев и стон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 он ни рвался, ни метался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все добычею охотника остался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 клетке на показ народу увезен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 Мышку бедную тут поздно вспомнил он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бы помочь она ему сумела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сеть бы от ее зубов не уцелел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что его своя кичливость съе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итатель, истину любя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молвлю к басне я, и то не от себя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попусту в народе говорится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плюй в колодезь, пригодитс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ды напиться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Иван Андреевич резко критикует современ</w:t>
        <w:softHyphen/>
        <w:t>ный ему социальный слой не только в баснях. Его пьесы не нра</w:t>
        <w:softHyphen/>
        <w:t>вятся театральному начальству своим критическим содержанием, но автор не сдается. Ему близки идеи Радищева, с которым Крылов общался в литературном кружке. Из-за критических статей, на</w:t>
        <w:softHyphen/>
        <w:t>правленных против самых высоких властей, журнал «Почта духов», редактируемый Иваном Андреевичем, закрыт, но он начинает изда</w:t>
        <w:softHyphen/>
        <w:t>вать другой, не менее острый — «Зритель». В этом журнале он напе</w:t>
        <w:softHyphen/>
        <w:t>чатал повесть «Каиб», рассказывающую о некоем восточном царе, который ничего не предпринимал без согласия своих советников. Каиб миролюбив, для избежания споров он начинал свои речи в со</w:t>
        <w:softHyphen/>
        <w:t>вете так: «Господа! Я хочу того-то; кто имеет на сие возражение, тот может свободно его объявить: в сию же минуту получит он пятьсот ударов воловьей жилой по пяткам, а после мы рассмотрим его мне</w:t>
        <w:softHyphen/>
        <w:t>ние». Таким удачным предисловием поддерживал он совершенное согласие между собою и советом. Совет Каиба живо напоминал сов</w:t>
        <w:softHyphen/>
        <w:t xml:space="preserve">ременникам соратников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тупоголовые и подлые вель</w:t>
        <w:softHyphen/>
        <w:t>можи Каиба — Осмашид, Дурсам, Грабилей — сильно смахивали на русских вельмож, Да и вся яркая и злая картина в его повести напоминала произвол, царящий в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 В сатире «Похвальная речь в память моего дедуш</w:t>
        <w:softHyphen/>
        <w:t>ки», под видом прославления некоего помещика Крылов жестоко издевался над крепостничеством. «Речь эту произносил дворянин-крепостник: он в восторге от дарований «дедушки»— например, по части охотничьих набегов на крестьянские поля. Он говорит: «Не думайте же... чтоб я выставлял его примером в одной охоте; нет, это было одно из последних его дарований; кроме сего, имел он тысячу других, приличных и необходимых нашему брату дворянину; он по</w:t>
        <w:softHyphen/>
        <w:t>казал нам, как должно проживать в неделю благородному человеку то, что две тысячи подвластных ему простолюдинов вырабатывают в год; он знаменитые подавал примеры, как эти две тысячи человек можно пересечь в год раза два-три с пользою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Пушкин и Белинский высоко ценили бас</w:t>
        <w:softHyphen/>
        <w:t>ни Крылова. Александр Сергеевич называл его «истинно русским поэтом» с «лукавством ума, с насмешливостью и живописным способом выражаться». Крылов — писатель-реалист. Он рисует в своих баснях всю Россию со Львом — царем во главе, Россию чи</w:t>
        <w:softHyphen/>
        <w:t>новников — взяточников и грабителей; помещиков — тунеядцев и угнетателей. В его баснях ярко показана и Россия крестьянская, трудовая, угнетенная. Басни Крылова — не общие нравоучения вневременного, внеисторического порядка, а острые сатиры, на</w:t>
        <w:softHyphen/>
        <w:t>писанные на злобу дня. В басне «Волк и Ягненок» первая же фраза объясняет суть: «У сильного всегда бессильный виноват». И почти афоризмом она заканчивается: «Ты виноват уж тем, что хочется мне кушать». Язык Крылова — это подлинно народный, реалис</w:t>
        <w:softHyphen/>
        <w:t>тический русский язык. Он пользуется в своих баснях меткими образными выражениями, которые сделали его произведения не</w:t>
        <w:softHyphen/>
        <w:t>забываемыми, живым источником мудрос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 сильного всегда бессильный виноват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ому в Истории мы тьму примеров слышим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мы Истории не пишем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вот о том как в Баснях говорят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(Инсценировка басни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гненок в жаркий день зашел к ручью напиться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адобно ж беде случиться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около тех мест голодный рыскал Вол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гненка видит он, на добычу стремится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, делу дать хотя законный вид и толк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ричит: «Как смеешь ты, наглец, нечистым рыло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десь чистое мутить пить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песком и с илом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дерзость такову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 голову с тебя сорву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Когда светлейший Волк позволит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смелюсь я донесть, что ниже по ручью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 Светлости его шагов я на сто пью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гневаться напрасно он изволит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итья мутить ему никак я не могу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оэтому я лгу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годный! слыхана ль такая дерзость в свет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 помнится, что ты еще в запрошлом лет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не здесь же как-то нагрубил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 этого, приятель, не забыл!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омилуй, мне еще и отроду нет году», —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гненок говори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Так это был твой брат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Нет братьев у меня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Так это кум иль сва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, словом, кто-нибудь из вашего же род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 сами, ваши псы и ваши пастух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 все мне зла хотит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, если можете, то мне всегда вредите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я с тобой за их разведаюсь грехи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Ах, я чем виноват?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олчи! устал я слушать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суг мне разбирать вины твои, щенок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ы виноват уж тем, что хочется мне кушать». —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зал и в темный лес Ягненка поволок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«У сильного всегда бессильный виноват» —гласит мораль. Образ ягненка использован не только как аллегория слабо</w:t>
        <w:softHyphen/>
        <w:t>сти и беззащитности, но этот образ предстает и как метафора опре</w:t>
        <w:softHyphen/>
        <w:t>деленного социального уровня, возможно, мелких чинов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По справедливости можно сказать, что для истинной славы своего таланта и для истории русской литературы знаменитый русский баснописец Иван Андреевич Крылов родился только тогда, когда ему минуло сорок лет. В это время он осознал свое предназначение, посвятив свое творчество басне. В 1808 году вышло первое издание его «Басен», книга была раскуплена нарас</w:t>
        <w:softHyphen/>
        <w:t xml:space="preserve">хват и принесла Крылову огромный успех. Его много печатали. В это время он был милостиво принят при царском дворе. Особенно знаменательны были почести, оказанные баснописцу в 1831 году. Император Николай в числе своих подарков на Новый год прислал сыну, будущему императору Александ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бюст Кры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 Хотя Крылов часто использовал сюжеты Эзо</w:t>
        <w:softHyphen/>
        <w:t>па, Лафонтена, Марциала, его произведения абсолютно самосто</w:t>
        <w:softHyphen/>
        <w:t>ятельны. Басен на заимствованные сюжеты только 30, остальные принадлежат собственно ему и по вымыслу, и по рассказу. Крылов наследовал традицию отождествления людей с животными у своих предшественников. Но мастерство Крылова-баснописца, конечно, состоит не в подражании этой традиции. Как классицист, Крылов считал, что искоренять пороки человечества следует смехом, поэтому в баснях высмеиваются жадность, невежество, глупость. Человек не</w:t>
        <w:softHyphen/>
        <w:t>отделим от своего социального положения, и через образы животных можно увидеть представителей различных социальных уровней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2-я ведущая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ван Андреевич Крылов принадлежал к кругу лучших российских литераторов, его талант высоко ценил сам Державин. Иностранцы, также как и русские, почитали талант Крылова. Басни его, особенно те, в которых больше национальной прелести, были переведены более чем на пятьдесят языков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Иногда Крылов иронизирует не только над соци</w:t>
        <w:softHyphen/>
        <w:t>альными пороками, но и над самой опорой социальной лестницы — государственными институтами. Для этого используются образы животных. Это указывает также и на реалистическую основу бас</w:t>
        <w:softHyphen/>
        <w:t>ни. Для обрисовки русского национального характера Крылов ис</w:t>
        <w:softHyphen/>
        <w:t>пользует прием индивидуализации речи персонажа. Баснописец вкладывает в уста животных разговорную речь разных сословий того времени. В крыловских баснях слышится яркая живая народ</w:t>
        <w:softHyphen/>
        <w:t>ная речь. Именно благодаря басням Крылова она стала одним из необходимейших источников русского литературного языка. По</w:t>
        <w:softHyphen/>
        <w:t>вествование о действиях персонажей ведется в яркой авторской манере, ясно различим тон рассказчика с присущими ему одному формами и оборотами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1-я ведущая:</w:t>
      </w:r>
      <w:r>
        <w:rPr>
          <w:color w:val="000000"/>
          <w:sz w:val="28"/>
          <w:szCs w:val="28"/>
        </w:rPr>
        <w:t xml:space="preserve"> То, что в языке басен Крылова растворились народные выражения, составляет одну его особенность. И наобо</w:t>
        <w:softHyphen/>
        <w:t>рот, многие выражения стали восприниматься как пословицы. Это позволяет сказать, что великий баснописец решил задачу сочета</w:t>
        <w:softHyphen/>
        <w:t>ния народных элементов со структурой поэтической речи, внеся вклад в формирование русского литературного язы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2-я ведущая:</w:t>
      </w:r>
      <w:r>
        <w:rPr>
          <w:color w:val="000000"/>
          <w:sz w:val="28"/>
          <w:szCs w:val="28"/>
        </w:rPr>
        <w:t xml:space="preserve"> Басни Крылова — совершенны по силе вы</w:t>
        <w:softHyphen/>
        <w:t>ражения, по красоте формы, по мастерству и живости рассказа, тонкому юмору и чисто народному языку. Знаменитый баснопи</w:t>
        <w:softHyphen/>
        <w:t>сец безжалостно казнил смехом всякие недостатки человеческого рода, всякое зло, разнообразные виды глупости и пошлости, при</w:t>
        <w:softHyphen/>
        <w:t>писывая эти недостатки животным, и делал это с блес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Еще один исторический анекдот, прекрасно по</w:t>
        <w:softHyphen/>
        <w:t>казывающий, какое значение в свое время имело его творчество. Однажды, когда в стылый ноябрьский день 1844 года его провожа</w:t>
        <w:softHyphen/>
        <w:t>ли в последний путь толпы народа, какой-то праздный прохожий спросил у идущих за гробом: «Кого же это тут хоронят?» Прохо</w:t>
        <w:softHyphen/>
        <w:t>жему сразу ответили: «Министра народного просвещения». «Как министра? — удивился прохожий. — Министр просвещения, гос</w:t>
        <w:softHyphen/>
        <w:t>подин Уваров, живой, я его сегодня видел». «То — не настоящий ми</w:t>
        <w:softHyphen/>
        <w:t>нистр. А настоящим министром народного просвещения был бас</w:t>
        <w:softHyphen/>
        <w:t>нописец Крылов». «Но ведь Уваров — это министр, а Крылов был баснописцем», — упорствовал прохожий. «Это их смешивают, — ответили друзья Ивана Андреевича. — Настоящим министром на</w:t>
        <w:softHyphen/>
        <w:t>родного просвещения был Крылов, а Уваров в своих отчетах писал басни». И этот ответ их запомнился на век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бавой он людей исправи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метая с них пороков пыль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н баснями себя прославил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лава эта наша быль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е забудут этой был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ка по-русски говоря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е давно мы затверди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е и внуки затверд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ы № 8-10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38:00Z</dcterms:created>
  <dc:creator>Пользователь</dc:creator>
  <dc:description/>
  <cp:keywords/>
  <dc:language>en-US</dc:language>
  <cp:lastModifiedBy>Пользователь</cp:lastModifiedBy>
  <dcterms:modified xsi:type="dcterms:W3CDTF">2014-10-16T15:25:00Z</dcterms:modified>
  <cp:revision>10</cp:revision>
  <dc:subject/>
  <dc:title>Иван Андреевич Крылов 1</dc:title>
</cp:coreProperties>
</file>