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Сроки вакцинации детей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686"/>
        <w:gridCol w:w="2571"/>
      </w:tblGrid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Сроки Вакцинации 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Сроки Ревакцинации 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беркулёз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день жизни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лет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патит В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ервые 12-ть часов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3 месяца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6 месяцев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омиелит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в 3 месяца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18 месяцев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4,5 месяца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20 месяцев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в 6 месяцев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14 лет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ДС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3 месяца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18 месяцев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4,5 месяца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в 6 месяцев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С-М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7-8 лет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14-15 лет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ь, краснуха, паротит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мофильная инфекция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6 месяцев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- в 18 месяцев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7 месяцев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   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 однократно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  18   месяцев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невмококк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в 2 месяца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- в 15  месяцев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- в 4,5 месяца 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7 месяцев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патит А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3-6 лет двукратно с интервалом </w:t>
              <w:br/>
              <w:t>в 6  месяцев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тряная оспа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ратно в 2 года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ПЧ(девочки)</w:t>
            </w:r>
          </w:p>
        </w:tc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12- 13 лет</w:t>
            </w:r>
          </w:p>
        </w:tc>
        <w:tc>
          <w:tcPr>
            <w:tcW w:w="25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22:00Z</dcterms:created>
  <dc:creator> </dc:creator>
  <dc:description/>
  <cp:keywords/>
  <dc:language>en-US</dc:language>
  <cp:lastModifiedBy> </cp:lastModifiedBy>
  <dcterms:modified xsi:type="dcterms:W3CDTF">2012-06-10T17:27:00Z</dcterms:modified>
  <cp:revision>1</cp:revision>
  <dc:subject/>
  <dc:title/>
</cp:coreProperties>
</file>