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МУНИЦИПАЛЬНОЕ     АВТОНОМНОЕ </w:t>
      </w:r>
    </w:p>
    <w:p>
      <w:pPr>
        <w:pStyle w:val="Normal"/>
        <w:ind w:firstLine="540"/>
        <w:jc w:val="center"/>
        <w:rPr/>
      </w:pPr>
      <w:r>
        <w:rPr/>
        <w:t>ОБЩЕОБРАЗОВАТЕЛЬНОЕ   УЧРЕЖДЕНИЕ</w:t>
      </w:r>
    </w:p>
    <w:p>
      <w:pPr>
        <w:pStyle w:val="Normal"/>
        <w:ind w:firstLine="540"/>
        <w:jc w:val="center"/>
        <w:rPr/>
      </w:pPr>
      <w:r>
        <w:rPr/>
        <w:t>СРЕДНЯЯ   ОБЩЕОБРАЗОВАТЕЛЬНАЯ   ШКОЛА   №  23</w:t>
      </w:r>
    </w:p>
    <w:p>
      <w:pPr>
        <w:pStyle w:val="Normal"/>
        <w:ind w:firstLine="540"/>
        <w:jc w:val="center"/>
        <w:rPr/>
      </w:pPr>
      <w:r>
        <w:rPr/>
        <w:t>г. ТОМС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  ДОПОЛНИТЕЛЬНОГО ОБРАЗОВАНИЯ</w:t>
      </w:r>
    </w:p>
    <w:p>
      <w:pPr>
        <w:pStyle w:val="Normal"/>
        <w:ind w:firstLine="54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СТОРИКО-КРАЕВЕДЧЕСКОГО</w:t>
      </w:r>
    </w:p>
    <w:p>
      <w:pPr>
        <w:pStyle w:val="Normal"/>
        <w:ind w:firstLine="54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РУЖКА</w:t>
      </w:r>
    </w:p>
    <w:p>
      <w:pPr>
        <w:pStyle w:val="Normal"/>
        <w:ind w:firstLine="54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ИСТОРИЧЕСКОЕ КРАЕВЕДЕНИЕ»</w:t>
      </w:r>
    </w:p>
    <w:p>
      <w:pPr>
        <w:pStyle w:val="Normal"/>
        <w:ind w:firstLine="54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/>
      </w:pPr>
      <w:r>
        <w:rPr>
          <w:sz w:val="44"/>
          <w:szCs w:val="44"/>
        </w:rPr>
        <w:t xml:space="preserve">                                      </w:t>
      </w:r>
    </w:p>
    <w:p>
      <w:pPr>
        <w:pStyle w:val="Normal"/>
        <w:ind w:firstLine="540"/>
        <w:jc w:val="right"/>
        <w:rPr/>
      </w:pPr>
      <w:r>
        <w:rPr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ab/>
      </w:r>
      <w:r>
        <w:rPr/>
        <w:t xml:space="preserve">Составитель: Киселева Ирина Владимировна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</w:t>
      </w:r>
      <w:r>
        <w:rPr/>
        <w:t xml:space="preserve">учитель  истории.             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</w:t>
      </w:r>
      <w:r>
        <w:rPr/>
        <w:t>Вид  программы: модифицированна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(скорректированная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</w:t>
      </w:r>
      <w:r>
        <w:rPr/>
        <w:tab/>
        <w:tab/>
        <w:tab/>
        <w:t>Утверждена: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</w:t>
      </w:r>
      <w:r>
        <w:rPr/>
        <w:t>Класс: 5- 9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Количество учащихся:   14-16 человек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 О М С К  -  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ГРАММ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Цель программы: </w:t>
      </w:r>
      <w:r>
        <w:rPr/>
        <w:t>гражданское и  патриотическое воспитание ребя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Главной задачей</w:t>
      </w:r>
      <w:r>
        <w:rPr/>
        <w:t xml:space="preserve"> историко-краеведческого курса является стремление пробудить у ребят интерес и любовь  к своему Отечеству, «малой Родине», достижениям и  подвигам своих предков, наиболее значительным событиям истории Томска («Люби и знай свой город и край»);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молодёжи к участию в реализации государственной программы в области военно-патриотического и гражданского воспитания («Память»)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тереса к литературно-художественному, публицистическому, музыкальному творчеству времён Великой Отечественной войны («Память»);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теллектуальное и творческое развитие учащихс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Ребята знакомятся с историей родного края, его достопримечательностями и заповедными уголками, посредством экскурсий, чтения краеведческой литературы, участия на историко-краеведческих конкурсах. Большое внимание уделяется знакомству с жизнью и деятельностью знаменитых томичей, изучению их вклада в наследие родного города.</w:t>
      </w:r>
    </w:p>
    <w:p>
      <w:pPr>
        <w:pStyle w:val="Normal"/>
        <w:ind w:left="360" w:hanging="0"/>
        <w:rPr/>
      </w:pPr>
      <w:r>
        <w:rPr/>
        <w:t xml:space="preserve">Обучение проводится на образном, эмоциональном уровнях, что в свою очередь способствует формированию интереса, патриотизма и любви к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нная программа—модифицированная (скорректированная), развивающая. В соответствии с возрастными и психологическими способностями ребят изучение тем проводится с постепенным их усложнением и углублением. При практическом применении программы также учитывается знание учащихся истории и географии г.Томска. кроме того, на каждом занятии планируется изучать не только времена минувшие, а чередовать изучение этих тем с темами современной истории и географии нашего город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Большое внимание уделяется организации познавательной деятельности учащихся, в которой требования педагога должны стать внутренними побуждениями ребят. Успех обучения зависит не только от внешних факторов - содержания, методики, но и от индивидуально-психологических особенностей учащихся уровня умственного развити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для детей от 11 до 16 лет; дети этого возраста обладают навыками синтеза и анализа, могут обобщить накопленный материал, делать выводы, проводить посильную исследовательскую работу.</w:t>
      </w:r>
    </w:p>
    <w:p>
      <w:pPr>
        <w:pStyle w:val="Normal"/>
        <w:ind w:left="360" w:hanging="0"/>
        <w:rPr/>
      </w:pPr>
      <w:r>
        <w:rPr/>
        <w:t>Данная  программа - программа 1 года обучения с последующим углублением предложенных тем. Группа детей</w:t>
      </w:r>
      <w:r>
        <w:rPr>
          <w:sz w:val="28"/>
          <w:szCs w:val="28"/>
        </w:rPr>
        <w:t xml:space="preserve"> </w:t>
      </w:r>
      <w:r>
        <w:rPr/>
        <w:t>насчитывает 14-16 человек, дети делятся на две подгрупп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  З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 окончании курса дети должны научиться следующим видам деятельности и умениям: 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даты важнейших событий, происходивших в нашем городе.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место, обстоятельства, участников, результаты важнейших событий.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поиск необходимой информации в одном или нескольких источниках.</w:t>
      </w:r>
    </w:p>
    <w:p>
      <w:pPr>
        <w:pStyle w:val="Normal"/>
        <w:numPr>
          <w:ilvl w:val="0"/>
          <w:numId w:val="3"/>
        </w:numPr>
        <w:rPr/>
      </w:pPr>
      <w:r>
        <w:rPr/>
        <w:t>сравнивать данные разных источников, выявлять их сходство и различия.</w:t>
      </w:r>
    </w:p>
    <w:p>
      <w:pPr>
        <w:pStyle w:val="Normal"/>
        <w:numPr>
          <w:ilvl w:val="0"/>
          <w:numId w:val="3"/>
        </w:numPr>
        <w:rPr/>
      </w:pPr>
      <w:r>
        <w:rPr/>
        <w:t>объяснять, в чём состояли мотивы, цели и результаты деятельности отдельных людей в истории г.Томс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ять местонахождение исторических и культурных памятников </w:t>
      </w:r>
    </w:p>
    <w:p>
      <w:pPr>
        <w:pStyle w:val="Normal"/>
        <w:ind w:left="360" w:hanging="0"/>
        <w:rPr/>
      </w:pPr>
      <w:r>
        <w:rPr/>
        <w:t>в нашем городе, знать их историю, авторов, наз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зультаты качественного усвоения программы оцениваются путём организации викторин, конкурсно-познавательных программ, участием                                                                                        в городских конкурсах: «Люби и знай свой город и край», военно-патриотическая программа «Память», программа «Юные дарования – Томску»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нкурсах  рефератов «Томск православный», «Сибирские Афины: вчера, сегодня, завтра»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  ФОРМ,   МЕТОДОВ,   СПОСОБОВ   И   СРЕДСТВ   ДОСТИЖЕНИЯ   ЦЕЛ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Для достижения поставленной цели можно использовать все многообразие методического арсенала. Это и лекции учителя, и сообщение учащихся, и свободное обсуждение, и экскурсии, а также участие в городских программах. Накопление изучаемого материала, объем информации должны сводиться не к количеству, а к качеству знаний. Необходимо реализовывать сбалансированное сочетание традиционных  и новых методов обучения, применение объяснительно – иллюстрированных и эвристических методов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ИАГНОСТИКА   УРОВНЯ   ЗУ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Обеспечивается следующими мероприятиями:</w:t>
      </w:r>
    </w:p>
    <w:p>
      <w:pPr>
        <w:pStyle w:val="Normal"/>
        <w:ind w:firstLine="540"/>
        <w:rPr/>
      </w:pPr>
      <w:r>
        <w:rPr/>
        <w:t>1)  викторины, конкурсы, познавательные игры</w:t>
      </w:r>
    </w:p>
    <w:p>
      <w:pPr>
        <w:pStyle w:val="Normal"/>
        <w:ind w:firstLine="540"/>
        <w:rPr/>
      </w:pPr>
      <w:r>
        <w:rPr/>
        <w:t>2)  рефераты, доклады, сообщения учащихся.</w:t>
      </w:r>
    </w:p>
    <w:p>
      <w:pPr>
        <w:pStyle w:val="Normal"/>
        <w:ind w:firstLine="540"/>
        <w:rPr/>
      </w:pPr>
      <w:r>
        <w:rPr/>
        <w:t>3)  участие в городских программах «Люби и знай свой город и край», «Памят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   НЕОБХОДИМЫХ   РЕСУРСОВ:</w:t>
      </w:r>
    </w:p>
    <w:p>
      <w:pPr>
        <w:pStyle w:val="Normal"/>
        <w:ind w:firstLine="540"/>
        <w:rPr/>
      </w:pPr>
      <w:r>
        <w:rPr/>
        <w:t>1)  Дидактический материал (документы, схемы, таблицы, карты, атласы, наглядный материал).</w:t>
      </w:r>
    </w:p>
    <w:p>
      <w:pPr>
        <w:pStyle w:val="Normal"/>
        <w:ind w:firstLine="540"/>
        <w:rPr/>
      </w:pPr>
      <w:r>
        <w:rPr/>
        <w:t>2)  Видеофильмы, компьютерные программы.</w:t>
      </w:r>
    </w:p>
    <w:p>
      <w:pPr>
        <w:pStyle w:val="Normal"/>
        <w:ind w:firstLine="540"/>
        <w:rPr/>
      </w:pPr>
      <w:r>
        <w:rPr/>
        <w:t>3) Организация экскурсий, выходов в музеи, посещение  выставок, поездки за город.</w:t>
      </w:r>
    </w:p>
    <w:p>
      <w:pPr>
        <w:pStyle w:val="Normal"/>
        <w:ind w:firstLine="540"/>
        <w:rPr/>
      </w:pPr>
      <w:r>
        <w:rPr/>
        <w:t xml:space="preserve">4) Встреча с интересными людьми.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ЖИДАЕМЫЕ  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программа поможет учащимся расширить и углубить знания по истории своего родного города, края; познакомиться  с жизнью и деятельностью легендарных томичей, узнать проблемы Томска сегодняшнего дня, пути решения общероссийских проблем в нашем городе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cs="Times New Roman"/>
          <w:b/>
          <w:bCs/>
          <w:i/>
          <w:kern w:val="2"/>
          <w:sz w:val="32"/>
          <w:szCs w:val="3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Адрианов А.В. Томск в прошлом и настоящем</w:t>
      </w:r>
      <w:r>
        <w:rPr>
          <w:b/>
          <w:bCs/>
          <w:i/>
          <w:kern w:val="2"/>
        </w:rPr>
        <w:t>.</w:t>
      </w:r>
      <w:r>
        <w:rPr>
          <w:b/>
          <w:bCs/>
          <w:i/>
          <w:kern w:val="2"/>
          <w:sz w:val="32"/>
          <w:szCs w:val="32"/>
        </w:rPr>
        <w:t xml:space="preserve"> - </w:t>
      </w:r>
      <w:r>
        <w:rPr>
          <w:bCs/>
          <w:kern w:val="2"/>
        </w:rPr>
        <w:t>Томск, 1890г.</w:t>
      </w:r>
    </w:p>
    <w:p>
      <w:pPr>
        <w:pStyle w:val="Normal"/>
        <w:rPr/>
      </w:pPr>
      <w:r>
        <w:rPr>
          <w:bCs/>
          <w:kern w:val="2"/>
        </w:rPr>
        <w:t xml:space="preserve">Бойко В.П. Томское купечество конца </w:t>
      </w:r>
      <w:r>
        <w:rPr>
          <w:bCs/>
          <w:kern w:val="2"/>
          <w:lang w:val="en-US"/>
        </w:rPr>
        <w:t>XVIII</w:t>
      </w:r>
      <w:r>
        <w:rPr>
          <w:bCs/>
          <w:kern w:val="2"/>
        </w:rPr>
        <w:t xml:space="preserve"> -  </w:t>
      </w:r>
      <w:r>
        <w:rPr>
          <w:bCs/>
          <w:kern w:val="2"/>
          <w:lang w:val="en-US"/>
        </w:rPr>
        <w:t>XIX</w:t>
      </w:r>
      <w:r>
        <w:rPr>
          <w:bCs/>
          <w:kern w:val="2"/>
        </w:rPr>
        <w:t xml:space="preserve"> веков; Из истории формирования сибирской буржуазии. - Томск, 1996г.</w:t>
      </w:r>
    </w:p>
    <w:p>
      <w:pPr>
        <w:pStyle w:val="Normal"/>
        <w:rPr/>
      </w:pPr>
      <w:r>
        <w:rPr>
          <w:bCs/>
          <w:kern w:val="2"/>
        </w:rPr>
        <w:t xml:space="preserve">Бояршинова З.Я. Население Томского уезда в </w:t>
      </w:r>
      <w:r>
        <w:rPr>
          <w:bCs/>
          <w:kern w:val="2"/>
          <w:lang w:val="en-US"/>
        </w:rPr>
        <w:t>XVII</w:t>
      </w:r>
      <w:r>
        <w:rPr>
          <w:bCs/>
          <w:kern w:val="2"/>
        </w:rPr>
        <w:t xml:space="preserve"> веке. - Томск, 1950г.</w:t>
      </w:r>
    </w:p>
    <w:p>
      <w:pPr>
        <w:pStyle w:val="Normal"/>
        <w:rPr/>
      </w:pPr>
      <w:r>
        <w:rPr>
          <w:bCs/>
          <w:kern w:val="2"/>
        </w:rPr>
        <w:t xml:space="preserve">Головачев П.М. – Томск в </w:t>
      </w:r>
      <w:r>
        <w:rPr>
          <w:bCs/>
          <w:kern w:val="2"/>
          <w:lang w:val="en-US"/>
        </w:rPr>
        <w:t>XVII</w:t>
      </w:r>
      <w:r>
        <w:rPr>
          <w:bCs/>
          <w:kern w:val="2"/>
        </w:rPr>
        <w:t xml:space="preserve"> веке.</w:t>
      </w:r>
    </w:p>
    <w:p>
      <w:pPr>
        <w:pStyle w:val="Normal"/>
        <w:rPr/>
      </w:pPr>
      <w:r>
        <w:rPr>
          <w:bCs/>
          <w:kern w:val="2"/>
        </w:rPr>
        <w:t>Гордость Томска. – Новосибирск, 1982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юсекин В. Томичи в боях за Родину. - Томск, 1959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митриенко Н.М. Сибирский город Томск. - Томск, 2000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Егоров И.В. Ученые Сибири в годы Великой Отечественной войны. – Новосибирск, 1947г.</w:t>
      </w:r>
    </w:p>
    <w:p>
      <w:pPr>
        <w:pStyle w:val="Normal"/>
        <w:rPr/>
      </w:pPr>
      <w:r>
        <w:rPr>
          <w:bCs/>
          <w:kern w:val="2"/>
        </w:rPr>
        <w:t>Емельянов Н.Ф. Город Томск в феодальную эпоху. Томск, 1984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айченко П.А. Томский государственный университет им.В.В.Куйбышева. Очерки по истории первого сибирского университета за 75 лет. - Томск, 1960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аплавный С. Рассказы о Томске.1980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тория названий томских улиц.2004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узнецов И.И. Золотые звёзды: Томичи – Герои Советского союза. Томск, 1987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Майданюк Э.К. Прогулки по Томску. 1992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Любимов Л. Тайна старца Федора Кузьмича.//Вопросы истории, 1966г. №1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ривалихина С. Мой Томск. - Томск, 2000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утеводитель Томская область.2001г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Русские писатели в Томске. - Томск, 1996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борник  Наш город родной. 1982г.</w:t>
      </w:r>
    </w:p>
    <w:p>
      <w:pPr>
        <w:pStyle w:val="Normal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ж. Сибирская старина.</w:t>
      </w:r>
    </w:p>
    <w:p>
      <w:pPr>
        <w:pStyle w:val="Normal"/>
        <w:rPr/>
      </w:pPr>
      <w:r>
        <w:rPr>
          <w:bCs/>
          <w:kern w:val="2"/>
        </w:rPr>
        <w:t>Томск: История города от основания до наших дней.  – Томск, 1999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омские рекорды. 1,2 выпуск. 2002-2003г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Черная М.П. Томский кремль середины </w:t>
      </w:r>
      <w:r>
        <w:rPr>
          <w:bCs/>
          <w:kern w:val="2"/>
          <w:lang w:val="en-US"/>
        </w:rPr>
        <w:t>XVII</w:t>
      </w:r>
      <w:r>
        <w:rPr>
          <w:bCs/>
          <w:kern w:val="2"/>
        </w:rPr>
        <w:t xml:space="preserve"> – </w:t>
      </w:r>
      <w:r>
        <w:rPr>
          <w:bCs/>
          <w:kern w:val="2"/>
          <w:lang w:val="en-US"/>
        </w:rPr>
        <w:t>XVIII</w:t>
      </w:r>
      <w:r>
        <w:rPr>
          <w:bCs/>
          <w:kern w:val="2"/>
        </w:rPr>
        <w:t>в.: Проблемы реконструкции и исторической интерпретации. Томск, 2002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Шепелев Ю.И., Зайцева З.А. Деревянная архитектура Томска. – М., 1987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БНЫЙ ПЛАН ИСТОРИКО-КРАЕВЕДЧЕСКОГО КРУЖКА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268"/>
        <w:gridCol w:w="1740"/>
        <w:gridCol w:w="1987"/>
      </w:tblGrid>
      <w:tr>
        <w:trPr>
          <w:trHeight w:val="1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я (час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часы)</w:t>
            </w:r>
          </w:p>
        </w:tc>
      </w:tr>
      <w:tr>
        <w:trPr>
          <w:trHeight w:val="1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9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8,6</w:t>
            </w:r>
          </w:p>
        </w:tc>
      </w:tr>
      <w:tr>
        <w:trPr>
          <w:trHeight w:val="1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экология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земли том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 в легендах и сказ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4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обитатели. Сибиряки средневек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 истор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улиц Т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ит над Томью град старин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в Том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бирские Аф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старому Том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е страницы Т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ая слава томи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ое наследие Т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 на карте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КАЛЕНДАРНО-ТЕМАТИЧЕСКИЙ ПЛАН ИСТОРИКО-КРАЕВЕДЧЕСКОГО КРУЖКА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516"/>
        <w:gridCol w:w="1075"/>
        <w:gridCol w:w="1454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20"/>
              </w:rPr>
            </w:pPr>
            <w:r>
              <w:rPr>
                <w:b/>
                <w:i/>
                <w:sz w:val="19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20"/>
              </w:rPr>
              <w:t>Тема</w:t>
            </w:r>
            <w:r>
              <w:rPr>
                <w:b/>
                <w:i/>
                <w:sz w:val="19"/>
                <w:szCs w:val="19"/>
              </w:rPr>
              <w:t xml:space="preserve">, </w:t>
            </w:r>
            <w:r>
              <w:rPr>
                <w:b/>
                <w:i/>
                <w:sz w:val="19"/>
                <w:szCs w:val="20"/>
              </w:rPr>
              <w:t>разде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20"/>
              </w:rPr>
            </w:pPr>
            <w:r>
              <w:rPr>
                <w:b/>
                <w:i/>
                <w:sz w:val="19"/>
                <w:szCs w:val="20"/>
              </w:rPr>
              <w:t xml:space="preserve">Основные вопрос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20"/>
                <w:highlight w:val="yellow"/>
              </w:rPr>
            </w:pPr>
            <w:r>
              <w:rPr>
                <w:b/>
                <w:i/>
                <w:sz w:val="19"/>
                <w:szCs w:val="20"/>
                <w:highlight w:val="yellow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20"/>
                <w:highlight w:val="yellow"/>
              </w:rPr>
            </w:pPr>
            <w:r>
              <w:rPr>
                <w:b/>
                <w:i/>
                <w:sz w:val="19"/>
                <w:szCs w:val="20"/>
                <w:highlight w:val="yellow"/>
              </w:rPr>
              <w:t xml:space="preserve"> </w:t>
            </w:r>
            <w:r>
              <w:rPr>
                <w:b/>
                <w:i/>
                <w:sz w:val="19"/>
                <w:szCs w:val="20"/>
                <w:highlight w:val="yellow"/>
              </w:rPr>
              <w:t>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20"/>
              </w:rPr>
            </w:pPr>
            <w:r>
              <w:rPr>
                <w:b/>
                <w:i/>
                <w:sz w:val="19"/>
                <w:szCs w:val="20"/>
              </w:rPr>
              <w:t>Срок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География, экология Том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0"/>
              </w:rPr>
              <w:t xml:space="preserve">Географическое расположение Томской области, топография, флора и фауна, экологические проблем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  <w:highlight w:val="yellow"/>
              </w:rPr>
            </w:pPr>
            <w:r>
              <w:rPr>
                <w:sz w:val="19"/>
                <w:szCs w:val="20"/>
                <w:highlight w:val="yellow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ктябрь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/>
              <w:t>Из истории земли томско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ак была построена Томская крепость, современные данные томских археолог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/>
              <w:t>Томск в легендах и сказания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тражение реальных событий прошлого в легендах и сказаниях местных народ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обитатели. Сибиряки средневековья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ервые землепроходцы Томского города, составители первых карт кра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 </w:t>
            </w:r>
            <w:r>
              <w:rPr>
                <w:sz w:val="19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Томск историче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события истории нашего город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/>
              <w:t>История улиц Томс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Истории названий томских улиц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/>
              <w:t>«Стоит над Томью град старинный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Гербы Томска, история их создания;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/>
              <w:t>Предпринимательство в Томск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упцы, их вклад в историю Томс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истории образ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ервые образовательные учреждения Томска, их основател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.</w:t>
            </w:r>
            <w:r>
              <w:rPr/>
              <w:t xml:space="preserve"> «Сибирские Афины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снование и строительство первого в Сибири  университет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Февраль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/>
              <w:t>Прогулка по старому Томск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19"/>
              </w:rPr>
              <w:t>История зданий, площадей, скверов, улиц нашего город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0"/>
              </w:rPr>
              <w:t xml:space="preserve">Март 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/>
              <w:t>Героические страницы Томс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19"/>
              </w:rPr>
              <w:t>Томск в суровые периоды российской истор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/>
              <w:t>Ратная слава томич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19"/>
              </w:rPr>
              <w:t>Томичи в боях за Родину, образование томских гвардейских дивиз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0"/>
              </w:rPr>
              <w:t xml:space="preserve">Март  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Исторический рин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епление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Историко-культурное наследие Томс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культурных традиций. Томские зодчие, художники, писатели, артист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Май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/>
              <w:t>Томск на карте мир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Вклад  томских учёных в мировую культуру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  <w:highlight w:val="yellow"/>
              </w:rPr>
            </w:pPr>
            <w:r>
              <w:rPr>
                <w:highlight w:val="yellow"/>
              </w:rPr>
              <w:t>6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Июнь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jc w:val="center"/>
        <w:rPr/>
      </w:pPr>
      <w:r>
        <w:rPr>
          <w:b/>
          <w:bCs/>
          <w:i/>
          <w:kern w:val="2"/>
        </w:rPr>
        <w:t>«ИСТОРИЧЕСКОЕ КРАЕВЕДЕНИЕ»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8:13:00Z</dcterms:created>
  <dc:creator>Ирина</dc:creator>
  <dc:description/>
  <cp:keywords/>
  <dc:language>en-US</dc:language>
  <cp:lastModifiedBy>Ирина</cp:lastModifiedBy>
  <cp:lastPrinted>2007-09-28T20:25:00Z</cp:lastPrinted>
  <dcterms:modified xsi:type="dcterms:W3CDTF">2014-08-27T07:35:00Z</dcterms:modified>
  <cp:revision>11</cp:revision>
  <dc:subject/>
  <dc:title>ПОЯСНИТЕЛЬНАЯ ЗАПИСКА К ПРОГРАММЕ ДОПОЛНИТЕЛЬНОГО ОБРАЗОВАНИЯ «ЮНЫЕ КРАЕВЕДЫ»</dc:title>
</cp:coreProperties>
</file>