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26"/>
        <w:gridCol w:w="2835"/>
        <w:gridCol w:w="22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клас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ёхугольники – 14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 .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 и квад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 и квад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и центральная сим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 xml:space="preserve">Контрольная работа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по теме «Четырехуголь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и фигур – 14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лощади мног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, обратная теореме Пиф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теоремы Пиф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Контрольная работа  № 2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«Площади фиг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бные треугольники – 19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«Признаки подобия треуг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ложения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ложения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обии произвольны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ус, косинус и тангенс острого уг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ого 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ямоугольных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 xml:space="preserve">Контрольная работа № 4 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«Подобные треуголь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сть – 17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дуги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вписанном уг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роизведении отрезков пересекающихся х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ересечении высот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и описанная 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Вписанная и описанная окруж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 xml:space="preserve">Контрольная работа №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по теме «Окруж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4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A6A6A6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60430" o:spid="shape_0" fillcolor="#7f7f7f" stroked="f" o:allowincell="f" style="position:absolute;margin-left:-38.8pt;margin-top:319.85pt;width:559.45pt;height: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алмыкова Т.Ю.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color w:val="A6A6A6"/>
        <w:sz w:val="20"/>
        <w:szCs w:val="20"/>
      </w:rPr>
      <w:t>Календарно-тематическое планирование по геометрии 8 класс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5:00Z</dcterms:created>
  <dc:creator>User</dc:creator>
  <dc:description/>
  <dc:language>en-US</dc:language>
  <cp:lastModifiedBy>Таня</cp:lastModifiedBy>
  <cp:lastPrinted>2010-08-24T15:22:00Z</cp:lastPrinted>
  <dcterms:modified xsi:type="dcterms:W3CDTF">2012-06-19T11:55:00Z</dcterms:modified>
  <cp:revision>2</cp:revision>
  <dc:subject/>
  <dc:title/>
</cp:coreProperties>
</file>