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учащихся</w:t>
      </w:r>
    </w:p>
    <w:tbl>
      <w:tblPr>
        <w:tblW w:w="13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  <w:gridCol w:w="3637"/>
      </w:tblGrid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урочном планирован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, умения, навыки учащихся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задачи из разделов курса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класса: призн равенства треуг-ов; соотношения между сторонами и углами треугольника; признаки и свойства параллельных прямых. </w:t>
            </w: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теорема, свойство, признак. 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 xml:space="preserve">V </w:t>
            </w:r>
            <w:r>
              <w:rPr>
                <w:rFonts w:cs="Arial Black" w:ascii="Arial Black" w:hAnsi="Arial Black"/>
                <w:sz w:val="20"/>
                <w:szCs w:val="20"/>
              </w:rPr>
              <w:t>ЧЕТЫРЕХУГОЛЬНИКИ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>1. МНОГОУГОЛЬНИК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. Выпуклый многоугольник, п.39, 40.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ить, какая фигура называется многоугольником, назвать его элементы; </w:t>
            </w: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такое периметр многоугольника, какой многоугольник называется выпуклым;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вести формулу суммы углов выпуклого многоугольника и решать задачи типа 364 – 370.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углы многоугольников, их периметры. 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гольник, п.41.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>2. ПАРАЛЛЕЛОГРАММ И ТРАПЕЦИЯ.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, п.42.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-я параллелограмма и трапеции, виды трапеций, формулировки свойств и призн паралл-ма и равнобедр-ой трапеции, 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и применять при реш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ч типа 372 – 377, 379 – 383, 39О.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деление отрезка н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равных частей с помощью циркуля и линейки; используя свойства параллелограмма и равнобедренной трапеции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 некоторые утв_я.</w:t>
            </w:r>
            <w:r>
              <w:rPr>
                <w:i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выполнять задачи на постр четырехугольников.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признаки параллелограмма, п.43.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на свойства и признаки параллелограмма. 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, п.44.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, п.44.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 циркулем и линейкой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3</w:t>
            </w:r>
            <w:r>
              <w:rPr>
                <w:b/>
                <w:sz w:val="20"/>
                <w:szCs w:val="20"/>
              </w:rPr>
              <w:t>. ПРЯМОУГОЛЬНИК. РОМБ. КВАДРАТ.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, п.45.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частных видов параллелограмма: прямоугольника, ромба и квадрата, формулировки их свойств и призна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доказывать изученные теоремы и применять их при решении задач типа 401 – 415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i/>
                <w:sz w:val="20"/>
                <w:szCs w:val="20"/>
              </w:rPr>
              <w:t>нать</w:t>
            </w:r>
            <w:r>
              <w:rPr>
                <w:sz w:val="20"/>
                <w:szCs w:val="20"/>
              </w:rPr>
              <w:t xml:space="preserve"> определения симметричных точек и фигур относительно прямой и точ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меть</w:t>
            </w:r>
            <w:r>
              <w:rPr>
                <w:sz w:val="20"/>
                <w:szCs w:val="20"/>
              </w:rPr>
              <w:t xml:space="preserve"> 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б и квадрат, п.46.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и центральная симметрии, 47.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 процессе решения задач, полученные ЗУН, подготовиться к контрольной работе.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1 </w:t>
            </w:r>
            <w:r>
              <w:rPr>
                <w:sz w:val="20"/>
                <w:szCs w:val="20"/>
              </w:rPr>
              <w:t>«Четырехугольники», п.39-4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 xml:space="preserve">VI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ПЛОЩАД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1</w:t>
            </w:r>
            <w:r>
              <w:rPr>
                <w:b/>
                <w:sz w:val="20"/>
                <w:szCs w:val="20"/>
              </w:rPr>
              <w:t>. ПЛОЩАДЬ МНОГОУГОЛЬНИКА.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лощади многоугольника. Площадь квадрата, п.48, 4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ые свойства площадей и формулу для вычисления площади прямоугольника.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вести формулу для вычисления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, п.50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прямоугольника и использовать ее при решении задач типа 447 – 454, 457.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2</w:t>
            </w:r>
            <w:r>
              <w:rPr>
                <w:b/>
                <w:sz w:val="20"/>
                <w:szCs w:val="20"/>
              </w:rPr>
              <w:t>. ПЛОЩАДИ ПАРАЛЛЕЛОГ РАММА, ТРЕУГОЛЬНИКА И ТРАПЕЦИИ.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, п.5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ы для вычисления площадей параллелограмма, 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еугольника, п.52.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угольника и трапеции;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х доказывать, а также </w:t>
            </w: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орему об отношении площадей треугольников, имеющих по равному углу, и</w:t>
            </w:r>
            <w:r>
              <w:rPr>
                <w:i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применять все изученные формулы при решении задач типа 459 – 464, 468 – 472, 474.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апеции, п.53.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формулы при решении задач, в устной форме доказывать теоремы и излагать необходимый теоретический материал.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. 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3</w:t>
            </w:r>
            <w:r>
              <w:rPr>
                <w:b/>
                <w:sz w:val="20"/>
                <w:szCs w:val="20"/>
              </w:rPr>
              <w:t>. ТЕОРЕМА ПИФАГОРА.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, п.54.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ему Пифагора и обратную ей теорему, область применения, пифагоровы тройки.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оказывать теоремы и применять их при решении задач типа 483 – 499 (находить неизвестную величину в прямоугольном треугольнике).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, обратная теореме Пифагора, п.55.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теоремы Пифагора и обратной ей теоремы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теоремы при решении задач типа 483 – 499 (находить неизвестную величину в прямоугольном треугольнике).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формулы и теоремы при решении задач; в устной форме доказывать теоремы и излагать необходимый теоретический материал. 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 процессе решения задач, полученные ЗУН, подготовиться к контр.работе.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2 </w:t>
            </w:r>
            <w:r>
              <w:rPr>
                <w:sz w:val="20"/>
                <w:szCs w:val="20"/>
              </w:rPr>
              <w:t>«Площадь», п.47-5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en-US"/>
              </w:rPr>
              <w:t xml:space="preserve">VII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ПОДОБНЫЕ ТРЕУГОЛЬНИКИ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1</w:t>
            </w:r>
            <w:r>
              <w:rPr>
                <w:b/>
                <w:sz w:val="20"/>
                <w:szCs w:val="20"/>
              </w:rPr>
              <w:t>. ОПРЕДЕЛЕНИЕ ПОДОБНЫХ ТРЕУГОЛЬНИКОВ.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орциональные отрезки. Определение подобных треугольников, п.56, 57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пропорциональных отрезков и подобных треугольников, теорему об отношении подобных треугольников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лощадей подобных треугольников, п.5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войство биссектрисы треугольника (задача 535).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подобные треугольники, находить неизвестные величины из пропорциональных отношений, применять теорию при решении задач типа 535 – 538, 541.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2</w:t>
            </w:r>
            <w:r>
              <w:rPr>
                <w:b/>
                <w:sz w:val="20"/>
                <w:szCs w:val="20"/>
              </w:rPr>
              <w:t>. ПРИЗНАКИ ПОДОБИЯ ТРЕУГОЛЬНИКОВ.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подобия треугольников, п.5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ервый признак подобия;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его доказывать и применять при решении зада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 третий признаки подобия треугольников, п.60, 61.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изнаки подобия треугольников, определение пропорциональных отрезков.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оказывать признаки подобия и применять их при р/з550 – 555, 559 – 562.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3</w:t>
            </w:r>
            <w:r>
              <w:rPr>
                <w:sz w:val="20"/>
                <w:szCs w:val="20"/>
              </w:rPr>
              <w:t xml:space="preserve"> «Признаки подобия треугольников», п. 56-6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теоремы при решении задач, знать отношения периметров и площадей.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3</w:t>
            </w:r>
            <w:r>
              <w:rPr>
                <w:b/>
                <w:sz w:val="20"/>
                <w:szCs w:val="20"/>
              </w:rPr>
              <w:t>. ПРИМЕНЕНИЕ ПОДОБИЯ К ДОКАЗАТЕЛЬСТВУ ТЕОРЕМ И РЕШЕНИЮ ЗАДАЧ.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, п.62. Решение задач.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емы о средней линии треугольника, точке пересечения медиан треугольника и пропорциональных отрезках в прямоугольном треугольнике.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эти теоремы и применять при решении задач типа 567, 568, 570, 572 – 577, а также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 помощью циркуля и линейки делить отрезок в данном отношении и решать задачи на построение типа 586 – 590.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 в прямоугольном треугольнике, п.63. Решение задач.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приложения подобия треугольников. О подобии произвольных фигур, п.64, 65.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6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4</w:t>
            </w:r>
            <w:r>
              <w:rPr>
                <w:b/>
                <w:sz w:val="20"/>
                <w:szCs w:val="20"/>
              </w:rPr>
              <w:t>. СООТНОШЕНИЯ МЕЖДУ СТОРОНАМИ И УГЛАМИ ПРЯМОУГОЛЬНОГО ТРЕУГОЛЬНИКА.</w:t>
            </w:r>
          </w:p>
        </w:tc>
      </w:tr>
      <w:tr>
        <w:trPr>
          <w:trHeight w:val="641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острого угла прямоугольного треугольника, п.66.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синуса, косинуса и тангенса острого угла прямоугольного треугольника, 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и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, метрические соотношения.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основное тригонометрическое тождество, решать задачи типа 591 – 602.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и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, п.67. 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4 </w:t>
            </w:r>
            <w:r>
              <w:rPr>
                <w:sz w:val="20"/>
                <w:szCs w:val="20"/>
              </w:rPr>
              <w:t>«Применение подобия к решению задач», п.62-6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формулы, значения синуса, косинуса, тангенса, метрические отношения при решении задач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en-US"/>
              </w:rPr>
              <w:t xml:space="preserve">VIII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ОКРУЖНОСТЬ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1</w:t>
            </w:r>
            <w:r>
              <w:rPr>
                <w:b/>
                <w:sz w:val="20"/>
                <w:szCs w:val="20"/>
              </w:rPr>
              <w:t>. КАСАТЕЛЬНАЯ К ОКРУЖНОСТИ.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окружности, п.6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озможные случаи взаимного расположения прямой и окружности, определение касательной, свойство и признак касательной.</w:t>
            </w:r>
            <w:r>
              <w:rPr>
                <w:i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их доказывать и применять при решении задач типа 631, 633 – 636, 638 – 643, 648, выполнять задачи на построение 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к окружности, п.6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ей и касательных, определять отрезки хорд окружностей.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2</w:t>
            </w:r>
            <w:r>
              <w:rPr>
                <w:b/>
                <w:sz w:val="20"/>
                <w:szCs w:val="20"/>
              </w:rPr>
              <w:t>. ЦЕНТРАЛЬНЫЕ И ВПИСАННЫЕ УГЛЫ.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ная мера дуги окружности, п.70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какой угол называется центральным и какой вписанным, как определяется градусная мера дуги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вписанном угле, п.7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ружности, теорему о вписанном угле, следствия из нее и теорему о произведении отрезков пересекающихся хорд.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эти теоремы и применять при решении задач типа 651 – 657, 659, 666 – 669.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3</w:t>
            </w:r>
            <w:r>
              <w:rPr>
                <w:b/>
                <w:sz w:val="20"/>
                <w:szCs w:val="20"/>
              </w:rPr>
              <w:t>. ЧЕТЫРЕ ЗАМЕЧАТЕЛЬНЫЕ ТОЧКИ ТРЕУГОЛЬНИКА.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иссектрисы угла и серединного перпендикуляра к отрезку, п.72.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i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доказывать эти теоремы и применять их при решении задач типа 674 – 679, 682 – 686.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остроение замечательных точек треугольника.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пересечении высот треугольника, п.73.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4</w:t>
            </w:r>
            <w:r>
              <w:rPr>
                <w:b/>
                <w:sz w:val="20"/>
                <w:szCs w:val="20"/>
              </w:rPr>
              <w:t>. ВПИСАННАЯ И ОПИСАННАЯ ОКРУЖНОСТИ.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окружность, п.74.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 xml:space="preserve">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оказывать эти теоремы и применять при решении задач типа 689 – 696, 701 – 711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ная окружность, п.75.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утверждения задач 724, 729 и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х применять при решении задач типа 698 – 700, 708.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5</w:t>
            </w:r>
            <w:r>
              <w:rPr>
                <w:sz w:val="20"/>
                <w:szCs w:val="20"/>
              </w:rPr>
              <w:t xml:space="preserve"> «Окружность», п.68-7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теоремы при решении задач.</w:t>
            </w:r>
          </w:p>
        </w:tc>
        <w:tc>
          <w:tcPr>
            <w:tcW w:w="3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09:00Z</dcterms:created>
  <dc:creator>Елена</dc:creator>
  <dc:description/>
  <cp:keywords/>
  <dc:language>en-US</dc:language>
  <cp:lastModifiedBy>Елена</cp:lastModifiedBy>
  <cp:lastPrinted>2009-09-13T11:11:00Z</cp:lastPrinted>
  <dcterms:modified xsi:type="dcterms:W3CDTF">2009-09-13T07:12:00Z</dcterms:modified>
  <cp:revision>3</cp:revision>
  <dc:subject/>
  <dc:title>Требования к уровню подготовки учащихся, обучающихся по данной программе</dc:title>
</cp:coreProperties>
</file>