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 класс алгеб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яснительная записка</w:t>
      </w:r>
    </w:p>
    <w:p>
      <w:pPr>
        <w:pStyle w:val="Normal"/>
        <w:widowControl w:val="false"/>
        <w:spacing w:before="6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Согласно Федеральному базисному учебному плану данная рабочая программа предусматрива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 w:bidi="ar-SA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>классе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 – базовый уровень –  обучение в объеме 102 часов, в неделю 3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bidi="ar-SA"/>
        </w:rPr>
        <w:t>Цели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bidi="ar-SA"/>
        </w:rPr>
        <w:t>обучения математике: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bidi="ar-SA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Основное содержание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Алгебраические дроби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Основное свойство дроби, действия с алгебраическими дробями. Степень с целым показателем и ее свойства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Квадратные корни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Иррациональные числа, квадратный корень, свойства квадратных корней. Преобразование выражений, содержащих корни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Квадратные уравнения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Формулы корней квадратных уравнений, неполные квадратные уравнения, теорема Виета. Разложение квадратного трехчлена на множители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Системы уравнений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Линейное уравнение и его график. Системы уравнений, способ подстановки, способ сложения. Задачи на составление систем уравнений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Функции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График и свойства линейной функции, обратная пропорциональность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ar-SA"/>
        </w:rPr>
        <w:t>Вероятность и статистика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  <w:t>Статистические характеристики, вероятность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28:00Z</dcterms:created>
  <dc:creator>Елена</dc:creator>
  <dc:description/>
  <cp:keywords/>
  <dc:language>en-US</dc:language>
  <cp:lastModifiedBy>Елена</cp:lastModifiedBy>
  <dcterms:modified xsi:type="dcterms:W3CDTF">2009-09-13T09:45:00Z</dcterms:modified>
  <cp:revision>1</cp:revision>
  <dc:subject/>
  <dc:title>8 класс алгебра</dc:title>
</cp:coreProperties>
</file>