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19"/>
        <w:gridCol w:w="1886"/>
        <w:gridCol w:w="2614"/>
        <w:gridCol w:w="2700"/>
        <w:gridCol w:w="1557"/>
        <w:gridCol w:w="1968"/>
        <w:gridCol w:w="900"/>
        <w:gridCol w:w="720"/>
      </w:tblGrid>
      <w:tr>
        <w:trPr>
          <w:trHeight w:val="280" w:hRule="atLeast"/>
        </w:trPr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8 класс алгебра</w:t>
            </w:r>
          </w:p>
        </w:tc>
      </w:tr>
      <w:tr>
        <w:trPr>
          <w:trHeight w:val="28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23 час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алгебраической дроб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, допустимые значения перем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алгебраической дроби, уметь находить значение дроби при указанных значениях переменных, допустимые значения переме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алгебраической дроб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, допустимые значения перем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алгебраической дроби, уметь находить значение дроби при указанных значениях переменных, допустимые значения переме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дроби и уметь его применять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дроби и уметь его применять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дроби и уметь его применять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алгебраически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ложения и вычитания алгебраических дроб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алгебраически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ложения и вычитания алгебраических дроб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алгебраически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ложения и вычитания алгебраических дроб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алгебраически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ложения и вычитания алгебраических дроб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алгебраически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множения и деления алгебраических дроб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алгебраически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множения и деления алгебраических дроб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алгебраически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множения и деления алгебраических дроб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алгебраически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множения и деления алгебраических дроб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алгебраически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множения и деления алгебраических дроб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, стандартный вид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тепени с отрицательным показателем, стандартный вид числа, уметь выполнять упражнения с их с использова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, стандартный вид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тепени с отрицательным показателем, стандартный вид числа, уметь выполнять упражнения с их с использова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и с целым показателем и уметь их применять при выполнении упраж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и с целым показателем и уметь их применять при выполнении упраж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и с целым показателем и уметь их применять при выполнении упраж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текстов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уравнений и текстовых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текстов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уравнений и текстовых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текстов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уравнений и текстовых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по теме «Алгебраические дроб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именять полученные знания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 17 час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дача о нахождении стороны квадр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, таблица квадр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вадратного корня, что значит извлечь квадратный корень, уметь извлекать квадратные корни, используя таблиц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 нахождении стороны квадр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, таблица квадр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вадратного корня, что значит извлечь квадратный корень, уметь извлекать квадратные корни, используя таблиц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и приближенное значения числа, десятичные прибл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ррационального числа, уметь находить приближенные значения, работать с координатной прям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и приближенное значения числа, десятичные прибл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ррационального числа, уметь находить приближенные значения, работать с координатной прям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 и ее связь с иррациональными чис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актические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 и ее связь с иррациональными чис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актические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– алгебраический подх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й квадратный корень, уравнение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арифметического квадратного корня, уметь решать уравнения вида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– алгебраический подх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й квадратный корень, уравнение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арифметического квадратного корня, уметь решать уравнения вида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квадратных корн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квадратных корн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квадратных корней, уметь их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радикалы, освобождение от иррациональности в знаменателе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е выражений, содержащих квадратные кор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радикалы, освобождение от иррациональности в знаменателе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е выражений, содержащих квадратные кор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радикалы, освобождение от иррациональности в знаменателе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е выражений, содержащих квадратные кор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ий кор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ический корень,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кубического корня, уметь извлекать кубический корен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ий кор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ический корень,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кубического корня, уметь извлекать кубический корен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именять полученные знания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 21 час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акие уравнения называются квадратны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деления полного квадрата двучлена, определение квадратного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приемом выделения полного квадрата двучл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равнения называются квадратны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деления полного квадрата двучлена, определение квадратного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приемом выделения полного квадрата двучл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корней квадратного уравнения, исследование квадратного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корней квадратного уравнения, исследование квадратного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корней квадратного уравнения, исследование квадратного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корней квадратного уравнения, исследование квадратного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формула корней квадратного урав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 с четным коэффици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формулу для корней квадратного уравнения с четным коэффициентом, научиться ее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формула корней квадратного урав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 с четным коэффици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формулу для корней квадратного уравнения с четным коэффициентом, научиться ее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29,430, 432,433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и уравнений, сводящихся к квадрат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квадратные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35,437,438,439,441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по условию за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по условию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математическая модель», формировать умение составлять уравнение по условию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43,444, 446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составлять уравнение по условию задач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,454,455, 4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составлять уравнение по условию задач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63,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ют неполные квадратные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неполного квадратного уравнения, систематизировать зн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475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неполных квадратных 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задачи с помощью квадратных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77четные,479,481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 в различных задач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задачи с помощью неполных квадратных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-487, 489 четные, 490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и применение теоремы Ви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ы Виета и ее прим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-500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ы Виета и обратной ей теор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рименять теорему Виета и обратную ей теор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505 четные, 509, 510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разложения квадратно трехчлена на множ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и ее прим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-521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ы разложения квадратного трехчлена на множ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менения форму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-527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ы разложения квадратного трехчлена на множ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менения форму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ильным – карточ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-533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именять полученные знания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авнений 19 час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Линейное уравнение с двумя переменны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новог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уравнения с двумя переменными и их реш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543 четные, 545,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графика линейного уравнения, научить строить такие граф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группов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-552 четные, 554-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линейных и нелинейных 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графики нелинейных уравнений, продолжит учиться работать с графи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61(б),563,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вида у=кх+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, мультимеди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эффициент пря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зависимость положения прямой от ее углового коэффици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70,572 четные,574,576 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вида у=кх+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, 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ых вида у=кх+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троить прямые используя полученные выв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87-589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вида у=кх+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задачи на уравнение прямой вида у=кх+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ых и выполнение различных зданий, используя граф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88 четные,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равнений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приводящие к понятию «Система уравн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истемы уравнений, начать формирование умений решать системы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97-600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 Решение систем способом раз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пособом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системы уравнений способом с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-604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 Решение систем способом раз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в разных задач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задачи с использованием систем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609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способом подстано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систем уравнений способом под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алгоритм и формировать умение его применя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-617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способом подстано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содержащие нелинейные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ть умения решать системы уравнений способом под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-622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способом подстано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разными способ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й решать системы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-627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ы уравнений по условию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оставлять систему уравнений по условию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-630 четные, 632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задачи с помощью системы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 640,642,643, 645,646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задачи с помощью системы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 650, 652,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сложные задачи на составление систем 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задачи с помощью системы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9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координатной плоск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прямых по различным услов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ставлять уравнения прям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-673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координатной плоск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заимное расположение прямых на координатной плос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, связанные с взаимным положением прямых на плоск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ильным -  карточ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(б), 675, 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именять полученные знания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14 час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одного графика на черте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графики, анализируя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-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скольких графиков на одном черте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графики, анализируя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унк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99,701; 702,709,714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унк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ункциональной симво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использовать функциональную символи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06,708 четные,711,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 по точ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роить график по точкам и работа с графи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22,723, 724,725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алгебраической и геометрической моделей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связь функции и ее граф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-739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войств функций по граф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сновные свойства функ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 748 747,746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и геометрическая интерпретации свойств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свойства функций с опорой на их мод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45,749, 751 ч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нейной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линейную функцию, изучить ее св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59,761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оста и убывания линейной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войство, связанное с описанием процессов, протекающих с постоянной скорост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66,770, 772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кусочно-заданных функций и линейная аппрокси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роить графики кусочно-заданных функ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75четные,777,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 ее граф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функции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построение ее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братной пропорциональности, изучить ее свойства, граф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 ее граф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 ее график в различных задач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и при решении различных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-789 ч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именять полученные знания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 6 час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редних статистических характерист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находить средние статистические характеристики различных ря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06,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них статистических характеристик при решении различн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средние статистические характеристики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и вероя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классическое определение вероя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17,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лассическое определение вероя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классическое определение вероятности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вероятност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ятия геометрической вероятности к решению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геометрической вероятности и применять его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именять полученные знания при решении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2 час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ы «Алгебраические дроби», «Квадратные корни», «Квадратные уравн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, с.97, с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ы «Системы уравнений», «Функ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3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6:00Z</dcterms:created>
  <dc:creator>Елена</dc:creator>
  <dc:description/>
  <cp:keywords/>
  <dc:language>en-US</dc:language>
  <cp:lastModifiedBy>Елена</cp:lastModifiedBy>
  <dcterms:modified xsi:type="dcterms:W3CDTF">2009-09-06T16:05:00Z</dcterms:modified>
  <cp:revision>14</cp:revision>
  <dc:subject/>
  <dc:title>№ урока</dc:title>
</cp:coreProperties>
</file>