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  <w:br/>
        <w:t>средняя общеобразовательная школ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  <w:tab w:val="left" w:pos="685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ссмотрено и                        Согласовано на                        Утверждаю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рекомендовано                        </w:t>
      </w:r>
      <w:r>
        <w:rPr/>
        <w:t xml:space="preserve">заседании педсовета           </w:t>
      </w:r>
      <w:r>
        <w:rPr>
          <w:spacing w:val="-20"/>
        </w:rPr>
        <w:t>Директор МБОУ СОШ № 5</w:t>
      </w:r>
    </w:p>
    <w:p>
      <w:pPr>
        <w:pStyle w:val="Normal"/>
        <w:ind w:left="284" w:hanging="0"/>
        <w:rPr/>
      </w:pPr>
      <w:r>
        <w:rPr/>
        <w:t xml:space="preserve">к утверждению                         МБОУ СОШ № 5                  </w:t>
      </w:r>
      <w:r>
        <w:rPr>
          <w:spacing w:val="-20"/>
        </w:rPr>
        <w:t>И.Ю.Трухинцова</w:t>
      </w:r>
    </w:p>
    <w:p>
      <w:pPr>
        <w:pStyle w:val="Normal"/>
        <w:ind w:left="567" w:hanging="283"/>
        <w:rPr/>
      </w:pPr>
      <w:r>
        <w:rPr/>
        <w:t>на заседании                             протокол № 1                              Пр. № 91 ОД</w:t>
      </w:r>
    </w:p>
    <w:p>
      <w:pPr>
        <w:pStyle w:val="Normal"/>
        <w:ind w:left="284" w:hanging="0"/>
        <w:rPr/>
      </w:pPr>
      <w:r>
        <w:rPr/>
        <w:t>учителей ШМО                        от 30.08. 2014г.                           от 30.08.2014г.</w:t>
      </w:r>
    </w:p>
    <w:p>
      <w:pPr>
        <w:pStyle w:val="Normal"/>
        <w:ind w:left="567" w:hanging="283"/>
        <w:rPr/>
      </w:pPr>
      <w:r>
        <w:rPr/>
        <w:t xml:space="preserve">«Природа и общество»                                 </w:t>
      </w:r>
    </w:p>
    <w:p>
      <w:pPr>
        <w:pStyle w:val="Normal"/>
        <w:ind w:left="567" w:hanging="283"/>
        <w:rPr/>
      </w:pPr>
      <w:r>
        <w:rPr/>
        <w:t>протокол № 1</w:t>
      </w:r>
    </w:p>
    <w:p>
      <w:pPr>
        <w:pStyle w:val="Normal"/>
        <w:ind w:left="567" w:hanging="283"/>
        <w:rPr/>
      </w:pPr>
      <w:r>
        <w:rPr/>
        <w:t>от 29.08.2014г.</w:t>
      </w:r>
    </w:p>
    <w:p>
      <w:pPr>
        <w:pStyle w:val="Normal"/>
        <w:ind w:left="567" w:hanging="283"/>
        <w:rPr/>
      </w:pPr>
      <w:r>
        <w:rPr/>
        <w:t>Руководитель ШМО</w:t>
      </w:r>
    </w:p>
    <w:p>
      <w:pPr>
        <w:pStyle w:val="Normal"/>
        <w:ind w:left="567" w:hanging="0"/>
        <w:rPr/>
      </w:pPr>
      <w:r>
        <w:rPr/>
        <w:t>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грамма утверждена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едагогическим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ветом школы  31.10.2008г.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токол № 2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t xml:space="preserve">               </w:t>
      </w:r>
      <w:r>
        <w:rPr>
          <w:b/>
          <w:color w:val="000080"/>
          <w:sz w:val="40"/>
          <w:szCs w:val="40"/>
        </w:rPr>
        <w:t>Учебно-воспитательный курс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32"/>
          <w:szCs w:val="32"/>
        </w:rPr>
        <w:t xml:space="preserve">                                   </w:t>
      </w:r>
      <w:r>
        <w:rPr>
          <w:b/>
          <w:color w:val="000080"/>
          <w:sz w:val="40"/>
          <w:szCs w:val="40"/>
        </w:rPr>
        <w:t>«Знай свой край»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ля учащихся 5-9 классов, 10-11 классов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грамма разработана в 2008 году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 2008 года реализуется в МБОУСОШ №5 г.Зверево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Автор: Чеботарева Людмила Александровна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итель истории МБОУСОШ №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Зверево Ростовской облас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Зверев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Учебно-воспитательный курс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32"/>
          <w:szCs w:val="32"/>
        </w:rPr>
        <w:t xml:space="preserve">                                   </w:t>
      </w:r>
      <w:r>
        <w:rPr>
          <w:b/>
          <w:color w:val="000080"/>
          <w:sz w:val="40"/>
          <w:szCs w:val="40"/>
        </w:rPr>
        <w:t>«Знай свой край»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Краткая  аннотация. </w:t>
      </w:r>
    </w:p>
    <w:p>
      <w:pPr>
        <w:pStyle w:val="Normal"/>
        <w:rPr/>
      </w:pPr>
      <w:r>
        <w:rPr>
          <w:sz w:val="28"/>
          <w:szCs w:val="28"/>
        </w:rPr>
        <w:t>Программа учебно-воспитательного курса «Знай свой край» предназначена для работы в 5-9, 10-11 классах и состоит из трех основных ч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Факультативный курс «Ростов-на-Дону – столица Дон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Воспитательный  курс  классных часов «История родн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Факультативный курс исследовательских проектов «История Д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направлена</w:t>
      </w:r>
      <w:r>
        <w:rPr>
          <w:sz w:val="28"/>
          <w:szCs w:val="28"/>
        </w:rPr>
        <w:t xml:space="preserve"> на общекультурное, гражданско-патриотическое образование и воспитание, создает условия для развития творческих способностей школьников, помогает приобрести необходимые знания о родном городе, родном крае – Донской земле, ее истории и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одержание учебно-воспитательного курса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факультативного курса «Ростов-на-Дону – столица Донского края»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идактические материалы:  приложение к программе факультативного курса «Ростов-на-Дону – столица Донского края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воспитательного курса классных часов «История родного кра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рные практические работы и презент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курсионные поезд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факультативного курса исследовательских проектов «История Дона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исок литературы, используемый для реализации учебно-воспитательного курса «Знай свой край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: сценарий классного часа «Вместе – дружная семья: этнический состав населения современного Д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ояснительная записка.</w:t>
      </w:r>
    </w:p>
    <w:p>
      <w:pPr>
        <w:pStyle w:val="Normal"/>
        <w:ind w:left="48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нская земля!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й, ты, батюшка, славный Тихий Дон,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кормилец наш, Дон Иванович…»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величали Дон донские казаки. Таким веками знали его русские люди. У этой большой земли яркая и богатая история. Она знала нашествия кочевников, не раз полыхала пламенем казачьих и крестьянских восстаний, в горячих степях рождались конные армии. Здесь родилась казачья вольница, особый казачий уклад, главной ценностью которого были лишь только удаль и отвага, честь и верность долгу, а не происхождение и национальность. Нации и народности, богатые и бедные -  здесь слились в единый сплав Всевеликого войска Донского. 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му посвящена наша программа. Когда ребята на уроках истории, в краеведческих музеях, во время туристических экскурсий, краеведческого поиска глубже смогут </w:t>
      </w:r>
      <w:r>
        <w:rPr>
          <w:b/>
          <w:sz w:val="28"/>
          <w:szCs w:val="28"/>
        </w:rPr>
        <w:t>узнать историю и народы наш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я</w:t>
      </w:r>
      <w:r>
        <w:rPr>
          <w:sz w:val="28"/>
          <w:szCs w:val="28"/>
        </w:rPr>
        <w:t xml:space="preserve">, то еще больше полюбят его. </w:t>
      </w:r>
      <w:r>
        <w:rPr>
          <w:b/>
          <w:sz w:val="28"/>
          <w:szCs w:val="28"/>
        </w:rPr>
        <w:t>Это главная цель наше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 РФ «Об образовании» предусматривает два компонента  государственного образовательного стандарта: федеральный и национально-региональный.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ционально-региональный компонент</w:t>
      </w:r>
      <w:r>
        <w:rPr>
          <w:sz w:val="28"/>
          <w:szCs w:val="28"/>
        </w:rPr>
        <w:t>, являясь вариативным, выражает цели и ценности регионального образования, создает условия и предпосылки  для развития личности с учетом специфики местного социума, органично связывает между собой образовательные и воспитательные цели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ществующие региональные программы, посвященные истории Донского края, имеют образовательные  цели и задачи как первоочередные. </w:t>
      </w:r>
      <w:r>
        <w:rPr>
          <w:b/>
          <w:sz w:val="28"/>
          <w:szCs w:val="28"/>
        </w:rPr>
        <w:t>Наша программа отличается</w:t>
      </w:r>
      <w:r>
        <w:rPr>
          <w:sz w:val="28"/>
          <w:szCs w:val="28"/>
        </w:rPr>
        <w:t xml:space="preserve"> тем, что на первый план мы выдвигаем воспитание: воспитание молодого человека, духовно связанного со своей  малой Родиной, знающего и уважающего ее историю, культуру, национальные традиции, адаптированного к региональным экономическим условиям, со сформированной потребностью быть нужным, востребованным в своем регионе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основе учебно-воспитательной работы</w:t>
      </w:r>
      <w:r>
        <w:rPr>
          <w:sz w:val="28"/>
          <w:szCs w:val="28"/>
        </w:rPr>
        <w:t xml:space="preserve"> по предлагаемой программе лежит методика развивающего обучения и воспитания, активизация познавательной деятельности подростков, их внимания и интереса с помощью  методов исследования, проектного метода, практической работы с краеведческим материалом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 способ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sz w:val="28"/>
          <w:szCs w:val="28"/>
        </w:rPr>
        <w:t xml:space="preserve"> здесь выступает самостоятельный выбор темы по велению души. На наш взгляд, такой подход способствует раскрытию личности подростка, способствует формированию правильной самооценки, развивает интерес и любовь к родному краю. Предметом развития  становятся теоретические знания, а результатом – воспитание у подростка позитивного отношения к себе и окружающему сообществу, толерантности, освоение основных социальных ролей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основе практико-исполнительской части</w:t>
      </w:r>
      <w:r>
        <w:rPr>
          <w:sz w:val="28"/>
          <w:szCs w:val="28"/>
        </w:rPr>
        <w:t xml:space="preserve"> программы лежит активное сотрудничество педагогов, детей, их родителей путем организации совместных мероприятий, поездок, экскурсий, встреч, бесед, рассказов и многое другое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ической основой</w:t>
      </w:r>
      <w:r>
        <w:rPr>
          <w:sz w:val="28"/>
          <w:szCs w:val="28"/>
        </w:rPr>
        <w:t xml:space="preserve"> программы является исследовательский метод и метод проектов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и и задачи программ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удить интерес к истории и культуре родного города, края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ть эстетическое и нравственное их восприят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необходимые знания об истории и культуре До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активную гражданскую позицию, патриотизм 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рах истории и культуры Дона, бережное отношение к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льтурному наследию, ответственность за судьбу своего города, кра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мение самостоятельно работать с различными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еведческими источниками, справочной литературой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ыми источник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толерантность как одну из главных жизненных позиций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духовную ценность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Формы и методы проведения занятий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кскурс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ллективный рассказ-эстафета по заданной тем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фераты, доклады и сообщения о городе, обла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седы – встреч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итературно-исторические задания, кроссворды, викторина, олимпиад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рок вопросов и ответ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торико-литературные урок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зентац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ферен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иемы активизации обучения и воспитания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ое домашнее задание – рисунок, рассказ, стихотворение,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чинение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родителей в домашней подготовке, в классных часах и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ультативных занятиях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ина, олимпиада, кроссворд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краеведческих тетраде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оэтического образа Донского кра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разнообразными информационными источниками: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мажными (печатными, рукописными, фотографическими), 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щественными, компьютерными, видеоматериалам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сновные требования к построению курса: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оздание наиболее ярких страниц истории и культур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а-на-Дону и Ростовской области при помощи очерков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орма подачи знаний исходит из установки на живое впечатление)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е использование наглядного материал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с уроками истории России, экологии, географии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ие интегрированных занятий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осле каждой пройденной темы итоговых занятий в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личных творческих формах, в том числе с элементами игр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епенное погружение школьников в историческую и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уховно-эмоциональную атмосферу родного кра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эмоциональной сферы личности школьника на основе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печатлений об истории и культуре Донского кра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грамма предназначена </w:t>
      </w:r>
      <w:r>
        <w:rPr>
          <w:sz w:val="28"/>
          <w:szCs w:val="28"/>
        </w:rPr>
        <w:t>для учеников 5-9 классов и 10-11 классов средней общеобразовательной школы.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-9 классы</w:t>
      </w:r>
      <w:r>
        <w:rPr>
          <w:sz w:val="28"/>
          <w:szCs w:val="28"/>
        </w:rPr>
        <w:t xml:space="preserve"> -  программы факультативных занятий «Ростов-на-Дону – столица Донского края» и  воспитательный курс классных часов «История родного края». </w:t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1 класс</w:t>
      </w:r>
      <w:r>
        <w:rPr>
          <w:sz w:val="28"/>
          <w:szCs w:val="28"/>
        </w:rPr>
        <w:t xml:space="preserve"> – факультатив – работа над исследовательскими проектами «История Дона»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у включены аудиторные занятия и экскурсионные поездки.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вышеизложенным программа может быть представлена как </w:t>
      </w:r>
      <w:r>
        <w:rPr>
          <w:b/>
          <w:sz w:val="28"/>
          <w:szCs w:val="28"/>
        </w:rPr>
        <w:t xml:space="preserve">краеведческая. 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реализуется </w:t>
      </w:r>
      <w:r>
        <w:rPr>
          <w:sz w:val="28"/>
          <w:szCs w:val="28"/>
        </w:rPr>
        <w:t xml:space="preserve">на факультативных занятиях и классных часах во внеурочное время и поэтому может быть включена в систему </w:t>
      </w:r>
      <w:r>
        <w:rPr>
          <w:b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в рамках общеобразовательной школы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а согласована с федеральной программой по истории России и региональной программой по истории Донского края.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  <w:lang w:val="en-US"/>
        </w:rPr>
        <w:t>II</w:t>
      </w:r>
      <w:r>
        <w:rPr>
          <w:b/>
          <w:color w:val="000080"/>
          <w:sz w:val="36"/>
          <w:szCs w:val="36"/>
        </w:rPr>
        <w:t xml:space="preserve">. Факультативный курс «Ростов-на-Дону – столица 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</w:t>
      </w:r>
      <w:r>
        <w:rPr>
          <w:b/>
          <w:color w:val="000080"/>
          <w:sz w:val="36"/>
          <w:szCs w:val="36"/>
        </w:rPr>
        <w:t>Донского края»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ативный курс рассчитан на учеников 6-7 классов, учитывает образовательные и учебные знания и навыки, психофизические особенности детей эт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у курса включены экскурсии:  «Памятники Ростова – скульптура и архитектура», «Ботанический сад – гордость ростовской науки», «Памятники Великой Отечественной войны», «Донские художники», «Краеведческий муз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кскурсии отводится 10 часов, на аудиторные занятия – 26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го 36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</w:t>
      </w:r>
      <w:r>
        <w:rPr>
          <w:b/>
          <w:color w:val="000080"/>
          <w:sz w:val="36"/>
          <w:szCs w:val="36"/>
        </w:rPr>
        <w:t xml:space="preserve">Тематический план.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640"/>
        <w:gridCol w:w="2382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(час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.)</w:t>
            </w:r>
          </w:p>
        </w:tc>
      </w:tr>
      <w:tr>
        <w:trPr>
          <w:trHeight w:val="1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боец, город-труженик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б Иван - озер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снования Ростов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южных рубежей Росси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населения город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ий рост город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места город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остовчан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сторики город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каза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ите Россию!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имый  край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не снилось казачье знамя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снилось, я стал молодым…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ая войн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остовчанам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  <w:u w:val="single"/>
              </w:rPr>
              <w:t>Гости гор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на Дону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мени М. Горького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Шолохов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Гайдар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, скульпторы, композиторы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юбимый гор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исторический уро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ий сад – гордость ростовской наук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ab/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3" w:leader="none"/>
              </w:tabs>
              <w:rPr/>
            </w:pPr>
            <w:r>
              <w:rPr>
                <w:sz w:val="28"/>
                <w:szCs w:val="28"/>
                <w:u w:val="single"/>
              </w:rPr>
              <w:tab/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83" w:leader="none"/>
              </w:tabs>
              <w:rPr/>
            </w:pPr>
            <w:r>
              <w:rPr>
                <w:sz w:val="28"/>
                <w:szCs w:val="28"/>
                <w:u w:val="single"/>
              </w:rPr>
              <w:tab/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83" w:leader="none"/>
              </w:tabs>
              <w:rPr/>
            </w:pPr>
            <w:r>
              <w:rPr>
                <w:sz w:val="28"/>
                <w:szCs w:val="28"/>
                <w:u w:val="single"/>
              </w:rPr>
              <w:tab/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83" w:leader="none"/>
              </w:tabs>
              <w:rPr/>
            </w:pPr>
            <w:r>
              <w:rPr>
                <w:sz w:val="28"/>
                <w:szCs w:val="28"/>
                <w:u w:val="single"/>
              </w:rPr>
              <w:tab/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              </w:t>
      </w:r>
      <w:r>
        <w:rPr>
          <w:b/>
          <w:color w:val="000080"/>
          <w:sz w:val="36"/>
          <w:szCs w:val="36"/>
        </w:rPr>
        <w:t>Программа курс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   Ростов-на-Д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нятие 1.</w:t>
      </w:r>
      <w:r>
        <w:rPr>
          <w:sz w:val="28"/>
          <w:szCs w:val="28"/>
        </w:rPr>
        <w:t>Ростов – город-боец, город-труженик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е 2, 3.</w:t>
      </w:r>
      <w:r>
        <w:rPr>
          <w:sz w:val="28"/>
          <w:szCs w:val="28"/>
        </w:rPr>
        <w:t xml:space="preserve"> Экскурсия. Географическое положение, природные условия,   население современного города, промышленные предприятия, учебные заведения, культурные центры, управление городом, памятные места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е 4</w:t>
      </w:r>
      <w:r>
        <w:rPr>
          <w:sz w:val="28"/>
          <w:szCs w:val="28"/>
        </w:rPr>
        <w:t xml:space="preserve">. Сказка об Иван - озере. Геродот об истоках Дона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анал Дон – Иван – озеро. Книга «Большой чертеж». Судьба Василия Шабунина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е 5</w:t>
      </w:r>
      <w:r>
        <w:rPr>
          <w:sz w:val="28"/>
          <w:szCs w:val="28"/>
        </w:rPr>
        <w:t xml:space="preserve">. История основания Ростова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Богатый колодезь». Пограничная таможня (15 декабря 1749 г.). Крепость Святого Дмитрия Ростовского (23 сентября 1761 г.). Учреждение статуса города (1806 г.)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е 6.</w:t>
      </w:r>
      <w:r>
        <w:rPr>
          <w:sz w:val="28"/>
          <w:szCs w:val="28"/>
        </w:rPr>
        <w:t xml:space="preserve"> Защита южных рубежей России. Последний татарский поход в январе 1769 г. крымского хана Крым-Гирея. Взятие русскими Азова, Таганрога. А.В.Суворов в крепости Святого Дмитрия Ростовского(1782-1784г.г.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нятие 7.</w:t>
      </w:r>
      <w:r>
        <w:rPr>
          <w:sz w:val="28"/>
          <w:szCs w:val="28"/>
        </w:rPr>
        <w:t xml:space="preserve"> Основной состав населения города. 1779 г. – основание Нахичевани-на-Дону. Солдатская слобода. Поселения Доломановское, Темерницкое. Казачьи станицы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нятие 8</w:t>
      </w:r>
      <w:r>
        <w:rPr>
          <w:sz w:val="28"/>
          <w:szCs w:val="28"/>
        </w:rPr>
        <w:t>. Дальнейший рост города. Деятельность инженера А.И. Ригельмана на Дону (1774- 1782 г.г.). 1835 г. – упразднение крепости Святого Дмитрия Ростовского. Ростов – центр важнейших житниц России и нового индустриального района. Город социальных контрастов: центр и окраины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я 9,10.</w:t>
      </w:r>
      <w:r>
        <w:rPr>
          <w:sz w:val="28"/>
          <w:szCs w:val="28"/>
        </w:rPr>
        <w:t xml:space="preserve"> Памятные места города. Основные памятники Ростова: горельефы, мемориалы, обелиски, скульптуры и скульптурные группы (обзор)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я 11,12</w:t>
      </w:r>
      <w:r>
        <w:rPr>
          <w:sz w:val="28"/>
          <w:szCs w:val="28"/>
        </w:rPr>
        <w:t>. Экскурсия «Памятники Ростова – скульптура и архитектура»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е 13.</w:t>
      </w:r>
      <w:r>
        <w:rPr>
          <w:sz w:val="28"/>
          <w:szCs w:val="28"/>
        </w:rPr>
        <w:t xml:space="preserve"> Викторина «Хорошо ли ты знаешь город Ростов-на-Дону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риемы активизации обучения:</w:t>
      </w:r>
      <w:r>
        <w:rPr>
          <w:sz w:val="28"/>
          <w:szCs w:val="28"/>
        </w:rPr>
        <w:t xml:space="preserve">  творческое домашнее задание   (рисунок, рассказ, стихотворение, сочинение «Мои впечатления после экскурсии», кроссворд «Памятники Ростова», виктор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книга-альбом «Памятники Дона», фотографии, в том числе и семей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 Ростовч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е 1</w:t>
      </w:r>
      <w:r>
        <w:rPr>
          <w:sz w:val="28"/>
          <w:szCs w:val="28"/>
        </w:rPr>
        <w:t>. Первые историки Дона. Ригельман А.И. – первый историк Дона, строитель и командир крепости Святого Дмитрия ростовского. Сухоруков В.Д. – этнограф и историк Дона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е 2.</w:t>
      </w:r>
      <w:r>
        <w:rPr>
          <w:sz w:val="28"/>
          <w:szCs w:val="28"/>
        </w:rPr>
        <w:t xml:space="preserve"> Подвиг казака. Крючков Кузьма Фирсович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е 3</w:t>
      </w:r>
      <w:r>
        <w:rPr>
          <w:sz w:val="28"/>
          <w:szCs w:val="28"/>
        </w:rPr>
        <w:t>. «Любите Россию!». Краснов Петр Николаевич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е 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«Родимый край!» Крюков Федор Дмитриевич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нятие 5</w:t>
      </w:r>
      <w:r>
        <w:rPr>
          <w:sz w:val="28"/>
          <w:szCs w:val="28"/>
        </w:rPr>
        <w:t>. «Мне снилось казачье знамя, мне снилось, я стал молодым…». Туроверов Николай Николаевич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нятие 6.</w:t>
      </w:r>
      <w:r>
        <w:rPr>
          <w:sz w:val="28"/>
          <w:szCs w:val="28"/>
        </w:rPr>
        <w:t xml:space="preserve"> Сочинение «Любимый город, я хочу тебе сказать…» Литературно-философское размышл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е 7.</w:t>
      </w:r>
      <w:r>
        <w:rPr>
          <w:sz w:val="28"/>
          <w:szCs w:val="28"/>
        </w:rPr>
        <w:t xml:space="preserve"> Священная война. Рассказ о защитниках города в Великую Отечественную войну, о 5-ом Донском Гвардейском корпус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нятие 8</w:t>
      </w:r>
      <w:r>
        <w:rPr>
          <w:sz w:val="28"/>
          <w:szCs w:val="28"/>
        </w:rPr>
        <w:t>. Встреча с ветераном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нятие 9, 10</w:t>
      </w:r>
      <w:r>
        <w:rPr>
          <w:sz w:val="28"/>
          <w:szCs w:val="28"/>
        </w:rPr>
        <w:t>. Экскурсия «Памятники Великой Отечественной войны»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е 11</w:t>
      </w:r>
      <w:r>
        <w:rPr>
          <w:sz w:val="28"/>
          <w:szCs w:val="28"/>
        </w:rPr>
        <w:t>. «Память наших отцов». Встреча и беседа с родителями учеников. Что помнят наши родители о старом Ростове, о ростовчанах, живших раньше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риемы активизации обучения</w:t>
      </w:r>
      <w:r>
        <w:rPr>
          <w:sz w:val="28"/>
          <w:szCs w:val="28"/>
        </w:rPr>
        <w:t>: коллективный рассказ-эстафета «Донской Гвардейский», домашнее задание – рассказ «Реликвии  моей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книга Горшкова С.И., Овчаренко И.В. «Донской Гвардейский», семейные фотографии, книга «Хрестоматия по истории Донского казачества» (составитель М.П. Астапенко), книга «Казачество. Мысли современников о прошлом, настоящем и будущ6м каза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 Гости гор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е 1</w:t>
      </w:r>
      <w:r>
        <w:rPr>
          <w:sz w:val="28"/>
          <w:szCs w:val="28"/>
        </w:rPr>
        <w:t>. А.С. Пушкин на Дону. «Был и я среди донцов…»</w:t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е 2</w:t>
      </w:r>
      <w:r>
        <w:rPr>
          <w:sz w:val="28"/>
          <w:szCs w:val="28"/>
        </w:rPr>
        <w:t>. Набережная имени М. Горького. А.М. Горький в Ростове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е 3</w:t>
      </w:r>
      <w:r>
        <w:rPr>
          <w:sz w:val="28"/>
          <w:szCs w:val="28"/>
        </w:rPr>
        <w:t>. М.А. Шолохов. Писатель и человек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е 4.</w:t>
      </w:r>
      <w:r>
        <w:rPr>
          <w:sz w:val="28"/>
          <w:szCs w:val="28"/>
        </w:rPr>
        <w:t xml:space="preserve"> Аркадий Гайдар. Встречи со школьниками Ростова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е 5</w:t>
      </w:r>
      <w:r>
        <w:rPr>
          <w:sz w:val="28"/>
          <w:szCs w:val="28"/>
        </w:rPr>
        <w:t>. Художники Н.И.Дубовской и И.И.Крылов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е 6</w:t>
      </w:r>
      <w:r>
        <w:rPr>
          <w:sz w:val="28"/>
          <w:szCs w:val="28"/>
        </w:rPr>
        <w:t>. Скульптор С.Г.Корольков. Композитор С.Н. Траилин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е 7,8</w:t>
      </w:r>
      <w:r>
        <w:rPr>
          <w:sz w:val="28"/>
          <w:szCs w:val="28"/>
        </w:rPr>
        <w:t>. Экскурсия на выставку донских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</w:rPr>
        <w:t>Приемы активизации обучения</w:t>
      </w:r>
      <w:r>
        <w:rPr>
          <w:color w:val="000080"/>
          <w:sz w:val="28"/>
          <w:szCs w:val="28"/>
        </w:rPr>
        <w:t>:</w:t>
      </w:r>
      <w:r>
        <w:rPr>
          <w:sz w:val="28"/>
          <w:szCs w:val="28"/>
        </w:rPr>
        <w:t xml:space="preserve"> творческое домашнее задание – письмо другу с описанием города, составление поэтического образа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книги Астапенко М.П. «Край Донской казачий» и «краткое пособие по истории Донского края», Моложавенко В.В. «Был и я среди донцов…», сборник «Люди земли донс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  Любимый гор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е 1,2.</w:t>
      </w:r>
      <w:r>
        <w:rPr>
          <w:sz w:val="28"/>
          <w:szCs w:val="28"/>
        </w:rPr>
        <w:t xml:space="preserve"> Олимпиада «Мой город – моя малая родина»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е 3</w:t>
      </w:r>
      <w:r>
        <w:rPr>
          <w:sz w:val="28"/>
          <w:szCs w:val="28"/>
        </w:rPr>
        <w:t>. Литературно-исторический урок. История города в стихах и прозе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нятие 4,5</w:t>
      </w:r>
      <w:r>
        <w:rPr>
          <w:sz w:val="28"/>
          <w:szCs w:val="28"/>
        </w:rPr>
        <w:t>. Экскурсия «Ботанический сад – гордость ростовской науки». Рассказ работников Ботаниче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риемы активизации обучения</w:t>
      </w:r>
      <w:r>
        <w:rPr>
          <w:color w:val="000080"/>
          <w:sz w:val="28"/>
          <w:szCs w:val="28"/>
        </w:rPr>
        <w:t>:</w:t>
      </w:r>
      <w:r>
        <w:rPr>
          <w:sz w:val="28"/>
          <w:szCs w:val="28"/>
        </w:rPr>
        <w:t xml:space="preserve"> олимпиада, урок вопросов и ответов, Творческое домашнее задание – подготовка мини-экскурсии по родному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раеведческие тетради, задания-кар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  <w:lang w:val="en-US"/>
        </w:rPr>
        <w:t>III</w:t>
      </w:r>
      <w:r>
        <w:rPr>
          <w:b/>
          <w:color w:val="000080"/>
          <w:sz w:val="36"/>
          <w:szCs w:val="36"/>
        </w:rPr>
        <w:t xml:space="preserve">.   Дидактические материалы:  приложение к </w:t>
      </w:r>
    </w:p>
    <w:p>
      <w:pPr>
        <w:pStyle w:val="Normal"/>
        <w:ind w:left="480" w:hanging="0"/>
        <w:rPr/>
      </w:pPr>
      <w:r>
        <w:rPr>
          <w:b/>
          <w:color w:val="000080"/>
          <w:sz w:val="36"/>
          <w:szCs w:val="36"/>
        </w:rPr>
        <w:t xml:space="preserve">   </w:t>
      </w:r>
      <w:r>
        <w:rPr>
          <w:b/>
          <w:color w:val="000080"/>
          <w:sz w:val="36"/>
          <w:szCs w:val="36"/>
        </w:rPr>
        <w:t>программе факультативного курса «Ростов-на-Дону       – столица Донского края»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Викторина «Хорошо ли ты знаешь свой город?»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sz w:val="28"/>
          <w:szCs w:val="28"/>
        </w:rPr>
        <w:t>В каком году основан город Ростов-на-Дону? Почему именно эта          дата является датой основания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600" w:leader="none"/>
        </w:tabs>
        <w:ind w:left="240" w:hanging="0"/>
        <w:jc w:val="both"/>
        <w:rPr/>
      </w:pPr>
      <w:r>
        <w:rPr>
          <w:sz w:val="28"/>
          <w:szCs w:val="28"/>
        </w:rPr>
        <w:t>Объясните происхождение названия город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80" w:leader="none"/>
        </w:tabs>
        <w:ind w:left="2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му одна из улиц города носит имя А.В.Суворова?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4.  Назовите архитектурные памятники Ростова, сооруженные в память о 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ерницкой таможне и крепости Святого Дмитрия Ростовского.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5.  Назовите исторические памятники горо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  <w:tab w:val="left" w:pos="600" w:leader="none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амятники, посвященные Великой Отечественной войн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00" w:leader="none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Какая река протекает по городу?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По какой реке проводил корабли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какой из улиц города хранит память о крепости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ятого Дмитрия Ростовского?</w:t>
      </w:r>
    </w:p>
    <w:p>
      <w:pPr>
        <w:pStyle w:val="Normal"/>
        <w:tabs>
          <w:tab w:val="clear" w:pos="708"/>
          <w:tab w:val="left" w:pos="1200" w:leader="none"/>
        </w:tabs>
        <w:ind w:left="360" w:hanging="120"/>
        <w:jc w:val="both"/>
        <w:rPr/>
      </w:pPr>
      <w:r>
        <w:rPr>
          <w:sz w:val="28"/>
          <w:szCs w:val="28"/>
        </w:rPr>
        <w:t>10. Кому пришлась по вкусу вода из Богатого Колодезя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в истории города сыграл А.И. Ригельман?</w:t>
      </w:r>
    </w:p>
    <w:p>
      <w:pPr>
        <w:pStyle w:val="Normal"/>
        <w:tabs>
          <w:tab w:val="clear" w:pos="708"/>
          <w:tab w:val="left" w:pos="1200" w:leader="none"/>
        </w:tabs>
        <w:ind w:left="240" w:hanging="0"/>
        <w:jc w:val="both"/>
        <w:rPr/>
      </w:pPr>
      <w:r>
        <w:rPr>
          <w:sz w:val="28"/>
          <w:szCs w:val="28"/>
        </w:rPr>
        <w:t>12.  Назовите памятники литераторам в нашем городе.</w:t>
      </w:r>
    </w:p>
    <w:p>
      <w:pPr>
        <w:pStyle w:val="Normal"/>
        <w:tabs>
          <w:tab w:val="clear" w:pos="708"/>
          <w:tab w:val="left" w:pos="1200" w:leader="none"/>
        </w:tabs>
        <w:ind w:left="240" w:hanging="0"/>
        <w:jc w:val="both"/>
        <w:rPr/>
      </w:pPr>
      <w:r>
        <w:rPr>
          <w:sz w:val="28"/>
          <w:szCs w:val="28"/>
        </w:rPr>
        <w:t>13.  Назовите известные вам парки горо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театры в нашем городе вам известны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Ответы на викторину.</w:t>
      </w:r>
    </w:p>
    <w:p>
      <w:pPr>
        <w:pStyle w:val="Normal"/>
        <w:ind w:left="1080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остов-на-Дону был основан в 1749 г. По указу императрицы Елизаветы Петровны от 15 декабря 1749 г. там, где Темерник впадает в Дон, была построена таможня для сбора пошлины с «привозимых из турецкой области и отвозимых за границу из России товаров «. Создание таможни и считается началом основания города Ростова-на-Дону.</w:t>
      </w:r>
    </w:p>
    <w:p>
      <w:pPr>
        <w:pStyle w:val="Normal"/>
        <w:numPr>
          <w:ilvl w:val="1"/>
          <w:numId w:val="4"/>
        </w:numPr>
        <w:ind w:left="960" w:hanging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761 г. недалеко от Темерницкой таможни была заложена крепость, названная именем митрополита Ростовского и Ярославского Димитрия. Это был сподвижник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сле смерти он был канонизирован Русской православной церковью. Имя Димитрия Ростовского было дано возникшему у крепости посаду, а затем и городу.</w:t>
      </w:r>
    </w:p>
    <w:p>
      <w:pPr>
        <w:pStyle w:val="Normal"/>
        <w:numPr>
          <w:ilvl w:val="1"/>
          <w:numId w:val="4"/>
        </w:numPr>
        <w:ind w:left="960" w:hanging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782-1784 г.г. в крепости Дмитрия Ростовского часто бывал великий русский полководец А.В.Суворов, командовавший тогда войсками Кубанского корпуса. Вернувшись из похода против ногаев, он вместе с семьей провел в крепости всю зиму 1783-1784г.г. Как полагают краеведы, дом коменданта, в котором жил Суворов А.В., находился в районе современного Покровского сквера. Потому одна из улиц, прилегающих к скверу, названа именем Суворова А.В..</w:t>
      </w:r>
    </w:p>
    <w:p>
      <w:pPr>
        <w:pStyle w:val="Normal"/>
        <w:numPr>
          <w:ilvl w:val="1"/>
          <w:numId w:val="4"/>
        </w:numPr>
        <w:ind w:left="960" w:hanging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улицы Большой Садовой сооружен постамент в память основания Темерницкой таможни. В саду у здания медицинского института до сих пор сохранился небольшой холм – это остаток крепостного вала вокруг крепости. На углу переулка Крепостного и улицы Большой Садовой расположен мемориал в память основания крепости.</w:t>
      </w:r>
    </w:p>
    <w:p>
      <w:pPr>
        <w:pStyle w:val="Normal"/>
        <w:numPr>
          <w:ilvl w:val="1"/>
          <w:numId w:val="4"/>
        </w:numPr>
        <w:ind w:left="96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мятник К.Марксу на площади, носящей его имя; памятник Ленину на площади Ленина и у входа в парк им. Горького; горельеф на склоне Камышевахской балки в честь стачки 1902 г.; памятник Святому Димитрию Ростовскому; памятник императрице Елизавете Петровне в Покровском сквере; стела в честь императора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освободителя  и др.</w:t>
      </w:r>
    </w:p>
    <w:p>
      <w:pPr>
        <w:pStyle w:val="Normal"/>
        <w:numPr>
          <w:ilvl w:val="1"/>
          <w:numId w:val="4"/>
        </w:numPr>
        <w:ind w:left="960" w:hanging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ла-обелиск на Театральной площади в память о воинах, павших при освобождении Ростова в 1943 г.; огонь Вечной Славы у братской могилы в парке им. Фрунзе; памятник героям-гвардейцам на площади 5-го Донского корпуса; мемориал-комплекс «Змеевская балка» и др.</w:t>
      </w:r>
    </w:p>
    <w:p>
      <w:pPr>
        <w:pStyle w:val="Normal"/>
        <w:numPr>
          <w:ilvl w:val="1"/>
          <w:numId w:val="4"/>
        </w:numPr>
        <w:ind w:left="960" w:hanging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ерник. Истоки Дона находятся недалеко от описанного Л.Н.Толстым  Иван-озера и Ясной Поляны.</w:t>
      </w:r>
    </w:p>
    <w:p>
      <w:pPr>
        <w:pStyle w:val="Normal"/>
        <w:numPr>
          <w:ilvl w:val="1"/>
          <w:numId w:val="4"/>
        </w:numPr>
        <w:ind w:left="960" w:hanging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водил сорокапушечные корабли вверх по реке Темерник на несколько километров. Во времена Петра это была довольно полноводная река. Сейчас река сильно загрязнена. Работы по очистке реки позволили открыть пляж  в Северном жилом массиве.</w:t>
      </w:r>
    </w:p>
    <w:p>
      <w:pPr>
        <w:pStyle w:val="Normal"/>
        <w:numPr>
          <w:ilvl w:val="1"/>
          <w:numId w:val="4"/>
        </w:numPr>
        <w:ind w:left="960" w:hanging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улок Крепостной.</w:t>
      </w:r>
    </w:p>
    <w:p>
      <w:pPr>
        <w:pStyle w:val="Normal"/>
        <w:numPr>
          <w:ilvl w:val="1"/>
          <w:numId w:val="4"/>
        </w:numPr>
        <w:ind w:left="960" w:hanging="480"/>
        <w:jc w:val="both"/>
        <w:rPr/>
      </w:pPr>
      <w:r>
        <w:rPr>
          <w:sz w:val="28"/>
          <w:szCs w:val="28"/>
        </w:rPr>
        <w:t xml:space="preserve">Памятник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оворят, что когда Петр шел на Азов, опускаясь вниз по Дону, он останавливался в устье Темерника, чтобы перед боем с турками подремонтировать свои корабли. Пока чинили корабли, он знакомился с окрестностями. В двух с половиной верстах от устья Темерника царь обратил внимание на родник чистой и холодной воды. Родник бил сильной струей и по балке стекал к Дону. Говорят также, что Петр, утолив жажду ключевой водой, сказал: «Богатый колодезь!». С тех пор якобы это место и назвали урочищем Богатый Колодезь. Это название прочно вошло в географический лексикон и в официальные правительственные документы.</w:t>
      </w:r>
    </w:p>
    <w:p>
      <w:pPr>
        <w:pStyle w:val="Normal"/>
        <w:numPr>
          <w:ilvl w:val="1"/>
          <w:numId w:val="4"/>
        </w:numPr>
        <w:ind w:left="960" w:hanging="480"/>
        <w:jc w:val="both"/>
        <w:rPr/>
      </w:pPr>
      <w:r>
        <w:rPr>
          <w:sz w:val="28"/>
          <w:szCs w:val="28"/>
        </w:rPr>
        <w:t>А.И.Ригельман – первый историк донского казачества, инженер, генерал-майор, был строителем крепости Святого Димитрия Ростовского, а в 1774-1782 г.г.- командиром этой крепости.</w:t>
      </w:r>
    </w:p>
    <w:p>
      <w:pPr>
        <w:pStyle w:val="Normal"/>
        <w:numPr>
          <w:ilvl w:val="1"/>
          <w:numId w:val="4"/>
        </w:numPr>
        <w:ind w:left="960" w:hanging="480"/>
        <w:jc w:val="both"/>
        <w:rPr>
          <w:sz w:val="28"/>
          <w:szCs w:val="28"/>
        </w:rPr>
      </w:pPr>
      <w:r>
        <w:rPr>
          <w:sz w:val="28"/>
          <w:szCs w:val="28"/>
        </w:rPr>
        <w:t>Памятник А.С.Пушкину на Пушкинском бульваре; памятник М. Горькому на Набережной.</w:t>
      </w:r>
    </w:p>
    <w:p>
      <w:pPr>
        <w:pStyle w:val="Normal"/>
        <w:numPr>
          <w:ilvl w:val="1"/>
          <w:numId w:val="4"/>
        </w:numPr>
        <w:ind w:left="960" w:hanging="48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парк культуры и отдыха им. М.Горького; Покровский сквер и др.</w:t>
      </w:r>
    </w:p>
    <w:p>
      <w:pPr>
        <w:pStyle w:val="Normal"/>
        <w:numPr>
          <w:ilvl w:val="1"/>
          <w:numId w:val="4"/>
        </w:numPr>
        <w:ind w:left="96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матический театр им. М.Горького; Театр Юного Зрителя; Музыкальный театр; Театр Кукол, Филармония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  <w:lang w:val="en-US"/>
        </w:rPr>
        <w:t>IV</w:t>
      </w:r>
      <w:r>
        <w:rPr>
          <w:b/>
          <w:color w:val="000080"/>
          <w:sz w:val="36"/>
          <w:szCs w:val="36"/>
        </w:rPr>
        <w:t>. Программа учебно-воспитательного курса           классных  часов  «История родного края».</w:t>
      </w:r>
    </w:p>
    <w:p>
      <w:pPr>
        <w:pStyle w:val="Normal"/>
        <w:ind w:left="360" w:hanging="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-воспитательного курса классных часов «История родного края» предназначена для работы в 5-9 классах средней общеобразовательной школы, направлена на общекультурное, гражданско-патриотическое образование и воспитание, создает условия для развития творческих способностей школьников, помогает им приобрести необходимые знания о родном крае, городе, способствует воспитанию гражданственности, толерантности, патриотизм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грамма представляет собой перспективный план обучения и воспитания на 5 лет, соответственно содержит 5 частей в зависимости от класса. Каждая часть отражает самостоятельную тему, согласована с общей направленностью курса, учебными программами по истории России и истории Донского края, возрастными особенностями учащих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каждой части включены как аудиторные занятия, так и экскурсионные поездки.  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b/>
          <w:color w:val="000080"/>
          <w:sz w:val="36"/>
          <w:szCs w:val="36"/>
        </w:rPr>
        <w:t xml:space="preserve">              </w:t>
      </w:r>
      <w:r>
        <w:rPr>
          <w:b/>
          <w:color w:val="000080"/>
          <w:sz w:val="36"/>
          <w:szCs w:val="36"/>
        </w:rPr>
        <w:t>Тематический план курса.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1 часть: 5</w:t>
      </w:r>
      <w:r>
        <w:rPr>
          <w:sz w:val="28"/>
          <w:szCs w:val="28"/>
        </w:rPr>
        <w:t xml:space="preserve"> класс  «Мой город – моя малая родина»                - 8 час.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2 част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класс  «Донская земля – мой родной край»           - 8 час.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3 часть</w:t>
      </w:r>
      <w:r>
        <w:rPr>
          <w:sz w:val="28"/>
          <w:szCs w:val="28"/>
        </w:rPr>
        <w:t xml:space="preserve">: 7 класс  «История Дона и казачества. Донские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емл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в.»                                        - 9 час.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4 част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класс  «Дон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в.»                                   - 7 час.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5 часть: 9</w:t>
      </w:r>
      <w:r>
        <w:rPr>
          <w:sz w:val="28"/>
          <w:szCs w:val="28"/>
        </w:rPr>
        <w:t xml:space="preserve"> класс  «Дон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в.»                                   - 10 час.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Экскурсий</w:t>
      </w:r>
      <w:r>
        <w:rPr>
          <w:sz w:val="28"/>
          <w:szCs w:val="28"/>
        </w:rPr>
        <w:t xml:space="preserve"> – 6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диторных занятий</w:t>
      </w:r>
      <w:r>
        <w:rPr>
          <w:sz w:val="28"/>
          <w:szCs w:val="28"/>
        </w:rPr>
        <w:t xml:space="preserve"> – 36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 </w:t>
      </w:r>
      <w:r>
        <w:rPr>
          <w:b/>
          <w:color w:val="000080"/>
          <w:sz w:val="36"/>
          <w:szCs w:val="36"/>
        </w:rPr>
        <w:t>Программа курса.</w:t>
      </w:r>
    </w:p>
    <w:p>
      <w:pPr>
        <w:pStyle w:val="Normal"/>
        <w:ind w:left="600" w:hanging="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</w:t>
      </w:r>
    </w:p>
    <w:p>
      <w:pPr>
        <w:pStyle w:val="Normal"/>
        <w:ind w:left="600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1 часть: 5 класс «Мой город – моя малая родина».</w:t>
      </w:r>
    </w:p>
    <w:p>
      <w:pPr>
        <w:pStyle w:val="Normal"/>
        <w:ind w:left="600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 занятие. Общие сведения об истории города Зверево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зникновение и      заселение. Основной состав населения,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нятия жите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занятие. Экскурсия по городу.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кскурсия в краеведческий музей-библиотеку им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.А.Некрасов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занятие.   Инфраструктура города: объекты культуры, образования,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правления. Памятные мест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4-5 занятие. Встречи с известными людьми города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едставителями администрации, почетными гражданами,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теранами труда, творческими людьми.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6 занятие.   Мы – жители города Зверево: история моей семь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занятие.   Сочинение «Любимый город, я хочу тебе сказать…».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тературное размышление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8 занятие.   Викторина «Мой город – моя малая родина»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2 часть. 6 класс «Донская земля – мой родной край».</w:t>
      </w:r>
    </w:p>
    <w:p>
      <w:pPr>
        <w:pStyle w:val="Normal"/>
        <w:ind w:left="600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занятие.  Народы Дона и Приазовья в древности: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еки, сарматы, скифы. Легенда об амазонках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2 занятие.  Славяне и Великая степь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3 занятие.  Экскурсия в краеведческий музей г. Ростова-на-Дону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4 занятие.  Этнографический обзор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тория заселения донских земель – греки, татары,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сские,  армяне, калмыки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5 занятие.   Развитие конфессий на Дону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6 занятие.   Экскурсия по памятным местам г. Ростова-на-Дону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7 занятие.   Какой я национальности? История моей семьи –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 каких наций она состоит? Сочинение – размышление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занятие.  Вместе – дружная семья: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нический состав современного населения Дон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3 часть. 7 класс: «Донская земля в </w:t>
      </w:r>
      <w:r>
        <w:rPr>
          <w:b/>
          <w:i/>
          <w:color w:val="000080"/>
          <w:sz w:val="32"/>
          <w:szCs w:val="32"/>
          <w:lang w:val="en-US"/>
        </w:rPr>
        <w:t>IX</w:t>
      </w:r>
      <w:r>
        <w:rPr>
          <w:b/>
          <w:i/>
          <w:color w:val="000080"/>
          <w:sz w:val="32"/>
          <w:szCs w:val="32"/>
        </w:rPr>
        <w:t>-</w:t>
      </w:r>
      <w:r>
        <w:rPr>
          <w:b/>
          <w:i/>
          <w:color w:val="000080"/>
          <w:sz w:val="32"/>
          <w:szCs w:val="32"/>
          <w:lang w:val="en-US"/>
        </w:rPr>
        <w:t>XV</w:t>
      </w:r>
      <w:r>
        <w:rPr>
          <w:b/>
          <w:i/>
          <w:color w:val="000080"/>
          <w:sz w:val="32"/>
          <w:szCs w:val="32"/>
        </w:rPr>
        <w:t xml:space="preserve"> в.в.». </w:t>
      </w:r>
    </w:p>
    <w:p>
      <w:pPr>
        <w:pStyle w:val="Normal"/>
        <w:ind w:left="600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1 занятие.   Русь и Великая степь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занятие.   Русь и Хазарский каганат.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епость Саркел-Белая Вежа на  Дону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3 занятие.   Борьба Руси с печенегами и половцам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е отражение в патриотической поэме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Слово о полку     Игореве»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4 занятие.  Монголо-татарское нашествие. Битва на реке Калка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нские земли в составе Золотой Орды. Бродники на Дону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5 занятие.  Куликовская битва. Ее отражение в поэме «Задонщина»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6 занятие.  Появление первых станов и казачьих городков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ановление принципов и традиций  казачьего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оуправлени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7 занятие.  Проблема происхождения казачества и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обытности его  этносоциальных основ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8 занятие.  Экскурсия в Старочеркасск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9 занятие.  Конкурс рисунков «Мои впечатления от экскурсии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тарочеркасск»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4 часть. 8 класс «Дон в </w:t>
      </w:r>
      <w:r>
        <w:rPr>
          <w:b/>
          <w:i/>
          <w:color w:val="000080"/>
          <w:sz w:val="32"/>
          <w:szCs w:val="32"/>
          <w:lang w:val="en-US"/>
        </w:rPr>
        <w:t>XVI</w:t>
      </w:r>
      <w:r>
        <w:rPr>
          <w:b/>
          <w:i/>
          <w:color w:val="000080"/>
          <w:sz w:val="32"/>
          <w:szCs w:val="32"/>
        </w:rPr>
        <w:t>-</w:t>
      </w:r>
      <w:r>
        <w:rPr>
          <w:b/>
          <w:i/>
          <w:color w:val="000080"/>
          <w:sz w:val="32"/>
          <w:szCs w:val="32"/>
          <w:lang w:val="en-US"/>
        </w:rPr>
        <w:t>XVII</w:t>
      </w:r>
      <w:r>
        <w:rPr>
          <w:b/>
          <w:i/>
          <w:color w:val="000080"/>
          <w:sz w:val="32"/>
          <w:szCs w:val="32"/>
        </w:rPr>
        <w:t xml:space="preserve"> в.в.».</w:t>
      </w:r>
    </w:p>
    <w:p>
      <w:pPr>
        <w:pStyle w:val="Normal"/>
        <w:ind w:left="600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1 занятие.  Экскурсия в г. Новочеркасск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 занятие.  Формирование донского казачества как военного сословия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Дону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Иван Грозный и донские казаки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астие донских казаков во взятии Астрахани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3 занятие.  Покорение Сибири Ермаком Тимофеевичем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4 занятие.  Азовское осадное сидение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5 занятие.  Экскурсия в г. Азов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занятие.   Вклад казачества в освоение Сибири и Дальнего Востока.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Дежнев, Т.Поярков, Е.Хабаров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7 занятие.   Викторина, кроссворд «Великие землепроходцы»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5 часть. 9 класс «Дон в </w:t>
      </w:r>
      <w:r>
        <w:rPr>
          <w:b/>
          <w:i/>
          <w:color w:val="000080"/>
          <w:sz w:val="32"/>
          <w:szCs w:val="32"/>
          <w:lang w:val="en-US"/>
        </w:rPr>
        <w:t>XVIII</w:t>
      </w:r>
      <w:r>
        <w:rPr>
          <w:b/>
          <w:i/>
          <w:color w:val="000080"/>
          <w:sz w:val="32"/>
          <w:szCs w:val="32"/>
        </w:rPr>
        <w:t>-</w:t>
      </w:r>
      <w:r>
        <w:rPr>
          <w:b/>
          <w:i/>
          <w:color w:val="000080"/>
          <w:sz w:val="32"/>
          <w:szCs w:val="32"/>
          <w:lang w:val="en-US"/>
        </w:rPr>
        <w:t>XX</w:t>
      </w:r>
      <w:r>
        <w:rPr>
          <w:b/>
          <w:i/>
          <w:color w:val="000080"/>
          <w:sz w:val="32"/>
          <w:szCs w:val="32"/>
        </w:rPr>
        <w:t xml:space="preserve"> в.в.». </w:t>
      </w:r>
    </w:p>
    <w:p>
      <w:pPr>
        <w:pStyle w:val="Normal"/>
        <w:ind w:left="600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занятие.  Войско Донско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зачья одежда, оружие,  заповеди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2 занятие.  Великие атаманы. С.Разин.  Е.Пугачев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3 занятие.  Казаки Дона в Отечественной войне 1812 г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таман М.И.Платов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занятие.  Дон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Крымская война. Развитие промышленности,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роительство железных дорог, добыча угля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снование  поселения Зверево.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5 занятие.  Дон в Великой Отечественной войне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 Донской казачий   корпус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6 занятие.  Культурные традиции донского казачества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7 занятие.  Исторические символы Области Войска Донского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8 занятие.  Возрождение казачества. Встреча с казакам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9 занятие.  Конкурс сочинений «Опишу я вам настоящего казака»,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Чему бы я поучился у казаков?»,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Донская казачка – уже история?»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10 занятие. Олимпиада  «Мой край родной – земля донская»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Формы и методы проведения классных час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рассказ-эстафета по заданной тем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, сообщения, выступления о городе, обла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, встреч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исторические зад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ссворды, викторины, олимпиада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2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  <w:lang w:val="en-US"/>
        </w:rPr>
        <w:t>V</w:t>
      </w:r>
      <w:r>
        <w:rPr>
          <w:b/>
          <w:color w:val="000080"/>
          <w:sz w:val="36"/>
          <w:szCs w:val="36"/>
        </w:rPr>
        <w:t>.    Примерные практические работы и презентации.</w:t>
      </w:r>
    </w:p>
    <w:p>
      <w:pPr>
        <w:pStyle w:val="Normal"/>
        <w:ind w:left="360" w:firstLine="12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Дон в древности»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одословной (совместная работа с родителями и др. родственниками)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с различными источниками информации «Города области: история названия»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ика городов. Мини-викторина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лово о полку Игореве». Литературная гостиная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Теории происхождения казачества: откуда мы, казаки?»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ы Дона. Мини-викторина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Тайна донского патриотизма»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м кроссворд «Дон в древности и средневековье»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е-рассказ «Ермак Тимофеевич»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ое занятие «Донские казаки: традиции, быт»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«Традиции донских казаков», «Бытовая характеристика и нравы донских казаков»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я-рассказы «Степан Разин», «Емельян Пугачев»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-викторина «Казачий диалект»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встреча «Какой я нации? На каком говорю языке?» с приглашением родителей, педагогов, жителей города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инская слава донских казаков». Встреча с представителями Общественной организации «Зверевский казачий круг»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творческих группах «Путешествие по Донской земле. Города области»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творческих группах «Культура Дона: музыка, живопись, театр, архитектура»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«Железнодорожное строительство на Дону», «Становление угольной промышленности на Дону». Работа в творческих группах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ь «Здравствуй батюшка, Дон Иванович!»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а «Мой край родной – земля донская»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  <w:lang w:val="en-US"/>
        </w:rPr>
        <w:t>VI</w:t>
      </w:r>
      <w:r>
        <w:rPr>
          <w:b/>
          <w:color w:val="000080"/>
          <w:sz w:val="36"/>
          <w:szCs w:val="36"/>
        </w:rPr>
        <w:t>.   Экскурсионные поез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. Ростов-на-Дону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  в краеведческий музе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  по местам боевой славы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3  «Памятники Ростова: скульптура и архитектура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  в Ботанический сад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  «Памятники Великой Отечественной войны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6  в художественный музе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   В Старочеркасс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В Новочеркасс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   В Аз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   В Таганрог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Познавательная экскурсия по своему городу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z w:val="36"/>
          <w:szCs w:val="36"/>
          <w:lang w:val="en-US"/>
        </w:rPr>
        <w:t>VII</w:t>
      </w:r>
      <w:r>
        <w:rPr>
          <w:b/>
          <w:color w:val="000080"/>
          <w:sz w:val="36"/>
          <w:szCs w:val="36"/>
        </w:rPr>
        <w:t xml:space="preserve">.   Программа факультативного курса   </w:t>
      </w:r>
    </w:p>
    <w:p>
      <w:pPr>
        <w:pStyle w:val="Normal"/>
        <w:ind w:left="360" w:hanging="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</w:t>
      </w:r>
      <w:r>
        <w:rPr>
          <w:b/>
          <w:color w:val="000080"/>
          <w:sz w:val="36"/>
          <w:szCs w:val="36"/>
        </w:rPr>
        <w:t xml:space="preserve">исследовательских проектов «История Дона». </w:t>
      </w:r>
    </w:p>
    <w:p>
      <w:pPr>
        <w:pStyle w:val="Normal"/>
        <w:ind w:left="360" w:hanging="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направлена </w:t>
      </w:r>
      <w:r>
        <w:rPr>
          <w:sz w:val="28"/>
          <w:szCs w:val="28"/>
        </w:rPr>
        <w:t xml:space="preserve">на формирование </w:t>
      </w:r>
      <w:r>
        <w:rPr>
          <w:b/>
          <w:sz w:val="28"/>
          <w:szCs w:val="28"/>
        </w:rPr>
        <w:t>ключевых компетенций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ых: навыки самостоятельной работы с информаци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сследовательских: сбор информации, построение гипотез, выявление проблем, обобщени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ммуникативных: передача информ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циальных: умение сотрудничать в групп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нформационных: владение способами получения информации из разных источ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учебного проекта не только изучают историю и культуру родного края, но и знакомятся с глобальными сетевыми концепциями, такими как интерактивные базы данных, цифровые карты, открытые энциклопед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ектной деятельности оказывает содействие педагогическому сообществу, родителям, обществу в нравственном, патриотическом, эстетическом воспитании школьников: воспитании человека и граждани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рассчитан на 32 часа в год, 1 час в нед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Методические задачи кур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интерес учащихся к самостоятельному решению значимых для них проблем, приобретению знаний из разных источников, которые можно будет использовать в будущей профессиональной деятельности, к получению реального результата, имеющего социальный и личностный смысл, к творческой деятельности, конструированию новых объе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</w:t>
      </w:r>
      <w:r>
        <w:rPr>
          <w:b/>
          <w:color w:val="000080"/>
          <w:sz w:val="32"/>
          <w:szCs w:val="32"/>
        </w:rPr>
        <w:t xml:space="preserve">Тематический план проектной деятельности: </w:t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2"/>
          <w:numId w:val="2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 «Тайны Дона» </w:t>
      </w:r>
      <w:r>
        <w:rPr>
          <w:sz w:val="28"/>
          <w:szCs w:val="28"/>
        </w:rPr>
        <w:t xml:space="preserve">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реализован в 2006-2007 учебном год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мы самостоятельных исследований учащих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мазонки на До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алиновая бал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еизвестные солд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роды Д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ремя выполнения проекта</w:t>
      </w:r>
      <w:r>
        <w:rPr>
          <w:sz w:val="28"/>
          <w:szCs w:val="28"/>
        </w:rPr>
        <w:t>: учебн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участников</w:t>
      </w:r>
      <w:r>
        <w:rPr>
          <w:sz w:val="28"/>
          <w:szCs w:val="28"/>
        </w:rPr>
        <w:t>:  ученики 10-11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едметная область</w:t>
      </w:r>
      <w:r>
        <w:rPr>
          <w:sz w:val="28"/>
          <w:szCs w:val="28"/>
        </w:rPr>
        <w:t>: истор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ебные темы</w:t>
      </w:r>
      <w:r>
        <w:rPr>
          <w:sz w:val="28"/>
          <w:szCs w:val="28"/>
        </w:rPr>
        <w:t>: Древнейшая история Д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н и Киевская Рус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стория заселения донских земе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ликая Отечественная вой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 «Ростовской области – 70 лет»</w:t>
      </w: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реализован в 2007-2008 учебном год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ы самостоятельных исследований учащих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и далёкие предки – земля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овая характеристика и нравы донских каза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чьи тради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же такие казак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развития угольной промышленности на Дон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ое строительство на Дон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рево – наш родной город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проекта</w:t>
      </w:r>
      <w:r>
        <w:rPr>
          <w:sz w:val="28"/>
          <w:szCs w:val="28"/>
        </w:rPr>
        <w:t>: учебный год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</w:rPr>
        <w:t>Возраст участников</w:t>
      </w:r>
      <w:r>
        <w:rPr>
          <w:sz w:val="28"/>
          <w:szCs w:val="28"/>
        </w:rPr>
        <w:t>: ученики 10-11 класса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</w:rPr>
        <w:t>Предметная область</w:t>
      </w:r>
      <w:r>
        <w:rPr>
          <w:sz w:val="28"/>
          <w:szCs w:val="28"/>
        </w:rPr>
        <w:t>: история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</w:rPr>
        <w:t>Учебные темы</w:t>
      </w:r>
      <w:r>
        <w:rPr>
          <w:sz w:val="28"/>
          <w:szCs w:val="28"/>
        </w:rPr>
        <w:t>: Древняя и средневековая история Дона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ормирование казачества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тнические и культурные особенности жителей Дона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витие капиталистического уклада экономики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ндустриальное развитие Донского края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стория родного города Зверево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работа по проекту предусматривает обязательное экскурсионное посещение объектов исследования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</w:t>
      </w:r>
      <w:r>
        <w:rPr>
          <w:b/>
          <w:color w:val="000080"/>
          <w:sz w:val="32"/>
          <w:szCs w:val="32"/>
        </w:rPr>
        <w:t>Планирование проектной деятельности.</w:t>
      </w:r>
    </w:p>
    <w:p>
      <w:pPr>
        <w:pStyle w:val="Normal"/>
        <w:ind w:left="48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777"/>
        <w:gridCol w:w="1965"/>
        <w:gridCol w:w="36"/>
      </w:tblGrid>
      <w:tr>
        <w:trPr>
          <w:trHeight w:val="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ект? Как работать над проектом?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исследования. Постановка проблемы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а по проблеме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вижение гипотез. Обсуждение выдвинутых гипотез. Выбор одной-двух гипотез для исследования.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изучение материала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исследования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хода исследования. Выбор методов исследования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корректирование текс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лайдов презентаци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ние и правка слайд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демонстрация рабо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демонстрация и защита рабо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72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72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Как будет оцениваться деятельность учащихся?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34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ритерии оценки.</w:t>
      </w:r>
    </w:p>
    <w:p>
      <w:pPr>
        <w:pStyle w:val="Normal"/>
        <w:ind w:left="108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70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амостоятельности, активност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700" w:hanging="1980"/>
        <w:rPr/>
      </w:pPr>
      <w:r>
        <w:rPr>
          <w:b/>
          <w:sz w:val="28"/>
          <w:szCs w:val="28"/>
        </w:rPr>
        <w:t>Инициатива, коммуникативность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70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ность, своевременность выполнен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4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, полнота, убедительность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84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ечи, аргументы, умение работать в групп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270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работать с разными источниками информаци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4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 достижения целей исследования.    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огнозируемый результат.</w:t>
      </w:r>
    </w:p>
    <w:p>
      <w:pPr>
        <w:pStyle w:val="Normal"/>
        <w:ind w:left="234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ектной работе целью обучения становится, прежде всего, развитие у учащихся самообразовательной активности, направленной на освоение нового опыта. Работая в учебных проектах, они учатся проводить исследования, а, действуя за компьютером, вынуждены систематически и четко излагать свои мысли в письменном виде, отсылать и получать большое количество текстовой, цифровой и графической информации, анализировать поступающую к ним информацию и представлять новые идеи. Особое внимание в учебном проекте обращается на организацию взаимодействия школьников при проведении исследований, и оно должно полностью отвечать требованиям эффективной групп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Примечание.</w:t>
      </w:r>
    </w:p>
    <w:p>
      <w:pPr>
        <w:pStyle w:val="Normal"/>
        <w:rPr/>
      </w:pPr>
      <w:r>
        <w:rPr>
          <w:sz w:val="28"/>
          <w:szCs w:val="28"/>
        </w:rPr>
        <w:t xml:space="preserve">Исследовательские проекты «Тайны Дона» и «Ростовской области – 70 лет», как результат трёх лет работы учителя Смирновой Л.А., были обобщены и стали основой для составления </w:t>
      </w:r>
      <w:r>
        <w:rPr>
          <w:b/>
          <w:i/>
          <w:sz w:val="28"/>
          <w:szCs w:val="28"/>
        </w:rPr>
        <w:t>электронного приложения к учебному региональному курсу «История Донского края».</w:t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z w:val="36"/>
          <w:szCs w:val="36"/>
          <w:lang w:val="en-US"/>
        </w:rPr>
        <w:t>VIII</w:t>
      </w:r>
      <w:r>
        <w:rPr>
          <w:b/>
          <w:color w:val="000080"/>
          <w:sz w:val="36"/>
          <w:szCs w:val="36"/>
        </w:rPr>
        <w:t>. Список литературы, используемый для реализации учебно-воспитательного курса «Знай свой край».</w:t>
      </w:r>
    </w:p>
    <w:p>
      <w:pPr>
        <w:pStyle w:val="Normal"/>
        <w:ind w:left="48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дрианов В.И.,</w:t>
      </w:r>
      <w:r>
        <w:rPr>
          <w:sz w:val="28"/>
          <w:szCs w:val="28"/>
        </w:rPr>
        <w:t xml:space="preserve"> Терещенко А.Г. Памятники Дона. Ростов-на-Дону, 1981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Астапенко М.П</w:t>
      </w:r>
      <w:r>
        <w:rPr>
          <w:sz w:val="28"/>
          <w:szCs w:val="28"/>
        </w:rPr>
        <w:t>. Край Донской казачий. Ростов-на-Дону, 1994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Астапенко М.П</w:t>
      </w:r>
      <w:r>
        <w:rPr>
          <w:sz w:val="28"/>
          <w:szCs w:val="28"/>
        </w:rPr>
        <w:t>. Краткое пособие по истории Донского края. Ростов-на-Дону, 1995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Астапенко М.П.</w:t>
      </w:r>
      <w:r>
        <w:rPr>
          <w:sz w:val="28"/>
          <w:szCs w:val="28"/>
        </w:rPr>
        <w:t xml:space="preserve"> Остается вечно монументом. Ростов: Книжное издательство, 1983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Астапенко М.П</w:t>
      </w:r>
      <w:r>
        <w:rPr>
          <w:sz w:val="28"/>
          <w:szCs w:val="28"/>
        </w:rPr>
        <w:t>. Хрестоматия по истории донского казачества. Ростов-на-Дону, 1994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Астапенко М</w:t>
      </w:r>
      <w:r>
        <w:rPr>
          <w:sz w:val="28"/>
          <w:szCs w:val="28"/>
        </w:rPr>
        <w:t>.П. История Дона и донского казачества. Издательство БАРО-ПРЕСС, 2005г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Веряскина О.Г</w:t>
      </w:r>
      <w:r>
        <w:rPr>
          <w:sz w:val="28"/>
          <w:szCs w:val="28"/>
        </w:rPr>
        <w:t xml:space="preserve">. История Донского края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: Учебник для 5-6 класса. Ростов-на-Дону, 2006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лошинова Л.</w:t>
      </w:r>
      <w:r>
        <w:rPr>
          <w:sz w:val="28"/>
          <w:szCs w:val="28"/>
        </w:rPr>
        <w:t xml:space="preserve"> Легенды Танаиса и Меотиды. Ростов-на-Дону, 1997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Гегузин И.М</w:t>
      </w:r>
      <w:r>
        <w:rPr>
          <w:sz w:val="28"/>
          <w:szCs w:val="28"/>
        </w:rPr>
        <w:t>. Страницы ростовской летописи. Ростов-на-Дону, 1983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Горшков С.И.</w:t>
      </w:r>
      <w:r>
        <w:rPr>
          <w:sz w:val="28"/>
          <w:szCs w:val="28"/>
        </w:rPr>
        <w:t xml:space="preserve"> Овчаренко И.В.. Донской гвардейский. Ростов-на-Дону, 1985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Гурвич С.С.</w:t>
      </w:r>
      <w:r>
        <w:rPr>
          <w:sz w:val="28"/>
          <w:szCs w:val="28"/>
        </w:rPr>
        <w:t xml:space="preserve"> Они были на Дону. Ростов: Книжное издательство, 1981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Данцев А.А.</w:t>
      </w:r>
      <w:r>
        <w:rPr>
          <w:sz w:val="28"/>
          <w:szCs w:val="28"/>
        </w:rPr>
        <w:t xml:space="preserve"> Великие сыны Дона. Ростов-на-Дону, 1985г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Демешина Е.И., Хмелевский К.Л.</w:t>
      </w:r>
      <w:r>
        <w:rPr>
          <w:sz w:val="28"/>
          <w:szCs w:val="28"/>
        </w:rPr>
        <w:t xml:space="preserve"> История Донского края. Ростов: Книжное издательство, 1983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Донские страницы. Сборник</w:t>
      </w:r>
      <w:r>
        <w:rPr>
          <w:sz w:val="28"/>
          <w:szCs w:val="28"/>
        </w:rPr>
        <w:t>. Ростов: Книжное издательство, 1983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тория казачества Дона</w:t>
      </w:r>
      <w:r>
        <w:rPr>
          <w:sz w:val="28"/>
          <w:szCs w:val="28"/>
        </w:rPr>
        <w:t>. Учебное пособие для 5-6 классов средней школы. Ростов-на-Дону, 1993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Казачество.</w:t>
      </w:r>
      <w:r>
        <w:rPr>
          <w:sz w:val="28"/>
          <w:szCs w:val="28"/>
        </w:rPr>
        <w:t xml:space="preserve"> Мысли современников о прошлом, настоящем и будущем казачества. Документальное издание. Ростов-на-Дону, 1992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Кукушин В.С.</w:t>
      </w:r>
      <w:r>
        <w:rPr>
          <w:sz w:val="28"/>
          <w:szCs w:val="28"/>
        </w:rPr>
        <w:t xml:space="preserve"> История архитектуры Нижнего Дона и Приазовья. Ростов-на-Дону, 1996г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Левченко В.С., Чеботарев Б.В.</w:t>
      </w:r>
      <w:r>
        <w:rPr>
          <w:sz w:val="28"/>
          <w:szCs w:val="28"/>
        </w:rPr>
        <w:t xml:space="preserve"> История Донского края. Учебное пособие для 7-8 классов. Ростов-на-Дону, 1975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юди земли Донской. Очерки</w:t>
      </w:r>
      <w:r>
        <w:rPr>
          <w:sz w:val="28"/>
          <w:szCs w:val="28"/>
        </w:rPr>
        <w:t>. Ростов-на-Дону, 1983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Мининков Н</w:t>
      </w:r>
      <w:r>
        <w:rPr>
          <w:sz w:val="28"/>
          <w:szCs w:val="28"/>
        </w:rPr>
        <w:t>.А. Донское казачество на заре своей истории: Пособие для учителя. Ростов-на-Дону, 1992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Моложавенко В.С</w:t>
      </w:r>
      <w:r>
        <w:rPr>
          <w:sz w:val="28"/>
          <w:szCs w:val="28"/>
        </w:rPr>
        <w:t>. «Был и я среди донцов…». Записки краеведа. Ростов-на-Дону, 1984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Нагорный Б.А., Левченко В.С</w:t>
      </w:r>
      <w:r>
        <w:rPr>
          <w:sz w:val="28"/>
          <w:szCs w:val="28"/>
        </w:rPr>
        <w:t>. На донском меридиане. Ростов-на-Дону, 1984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игельман А.И</w:t>
      </w:r>
      <w:r>
        <w:rPr>
          <w:sz w:val="28"/>
          <w:szCs w:val="28"/>
        </w:rPr>
        <w:t>. История о донских казаках. Ростов-на-Дону, 1992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Скорик А.П., Тикиджьян Р.Г..</w:t>
      </w:r>
      <w:r>
        <w:rPr>
          <w:sz w:val="28"/>
          <w:szCs w:val="28"/>
        </w:rPr>
        <w:t xml:space="preserve"> Казачий Дон: очерки истории. Документальное издание. Ростов-на-Дону, 1992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Сухоруков В.Д.</w:t>
      </w:r>
      <w:r>
        <w:rPr>
          <w:sz w:val="28"/>
          <w:szCs w:val="28"/>
        </w:rPr>
        <w:t xml:space="preserve"> Рыцарская жизнь казаков. Новочеркасск, 1892г. 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Терещенко А.Г</w:t>
      </w:r>
      <w:r>
        <w:rPr>
          <w:sz w:val="28"/>
          <w:szCs w:val="28"/>
        </w:rPr>
        <w:t>. Их именами названы улицы Ростова. Ростов: Книжное издательство, 196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ишаков В.Н.</w:t>
      </w:r>
      <w:r>
        <w:rPr>
          <w:sz w:val="28"/>
          <w:szCs w:val="28"/>
        </w:rPr>
        <w:t xml:space="preserve"> Подарочный набор открыток «Любо Дону»: ОО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онской издательский дом», 2002г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еснок В.Ф</w:t>
      </w:r>
      <w:r>
        <w:rPr>
          <w:sz w:val="28"/>
          <w:szCs w:val="28"/>
        </w:rPr>
        <w:t>. Вначале была легенда. Ростов-на-Дону,1987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z w:val="32"/>
          <w:szCs w:val="32"/>
        </w:rPr>
        <w:t xml:space="preserve">                     </w:t>
      </w:r>
      <w:r>
        <w:rPr>
          <w:b/>
          <w:color w:val="000080"/>
          <w:sz w:val="32"/>
          <w:szCs w:val="32"/>
        </w:rPr>
        <w:t>Литература для учителя.</w:t>
      </w:r>
    </w:p>
    <w:p>
      <w:pPr>
        <w:pStyle w:val="Normal"/>
        <w:ind w:left="60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рхарова Л.И., Гребенкина Л.К., Демидова С.Б</w:t>
      </w:r>
      <w:r>
        <w:rPr>
          <w:sz w:val="28"/>
          <w:szCs w:val="28"/>
        </w:rPr>
        <w:t>. Сценарии праздников, классных часов. М. Центр «Педагогический поиск», 2005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Волков Б.С</w:t>
      </w:r>
      <w:r>
        <w:rPr>
          <w:sz w:val="28"/>
          <w:szCs w:val="28"/>
        </w:rPr>
        <w:t>. Психология урока, его подготовка, проведение и анализ. М. Центр педагогического образования, 2007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Загвязинский В.И., Поташник М.М.</w:t>
      </w:r>
      <w:r>
        <w:rPr>
          <w:sz w:val="28"/>
          <w:szCs w:val="28"/>
        </w:rPr>
        <w:t xml:space="preserve"> Как учителю подготовить и провести эксперимент. М. Педагогическое общество России, 2006.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Поташник М.М., Левит М.В.</w:t>
      </w:r>
      <w:r>
        <w:rPr>
          <w:sz w:val="28"/>
          <w:szCs w:val="28"/>
        </w:rPr>
        <w:t xml:space="preserve"> Как подготовить и провести открытый урок. М. Педагогическое общество России, 2008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ташник М.М.</w:t>
      </w:r>
      <w:r>
        <w:rPr>
          <w:sz w:val="28"/>
          <w:szCs w:val="28"/>
        </w:rPr>
        <w:t xml:space="preserve"> Требования к современному уроку. М. Центр педагогического образования, 2007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284"/>
        </w:tabs>
        <w:ind w:left="397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>
        <w:sz w:val="32"/>
        <w:u w:val="none"/>
        <w:b/>
        <w:szCs w:val="32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32"/>
        <w:u w:val="none"/>
        <w:b/>
        <w:szCs w:val="32"/>
        <w:color w:val="00008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"/>
      <w:lvlJc w:val="left"/>
      <w:pPr>
        <w:tabs>
          <w:tab w:val="num" w:pos="480"/>
        </w:tabs>
        <w:ind w:left="593" w:hanging="11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4"/>
        </w:tabs>
        <w:ind w:left="397" w:hanging="113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905"/>
        </w:tabs>
        <w:ind w:left="1905" w:hanging="825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80"/>
      <w:sz w:val="32"/>
      <w:szCs w:val="32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b/>
      <w:color w:val="000080"/>
      <w:sz w:val="32"/>
      <w:szCs w:val="32"/>
      <w:u w:val="no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51:00Z</dcterms:created>
  <dc:creator>User3</dc:creator>
  <dc:description/>
  <cp:keywords/>
  <dc:language>en-US</dc:language>
  <cp:lastModifiedBy>Admin</cp:lastModifiedBy>
  <cp:lastPrinted>2008-01-11T21:37:00Z</cp:lastPrinted>
  <dcterms:modified xsi:type="dcterms:W3CDTF">2014-08-07T12:23:00Z</dcterms:modified>
  <cp:revision>24</cp:revision>
  <dc:subject/>
  <dc:title>                 Учебно-воспитательный курс «История родного края»</dc:title>
</cp:coreProperties>
</file>