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АЯ ДО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ОВРЕМЕННОЕ СРЕДСТВО ОБУЧЕНИЯ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ая цель образования –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 xml:space="preserve">это не знания, а действия.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Г. Спенсер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ременном российском обществе поток информации все более усиливается. Сейчас уже ясно, что </w:t>
      </w:r>
      <w:r>
        <w:rPr>
          <w:b/>
          <w:sz w:val="28"/>
          <w:szCs w:val="28"/>
        </w:rPr>
        <w:t>главная задача современного педагога –</w:t>
      </w:r>
      <w:r>
        <w:rPr>
          <w:sz w:val="28"/>
          <w:szCs w:val="28"/>
        </w:rPr>
        <w:t xml:space="preserve">не просто дать максимально большее количество знаний, а научить ребенка ориентироваться в реалиях информационного общества, самостоятельно добывать и анализировать информацию. Об этом и говорил в своем ежегодном послании президент России Д.А. Медведев: «Главная задача современной школы - это раскрытие способностей каждого ученика, воспитание личности, готовой к жизни в высокотехнологичном, конкурентном мире. Школьное обучение должно способствовать личностному росту так, чтобы выпускники могли самостоятельно ставить и достигать серьезные цели, уметь реагировать на разные жизненные ситуации. Школа должна стать центром творчества и информации»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радиционном подходе и традиционных средствах обучения эту задачу решить  достаточно сложн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о сих пор преимущественно на занятиях в школе используются такие наглядные средства обучения, как доска и мел, плакаты и схемы, слайды. Конечно, эти средства помогают в визуализации информации и в определённой степени повышают качество обучения. Но используя их, понимаешь, что трудно при этом обеспечить полное восприятие материала одновременно большим числом учащихся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школе использование информационных технологий позволяет перейти от традиционной технологии обучения к новой интегрированной образовательной среде, включающей возможности интерактивной доск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тот виртуальный экран способен дать более яркое, более обширное представление об изучаемом объекте: наглядно и мобильно представить то, что трудно или скучно объяснять словами. Тактильное управление облегчает восприятие новой информации (возможность писать поверх изображения, перемещать демонстрируемые проектором объекты по доске, задействовать интерактивные органы управления и т.п.), что выводит визуальную составляющую учебных процессов на гораздо более высокий уровень и существенно “развязывает руки” преподавателям, предоставляя возможность создавать динамичные уроки, которые захватывают внимание учеников. На ней можно размещать большое количество разноплановой информации. А специальное программное обеспечение помогает преподавателю создавать авторские уроки, ведь в её памяти остаются все ходы и передвижения в процессе решения поставленной учителем задачи. Можно вновь обратиться к материалу и проанализировать успешность учеников, а также при необходимости может показать родителям, какими задачами они занимаются на урок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терактивная доска стала мощным инструментом взаимосвязи учителя и ученика, предоставляет уникальные возможности для работы и творчества, поскольку в ней совмещается внешняя форма обычной школьной доски и возможности современных компьютеров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с интерактивной доской, учитель всегда находится в центре внимания, обращен к ученикам лицом и поддерживает постоянный контакт с учениками. Использование цвета позволяет значительно увеличить эффективность восприят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ам тоже нравится работать с интерактивной доской: учиться становится интересно, это огромные возможности для работы и творчества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овели небольшое социологическое исследование, целью которого было выяснение отношения учащихся к использованию интерактивной доски на уроках истории. Учащимся 5-9-х классов было задано несколько вопросов: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мне интересней на уроках истории, когда используется интерактивная доска (ИД) (да, нет)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ИД помогает  лучше запомнить изучаемый материал (да, нет)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быстрее утомляюсь на уроке, когда используется ИД (да, нет)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Д отвлекает меня от восприятия информации на уроке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хочу научиться работать с ИД (да, нет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й вопрос учебного процесса – повышение уровня усвоения учебного материала и умения применять полученные знания. Уже давно установлено, что около 80 процентов информации человек воспринимает через органы зрения, около 15 через слух и оставшиеся 5 процентов через осязание, обоняние и вкус. Но, когда речь идет не только о восприятии, но и о запоминании информации, то повышается роль моторной памяти, т.е. памяти движения. Лучше всего человек запомнит материал, когда увидит, услышит и «потрогает», когда сам что-то воспроизведет (запишет, нарисует и т.п.), применит на практике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на помощь и приходит интерактивная доска, соответствующая тому способу восприятия информации, которым отличается новое поколение школьников, выросшее на компьютерах. Доказано, что у современных детей гораздо выше потребность в темпераментной визуальной информации и зрительной стимуля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российских школах интерактивная доска уже не редкость. Но используются ли в полном объёме её возможности?</w:t>
      </w:r>
      <w:r>
        <w:rPr>
          <w:color w:val="000000"/>
          <w:sz w:val="28"/>
          <w:szCs w:val="28"/>
        </w:rPr>
        <w:t xml:space="preserve"> Стало крылатым высказывание Д.И.  Менделеева  о  том,  что  сжигать нефть и газ - это все равно, что  растапливать  печь  ассигнациями, точно также нецелесообразно использовать интерактивную доску только как экран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дготовка занятия с использованием интерактивной доски предполагает серьезную дополнительную работу по формированию материала в электронном виде. Разработка уроков с использованием интерактивной доски - достаточно трудоемкий процесс. Однако он приносит весьма богатые плоды. 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работы учителя с интерактивной доской:</w:t>
      </w:r>
    </w:p>
    <w:p>
      <w:pPr>
        <w:pStyle w:val="Style17"/>
        <w:numPr>
          <w:ilvl w:val="0"/>
          <w:numId w:val="2"/>
        </w:numPr>
        <w:spacing w:lineRule="auto" w:line="360"/>
        <w:ind w:left="-142" w:hanging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Изучить программное обеспечение StarBoard и ее функциональные возможности (писать виртуальными чернилами, печатать тексты, строить фигуры, группировать и разгруппировывать объекты, увеличивать или уменьшать размеры, распределять информацию на слайдах, переходить на следующие слайды, использовать задвижку для скрытия информации, применить коллекционные материалы, прикреплять для гиперссылок нужные файлы, сохранять набранный материал и открывать его по необходимости). </w:t>
      </w:r>
    </w:p>
    <w:p>
      <w:pPr>
        <w:pStyle w:val="Style17"/>
        <w:numPr>
          <w:ilvl w:val="0"/>
          <w:numId w:val="2"/>
        </w:numPr>
        <w:spacing w:lineRule="auto" w:line="360"/>
        <w:ind w:left="-142" w:hanging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грузить программное обеспечение на те компьютеры, где вы работаете и готовитесь к урокам. Приобретите флеш-память для переноса подготовленных материалов;</w:t>
      </w:r>
    </w:p>
    <w:p>
      <w:pPr>
        <w:pStyle w:val="Style17"/>
        <w:numPr>
          <w:ilvl w:val="0"/>
          <w:numId w:val="2"/>
        </w:numPr>
        <w:spacing w:lineRule="auto" w:line="360"/>
        <w:ind w:left="-142" w:hanging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ставить план урока и создать необходимые сопровождающие слайды к уроку. После того как фрагмент урока вами составлен и вы определили, на каком этапе урока будете применять, надо включить компьютер, сделать калибровку, открыть свой файл.</w:t>
      </w:r>
    </w:p>
    <w:p>
      <w:pPr>
        <w:pStyle w:val="Style17"/>
        <w:numPr>
          <w:ilvl w:val="0"/>
          <w:numId w:val="2"/>
        </w:numPr>
        <w:spacing w:lineRule="auto" w:line="360"/>
        <w:ind w:left="-142" w:hanging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Затем постепенно, если ученики не знают как работать на компьютере, инструктировать учащихся по работе с чернилами, ластиком и другими инструментами. На самых первых уроках все ученики тянут руки, чтобы подойти к доске и ответить. Перемены используйте для тренинга работы на интерактивной доске. Когда все ученики освоят работу на доске, ажиотаж проходит и наступает деловая научная работа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экран позволяет работать всем вместе. На интерактивной доске можно делать записи маркером или пальцем, рисовать поверх любых приложений или сайтов, выделять главные мысли, фиксировать свои наблюдения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 созданные файлы систематизируйте в единую методическую базу и добавляйте в нее любые тематические разработки к уроку (презентации, видео-материалы, и т.п.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учащимся загрузить программное обеспечение на свой компьютер и использовать его при выполнении домашних заданий, для изучения пропущенных уроков или подготовки собственных материалов к уроку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аботать с интерактивным оборудованием увлекательно и взрослым, и детям. </w:t>
      </w:r>
      <w:r>
        <w:rPr>
          <w:b/>
          <w:i/>
          <w:sz w:val="28"/>
          <w:szCs w:val="28"/>
        </w:rPr>
        <w:t>Показ презентации ребёнка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благодаря систематическому использованию на уроках интерактивной доски меняются даже самые проблемные ученики. Ребенок, который раньше тихо отсиживал за последней партой, вдруг становится активным и начинает творчески мыслить. Тот, который вечно срывал занятия, направляет свою энергию на работу. А тот, кому просто тяжело учиться, находит новые возможности для самовыражения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применение интерактивной доски должно обязательно сочетаться с использованием традиционного наглядного материала, что позволит периодически переключать внимание учеников. Дело в том, что зрение ребенка чрезвычайно чувствительно к повышенным нагрузкам, неизбежно возникающим при постоянной работе с такой доской. Чтобы уменьшить нагрузку на глаза, следует внимательно подходить к выбору учебного материала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меру, недопустимо использовать слишком мелкий шрифт и перегружать рабочее поле посторонними элементами. Правильным образом следует выбирать и цветовое оформление, т.е. шрифт должен максимально контрастировать с фоном, а количество ярких элементов на экране должно быть минимальным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посредственной работе ученика с интерактивной доской преподаватель должен внимательно следить за тем, чтобы ребенок случайно не повернулся лицом в сторону проектора, т.к. его чрезмерно яркий свет повреждает сетчатку глаза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при введении интерактивных досок в образовательный процесс, необходимо откорректировать учебные планы, причем не только в рамках одного предмета, но и всей сетки уроков по школе. Расписание занятий должно быть выстроено так, чтобы уроки с использованием интерактивной доски чередовались с общеразвивающими, такими, как трудовое воспитание, физкультура и т.п.</w:t>
      </w:r>
    </w:p>
    <w:p>
      <w:pPr>
        <w:pStyle w:val="HTML1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нтре любого образовательного процесса стоит ученик, ведомый учителем к знаниям. И если школьник от мотива «надо» придет к мотиву «мне интересно, я хочу это знать», то путь этот будет более радостным и плодотворным. Решению этой задачи как раз и способствует использование в процессе обучения возможностей интерактивной дос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 изменилось с появлением в моём классе интерактивной доски? Уроки стали динамичны, мобильны. Ученики стали для меня все без исключения одаренными детьми, потому что инновационные технологии в учебном процессе позволили не только увлечь детей историей, но и дать им хорошие знания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ким образом, творческое и глубоко продуманное использование учителями интерактивных образовательных систем создает прекрасные развивающие возможности как для школьников, так и для самих педагогов, обеспечивает современный уровень образовательной деятельности на урока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6D9A00"/>
      <w:u w:val="non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ide1">
    <w:name w:val="hide1"/>
    <w:basedOn w:val="Style12"/>
    <w:qFormat/>
    <w:rPr>
      <w:vanish/>
      <w:color w:val="FFFFFF"/>
      <w:sz w:val="2"/>
      <w:szCs w:val="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0" w:after="163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54:00Z</dcterms:created>
  <dc:creator>Оксана Фёдорова</dc:creator>
  <dc:description/>
  <cp:keywords/>
  <dc:language>en-US</dc:language>
  <cp:lastModifiedBy>Оксана Фёдорова</cp:lastModifiedBy>
  <dcterms:modified xsi:type="dcterms:W3CDTF">2012-07-07T11:50:00Z</dcterms:modified>
  <cp:revision>5</cp:revision>
  <dc:subject/>
  <dc:title/>
</cp:coreProperties>
</file>