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2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ссмотрен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ГЛАСОВАН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тверждаю»</w:t>
            </w:r>
          </w:p>
        </w:tc>
      </w:tr>
      <w:tr>
        <w:trPr>
          <w:trHeight w:val="6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М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/_Чучарина Л.П./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руководителя по</w:t>
            </w:r>
          </w:p>
          <w:p>
            <w:pPr>
              <w:pStyle w:val="Normal"/>
              <w:rPr/>
            </w:pPr>
            <w:r>
              <w:rPr/>
              <w:t>УВР    МОУ СОШ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/__________А.А.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У СОШ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  / Шараевская Е.В./</w:t>
            </w:r>
          </w:p>
        </w:tc>
      </w:tr>
      <w:tr>
        <w:trPr>
          <w:trHeight w:val="42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№ __  от____ с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бря  2011 год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  сентября   2011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____    от     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2011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40"/>
          <w:szCs w:val="40"/>
        </w:rPr>
        <w:t>РАБОЧАЯ      ПРОГРАММА     ПЕДАГО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АРЫГИНОЙ    ИРИНЫ    БОРИСОВНЫ </w:t>
      </w:r>
    </w:p>
    <w:p>
      <w:pPr>
        <w:pStyle w:val="Normal"/>
        <w:rPr/>
      </w:pPr>
      <w:r>
        <w:rPr>
          <w:b/>
        </w:rPr>
        <w:t>__________________     1      КАТЕГОРИЯ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  <w:sz w:val="40"/>
          <w:szCs w:val="40"/>
        </w:rPr>
        <w:t>По    МАТЕМАТИКЕ    В      5   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</w:t>
      </w:r>
      <w:r>
        <w:rPr>
          <w:b/>
        </w:rPr>
        <w:t xml:space="preserve">Рассмотрено </w:t>
      </w:r>
      <w:r>
        <w:rPr/>
        <w:t xml:space="preserve"> на заседан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i/>
        </w:rPr>
        <w:t>Протокол  № _________ от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«___»  __________2011года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2011 – 2012     у ч е б н ы й  г о д</w:t>
      </w:r>
    </w:p>
    <w:p>
      <w:pPr>
        <w:pStyle w:val="Rvps11"/>
        <w:spacing w:before="0" w:after="240"/>
        <w:rPr>
          <w:rStyle w:val="Rvts7"/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Style w:val="Rvts7"/>
          <w:b/>
          <w:sz w:val="32"/>
          <w:szCs w:val="32"/>
        </w:rPr>
        <w:t>Пояснительная записка.</w:t>
      </w:r>
    </w:p>
    <w:p>
      <w:pPr>
        <w:pStyle w:val="Rvps11"/>
        <w:spacing w:before="0" w:after="2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        </w:t>
      </w:r>
      <w:r>
        <w:rPr>
          <w:rStyle w:val="Rvts7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Rvps11"/>
        <w:spacing w:before="0" w:after="2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                 </w:t>
      </w:r>
      <w:r>
        <w:rPr>
          <w:rStyle w:val="Rvts7"/>
          <w:sz w:val="28"/>
          <w:szCs w:val="28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Rvts7"/>
          <w:sz w:val="28"/>
          <w:szCs w:val="28"/>
          <w:u w:val="single"/>
        </w:rPr>
        <w:t>цели обучения математике</w:t>
      </w:r>
      <w:r>
        <w:rPr>
          <w:rStyle w:val="Rvts7"/>
          <w:sz w:val="28"/>
          <w:szCs w:val="28"/>
        </w:rPr>
        <w:t>:</w:t>
      </w:r>
    </w:p>
    <w:p>
      <w:pPr>
        <w:pStyle w:val="Rvps11"/>
        <w:numPr>
          <w:ilvl w:val="0"/>
          <w:numId w:val="7"/>
        </w:numPr>
        <w:spacing w:before="0" w:after="240"/>
        <w:jc w:val="both"/>
        <w:rPr/>
      </w:pPr>
      <w:r>
        <w:rPr>
          <w:rStyle w:val="Rvts7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Rvps11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формирование умения извлекать информацию, новое знание, работать с учебным математическим текстом;</w:t>
      </w:r>
    </w:p>
    <w:p>
      <w:pPr>
        <w:pStyle w:val="Rvps11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5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овладение математическими знаниями и умениями, необходимыми в повседневной жизни, </w:t>
      </w:r>
      <w:r>
        <w:rPr>
          <w:rFonts w:cs="Times New Roman" w:ascii="Times New Roman" w:hAnsi="Times New Roman"/>
          <w:sz w:val="28"/>
          <w:szCs w:val="28"/>
        </w:rPr>
        <w:t>для изучения смежных дисциплин, для продолжения образования;</w:t>
      </w:r>
    </w:p>
    <w:p>
      <w:pPr>
        <w:pStyle w:val="Rvps11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2010 учебный год, с учетом требований к оснащению образовательного процесса в соответствии с содержанием наполнения учебных процессов компонента государственного стандарта общего образования, авторского тематического планирования учебного материала, базисного учебного плана.</w:t>
      </w:r>
    </w:p>
    <w:p>
      <w:pPr>
        <w:pStyle w:val="Normal"/>
        <w:spacing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ебно-методического комплекта «Сферы» по математике: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Тетрадь-экзаменато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делит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иды уроков: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-лекция.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полнение работ и заданий разного вида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–игр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 решения задач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-тес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-самостоя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Предлагаются разные виды самостоятельных работ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-контрольная работа</w:t>
      </w:r>
      <w:r>
        <w:rPr>
          <w:rFonts w:cs="Times New Roman" w:ascii="Times New Roman" w:hAnsi="Times New Roman"/>
          <w:sz w:val="28"/>
          <w:szCs w:val="28"/>
        </w:rPr>
        <w:t>. Контроль знаний по пройденной теме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пьютер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роков представлено в следующих разделах мультимедийного приложения к учебнику:</w:t>
      </w:r>
    </w:p>
    <w:p>
      <w:pPr>
        <w:pStyle w:val="Style15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ультимедийные демонстрации (слайды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ьзу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Style15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нажёры</w:t>
      </w:r>
      <w:r>
        <w:rPr>
          <w:rFonts w:cs="Times New Roman" w:ascii="Times New Roman" w:hAnsi="Times New Roman"/>
          <w:sz w:val="28"/>
          <w:szCs w:val="28"/>
        </w:rPr>
        <w:t xml:space="preserve">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ртуальные лаборатор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о бумажной части. Их выполнение требует от учащихся использования иного, компьютерного, инструментария, а иногда и приципиальо других подходов к решению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     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в 5 классе отводится 204часа ( планирование рассчитано на 6 часов в неделю 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ебно </w:t>
      </w:r>
      <w:r>
        <w:rPr>
          <w:b/>
        </w:rPr>
        <w:t xml:space="preserve">– </w:t>
      </w:r>
      <w:r>
        <w:rPr>
          <w:b/>
          <w:sz w:val="28"/>
          <w:szCs w:val="28"/>
        </w:rPr>
        <w:t xml:space="preserve">тематическое 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  МАТЕМАТИКЕ</w:t>
      </w:r>
    </w:p>
    <w:p>
      <w:pPr>
        <w:pStyle w:val="Normal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:  5 «   б  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 : Варыгина  Ирина  Борисов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 :</w:t>
      </w:r>
    </w:p>
    <w:p>
      <w:pPr>
        <w:pStyle w:val="Normal"/>
        <w:ind w:left="360" w:hanging="0"/>
        <w:rPr/>
      </w:pPr>
      <w:r>
        <w:rPr>
          <w:b/>
        </w:rPr>
        <w:t xml:space="preserve">Всего  204   часа :    ( 6  </w:t>
      </w:r>
      <w:r>
        <w:rPr>
          <w:b/>
          <w:i/>
        </w:rPr>
        <w:t>часов   в неделю)  в 1 четверти  51  урок  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  <w:i/>
        </w:rPr>
        <w:t>во 2 четверти  42  урока  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  <w:i/>
        </w:rPr>
        <w:t>в  3 четверти 63  урока 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b/>
          <w:i/>
        </w:rPr>
        <w:t>в  4 четверти  48  уро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1 четверти : плановых к/р – 2 ;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улевой срез –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 2 четверти : плановых к/р –  3; </w:t>
      </w:r>
    </w:p>
    <w:p>
      <w:pPr>
        <w:pStyle w:val="Normal"/>
        <w:ind w:left="360" w:hanging="0"/>
        <w:rPr/>
      </w:pPr>
      <w:r>
        <w:rPr>
          <w:b/>
        </w:rPr>
        <w:t>Итоговый    срез  – 1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3 четверти : плановых к/р - 3  ;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 xml:space="preserve">В 4 четверти : плановых к/р -  2 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вая к/р -1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ahoma" w:ascii="Times New Roman" w:hAnsi="Times New Roman"/>
          <w:color w:val="000000"/>
        </w:rPr>
        <w:t>Тематическое планирование составлено  на основе Федерального компонента Государственного образовательного стандарта и Примерной программы основного общего образования по математике.</w:t>
      </w:r>
      <w:r>
        <w:rPr>
          <w:rFonts w:cs="Times New Roman" w:ascii="Times New Roman" w:hAnsi="Times New Roman"/>
          <w:szCs w:val="28"/>
        </w:rPr>
        <w:t xml:space="preserve">    Адаптировано к учебнику  :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тем учебного курса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 курса математики  -   3час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левой  срез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инии (9 часов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ё частей, окружности на нелинованной и клетчат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туральные числа (12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чная система счисления. Римская нумерация. Натуральный ряд. Изображение натуральных чисел точками на координатной прямой. Сравнение, округление натуральных чисел. Решение комбинаторных задач перебором всех возможных вари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Действия с натуральными числами  (26 часов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 нуля и единицы при умножении. Деление как действие, обратное умножению. Возведение числа в степень с натуральным показателем. Вычисление значений числовых выражений; порядок действий. Решение задач арифметическим мет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свойств действий при вычислениях (1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глы  и многоугольники (1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рямой, острый, тупой углы. Измерение и построение углов с помощью транспортира. Ломаные и многоугольники. выпуклые и многоугольники. Периметр много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имость чисел. (17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ли и кратные числа; наибольший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рез за 1 полугод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; разбиение натуральных чисел на классы по остаткам от 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5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угольники и четырёхугольники. ( 9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 и их виды. Прямоугольник. Квадрат. Равенство фигур. Площадь прямоугольника, единицы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№6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роби ( 2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и к новому знаменателю. Сравнение дробей. Запись натурального числа в виде дроб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Действия с дробями. (34 час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дробей. Смешанная дробь; представление смешанной дроби в виде неправильной и выделение целой части числа из неправильной дроби. Умножение и деление дробей; взаимно обратные дроби. Нахождение части целого и целого по его ч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ногогранники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. Прямоугольный параллелепипед. Куб. Пирамида. Развёртки многогр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9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Таблицы и диаграммы (9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аблиц с двумя входами. Использование в таблицах специальных символов и обозначений. Столбчатые диаграммы. Простейшие приёмы сбора и 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0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курса  (17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бования к математической подготовке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атематики в 5 классе ученик долж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сятичной системы счисл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рядов и класс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«приближённое значение с недостатком», «приближённое значение с избытком»; «степень числа», «основание степени», «показатель степени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действия сложения и вычитания, умножения и дел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елитель», «кратное», взаимосвязь между ни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НОД(а;в) и НОК (а;в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ого числ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2, на 5, на 10, на 3 и на 9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знаменатель и числитель дроб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ложения, вычитания, умножения и деления дробей с одинаковыми и разными знамена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линий и угл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 обозначать прямую, луч, отрезок, ломаную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отрезок заданной длины, угол заданной величины, биссектрису  угла;  равнобедренный треугольник по боковым сторонам и углу между ними,  прямоугольник на нелинованной бумаге с помощью чертёжных инструментов; находить длину отрезка и величину угл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кружность, многоугольники, цилиндр, конус, шар, многогранники; проводить окружность заданного радиуса; изображать многоугольники с заданными свойствами, вычислять периметр многоугольн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их единиц измерения к другим единицам, выбирать подходящие единицы измерения в зависимости от контекста задач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атуральное число в виде суммы разрядных слагаемых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натуральные числа, а также числа, записанные римскими цифрам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натуральные числа и дроби; читать и записывать двойные неравен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туральные числа на координатной прям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натуральные числа до указанного разряда, поясняя при этом свои действ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известное число в равенстве на основе зависимости между компонентами действ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ить натуральное число в натуральную степен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текстовые задачи арифметическим методом; решать несложные арифметические задачи на движение; на части и уравнива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роизведение нескольких равных множителей в виде степени с натуральным показател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сложения и умножения для преобразования числовых выраж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и Н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дробь от величин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роби и точки на координатной плоск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дроби, приводить к новому знаменателю, к общему знаменател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целую часть из неправильной дроби  и представлять смешанное число в виде неправильной дроб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таблицы и диаграм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таблицы, следуя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 и нормы оценки знаний, умений и навыков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ка  письменных контрольных работ   обучающихся по математик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 ставится в следующих случаях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 ставится, если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bCs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 ставится, если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 ставится, если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оценивается отметкой «4»,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 ставится, если:</w:t>
      </w:r>
    </w:p>
    <w:p>
      <w:pPr>
        <w:pStyle w:val="Normal"/>
        <w:ind w:left="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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учебно-методического обеспечения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Тетрадь-экзаменатор. 5 класс: пособие для учащихся общеобразовательных учреждений/ Е.А.Бунимович, Л.В.Кузнецова, С.С.Минаева и др., «Просвещение» 2010 г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Поурочное тематическое планирование. 5 класс: пособие для учителей общеобразовательных учреждений/ Л.В.Кузнецова, С.С.Минаева, Л.О. Рослова, С.Б.Суворова и др., «Просвещение» 2010 г.</w:t>
      </w:r>
    </w:p>
    <w:p>
      <w:pPr>
        <w:pStyle w:val="Style15"/>
        <w:spacing w:before="0" w:after="24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Арифметика. Геометрия. Поурочное тематическое планирование. 5 класс: пособие для учителей общеобразовательных учреждений/ Л.В.Кузнецова, С.С.Минаева, Л.О. Рослова, С.Б.Суворова и др., «Просвещение» 2010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» -2004 - № 12 - с.107-11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sf">
    <w:name w:val="les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4:00Z</dcterms:created>
  <dc:creator>Ирина</dc:creator>
  <dc:description/>
  <cp:keywords/>
  <dc:language>en-US</dc:language>
  <cp:lastModifiedBy>User</cp:lastModifiedBy>
  <cp:lastPrinted>2011-08-17T11:19:00Z</cp:lastPrinted>
  <dcterms:modified xsi:type="dcterms:W3CDTF">2012-04-03T13:15:00Z</dcterms:modified>
  <cp:revision>13</cp:revision>
  <dc:subject/>
  <dc:title/>
</cp:coreProperties>
</file>