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color w:val="FF0000"/>
          <w:spacing w:val="-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127760" cy="1127760"/>
            <wp:effectExtent l="0" t="0" r="0" b="0"/>
            <wp:wrapSquare wrapText="bothSides"/>
            <wp:docPr id="1" name="j0278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78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3"/>
          <w:sz w:val="32"/>
          <w:szCs w:val="32"/>
        </w:rPr>
        <w:t>Алкоголь и дети</w:t>
      </w:r>
    </w:p>
    <w:p>
      <w:pPr>
        <w:pStyle w:val="Normal"/>
        <w:ind w:left="284" w:right="284" w:firstLine="284"/>
        <w:jc w:val="center"/>
        <w:rPr>
          <w:b/>
          <w:b/>
          <w:color w:val="FF0000"/>
          <w:spacing w:val="-3"/>
          <w:sz w:val="32"/>
          <w:szCs w:val="32"/>
        </w:rPr>
      </w:pPr>
      <w:r>
        <w:rPr>
          <w:b/>
          <w:color w:val="FF0000"/>
          <w:spacing w:val="-3"/>
          <w:sz w:val="32"/>
          <w:szCs w:val="32"/>
        </w:rPr>
      </w:r>
    </w:p>
    <w:p>
      <w:pPr>
        <w:pStyle w:val="Normal"/>
        <w:ind w:left="284" w:right="284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сожалению, традиция значительной части нашего общества такова, что без употребления ал</w:t>
        <w:softHyphen/>
        <w:t>коголя «праздник не в праздник». «Питие есть веселие», – пого</w:t>
        <w:softHyphen/>
        <w:t>ворка, имеющая более чем вековую исто</w:t>
        <w:softHyphen/>
        <w:t>рию.</w:t>
      </w:r>
    </w:p>
    <w:p>
      <w:pPr>
        <w:pStyle w:val="Normal"/>
        <w:ind w:left="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числимы беды, которые принесло употребление спирт</w:t>
        <w:softHyphen/>
        <w:t>ного обществу, семье, отдельным людям. Раз</w:t>
        <w:softHyphen/>
        <w:t>рушительное дейст</w:t>
        <w:softHyphen/>
        <w:t>вие алкоголя как на здоро</w:t>
        <w:softHyphen/>
        <w:t>вье, так и на лич</w:t>
        <w:softHyphen/>
        <w:t>ность бывает особенно быст</w:t>
        <w:softHyphen/>
        <w:t>рым, когда спиртное употребляет молодой человек. Для России проблема «пития» во все вре</w:t>
        <w:softHyphen/>
        <w:t>мена была ис</w:t>
        <w:softHyphen/>
        <w:t>ключительно тяжелой.</w:t>
      </w:r>
    </w:p>
    <w:p>
      <w:pPr>
        <w:pStyle w:val="Normal"/>
        <w:ind w:left="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поэтому наш российский за</w:t>
        <w:softHyphen/>
        <w:t>кон смотрит на чрезмерное или не</w:t>
        <w:softHyphen/>
        <w:t>уместное употреб</w:t>
        <w:softHyphen/>
        <w:t>ление алкоголя и связанные с этим правонарушения довольно строго и даже имеет в этой части своеобразную структуру.</w:t>
      </w:r>
    </w:p>
    <w:p>
      <w:pPr>
        <w:pStyle w:val="Normal"/>
        <w:ind w:left="284" w:right="284" w:firstLine="284"/>
        <w:jc w:val="both"/>
        <w:rPr/>
      </w:pPr>
      <w:r>
        <w:rPr>
          <w:color w:val="000000"/>
          <w:spacing w:val="-4"/>
          <w:sz w:val="28"/>
          <w:szCs w:val="28"/>
        </w:rPr>
        <w:t>К примеру, анг</w:t>
        <w:softHyphen/>
        <w:t>лийский закон со</w:t>
        <w:softHyphen/>
        <w:t>держит ряд осто</w:t>
        <w:softHyphen/>
        <w:t>рожных разреше</w:t>
        <w:softHyphen/>
        <w:t>ний употребления алкоголя, начиная с возраста 5 лет – в домашних условиях, расширяя постепенно сферу разреши</w:t>
        <w:softHyphen/>
        <w:t>тельного употреб</w:t>
        <w:softHyphen/>
        <w:t>ления с достижением</w:t>
      </w:r>
      <w:r>
        <w:rPr>
          <w:color w:val="000000"/>
          <w:sz w:val="28"/>
          <w:szCs w:val="28"/>
        </w:rPr>
        <w:t xml:space="preserve"> того или иного возраста – до 18 лет.</w:t>
      </w:r>
    </w:p>
    <w:p>
      <w:pPr>
        <w:pStyle w:val="Normal"/>
        <w:ind w:left="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й же закон устанавливает ре</w:t>
        <w:softHyphen/>
        <w:t>жим юридических запретов, связан</w:t>
        <w:softHyphen/>
        <w:t>ных с употреблением алкоголя несовер</w:t>
        <w:softHyphen/>
        <w:t>шенно</w:t>
        <w:softHyphen/>
        <w:t>летними. Они устанавливаются в виде санкций, которые применяются, как пра</w:t>
        <w:softHyphen/>
        <w:t>вило, не к самим несовершеннолетним, а к другим лицам (взрослым), виновным в том, что они сделали алко</w:t>
        <w:softHyphen/>
        <w:t>голь дос</w:t>
        <w:softHyphen/>
        <w:t>тупным для несовер</w:t>
        <w:softHyphen/>
        <w:t>шеннолетних. Так, закон карает ро</w:t>
        <w:softHyphen/>
        <w:t>дителей и посторонних взрос</w:t>
        <w:softHyphen/>
        <w:t>лых, педагогов и про</w:t>
        <w:softHyphen/>
        <w:t>давцов спиртного...</w:t>
      </w:r>
    </w:p>
    <w:p>
      <w:pPr>
        <w:pStyle w:val="Normal"/>
        <w:ind w:left="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не устанав</w:t>
        <w:softHyphen/>
        <w:t>ливает прямо, с ка</w:t>
        <w:softHyphen/>
        <w:t>кого возраста до</w:t>
        <w:softHyphen/>
        <w:t>пускается употреб</w:t>
        <w:softHyphen/>
        <w:t>ление спирт</w:t>
        <w:softHyphen/>
        <w:t>ного, но во всяком случае безнаказанно это можно делать с 18 лет. В чем же суть юри</w:t>
        <w:softHyphen/>
        <w:t>дических запретов?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284" w:right="284"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Дома – нельзя</w:t>
      </w:r>
    </w:p>
    <w:p>
      <w:pPr>
        <w:pStyle w:val="Normal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совер</w:t>
        <w:softHyphen/>
        <w:t>шают правонарушение, если они доводят несо</w:t>
        <w:softHyphen/>
        <w:t>вершенно</w:t>
        <w:softHyphen/>
        <w:t>летнего до состояния опьянения (ст.1бЗ КоАП).</w:t>
      </w:r>
    </w:p>
    <w:p>
      <w:pPr>
        <w:pStyle w:val="Normal"/>
        <w:ind w:left="284" w:right="284"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В гостях – нельзя</w:t>
      </w:r>
    </w:p>
    <w:p>
      <w:pPr>
        <w:pStyle w:val="Normal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>Посторонние взрослые люди, любя</w:t>
        <w:softHyphen/>
        <w:t>щие «угощать» спиртным детей, должны знать, что они также соверша</w:t>
        <w:softHyphen/>
        <w:t>ют администра</w:t>
        <w:softHyphen/>
        <w:t>тив</w:t>
        <w:softHyphen/>
        <w:t>ное правона</w:t>
        <w:softHyphen/>
        <w:t>рушение, караемое крупным штра</w:t>
        <w:softHyphen/>
        <w:t>фом (ст. 163 КоАП).</w:t>
      </w:r>
    </w:p>
    <w:p>
      <w:pPr>
        <w:pStyle w:val="Normal"/>
        <w:ind w:left="284" w:right="284"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На улице – нельзя</w:t>
      </w:r>
    </w:p>
    <w:p>
      <w:pPr>
        <w:pStyle w:val="Normal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тие спиртных напитков и появление в общественных местах в пьяном виде под</w:t>
        <w:softHyphen/>
        <w:t>ростков в возрасте до 16 лет влечет нало</w:t>
        <w:softHyphen/>
        <w:t>жение штрафа на родителей; если же этому молодому человеку больше 16 лет, он сам подвергается штрафу в административном порядке, причем с каждым но</w:t>
        <w:softHyphen/>
        <w:t>вым случаем такого на</w:t>
        <w:softHyphen/>
        <w:t>рушения раз</w:t>
        <w:softHyphen/>
        <w:t>мер штрафа возрас</w:t>
        <w:softHyphen/>
        <w:t>тает (ст.162 КоАП).</w:t>
      </w:r>
    </w:p>
    <w:p>
      <w:pPr>
        <w:pStyle w:val="Normal"/>
        <w:ind w:left="284" w:right="284"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На работе – нельзя</w:t>
      </w:r>
    </w:p>
    <w:p>
      <w:pPr>
        <w:pStyle w:val="Normal"/>
        <w:ind w:left="284" w:righ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вать спиртное на производстве (на рабочих местах, на территории предпри</w:t>
        <w:softHyphen/>
        <w:t>ятия) или пребывать на работе в нетрезвом состоянии не дозволено ни</w:t>
        <w:softHyphen/>
        <w:t>кому – «ни ста</w:t>
        <w:softHyphen/>
        <w:t>рому, ни малому». За нарушение – штраф (ст. 161 КоАП).</w:t>
      </w:r>
    </w:p>
    <w:p>
      <w:pPr>
        <w:pStyle w:val="Normal"/>
        <w:ind w:left="284" w:right="284" w:firstLine="709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Купить – нельзя</w:t>
      </w:r>
    </w:p>
    <w:p>
      <w:pPr>
        <w:pStyle w:val="Normal"/>
        <w:ind w:left="284" w:right="284" w:firstLine="709"/>
        <w:jc w:val="both"/>
        <w:rPr/>
      </w:pPr>
      <w:r>
        <w:rPr>
          <w:color w:val="000000"/>
          <w:sz w:val="28"/>
          <w:szCs w:val="28"/>
        </w:rPr>
        <w:t>Закон запрещает продавать спиртное лицам, моложе 21 года. Официант в ресто</w:t>
        <w:softHyphen/>
        <w:t>ране или бар</w:t>
        <w:softHyphen/>
        <w:t>мен не вправе выполнять за</w:t>
        <w:softHyphen/>
        <w:t>каз на спиртное, получен</w:t>
        <w:softHyphen/>
        <w:t>ный от несовер</w:t>
        <w:softHyphen/>
        <w:t>шен</w:t>
        <w:softHyphen/>
        <w:t>нолетнего. Для ра</w:t>
        <w:softHyphen/>
        <w:t>ботников предпри</w:t>
        <w:softHyphen/>
        <w:t>ятий торговли и об</w:t>
        <w:softHyphen/>
        <w:t>щественного пита</w:t>
        <w:softHyphen/>
        <w:t>ния, нарушивших правила торговли водкой и другими спиртными налит</w:t>
        <w:softHyphen/>
        <w:t>ками, установлен крупный штраф – до двух минимальных ок</w:t>
        <w:softHyphen/>
        <w:t>ладов (ст.147 КоАП). Лица же, винов</w:t>
        <w:softHyphen/>
        <w:t>ные в вовлечении несовершеннолетних в систе</w:t>
        <w:softHyphen/>
        <w:t>матическое употребление спиртных напит</w:t>
        <w:softHyphen/>
        <w:t>ков (равно как и одур</w:t>
        <w:softHyphen/>
        <w:t>манивающих средств) караются уже в уголовном порядке. Причем, если это – родители, педагоги или другие лица, на которых возложена обязан</w:t>
        <w:softHyphen/>
        <w:t>ность по воспитанию несовершеннолетних, санкция закона резко уве</w:t>
        <w:softHyphen/>
        <w:t>личивается, вплоть до ли</w:t>
        <w:softHyphen/>
        <w:t>шения свободы на срок до 5 лет с лишением права заниматься педаго</w:t>
        <w:softHyphen/>
        <w:t>гической дея</w:t>
        <w:softHyphen/>
        <w:t>тельнос</w:t>
        <w:softHyphen/>
        <w:t>тью на срок до 3 лет (ст.151 УКРФ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http://www.pravo48.narod.ru/BULLETEN.HTM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" w:right="340" w:gutter="0" w:header="0" w:top="3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2875" w:firstLine="1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545" w:firstLine="18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39:00Z</dcterms:created>
  <dc:creator>Алишер</dc:creator>
  <dc:description/>
  <cp:keywords/>
  <dc:language>en-US</dc:language>
  <cp:lastModifiedBy>Home</cp:lastModifiedBy>
  <cp:lastPrinted>2011-05-06T20:13:00Z</cp:lastPrinted>
  <dcterms:modified xsi:type="dcterms:W3CDTF">2012-05-05T02:41:00Z</dcterms:modified>
  <cp:revision>3</cp:revision>
  <dc:subject/>
  <dc:title>Список учеников 5 “Б” класса</dc:title>
</cp:coreProperties>
</file>