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зейная педагогика.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нновационные формы работы 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дрихинского школьного краеведческого музея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 школьного  музея             Серохвостова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талья  Николаев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left="360" w:firstLine="720"/>
        <w:jc w:val="both"/>
        <w:rPr>
          <w:bCs/>
          <w:color w:val="000000"/>
          <w:szCs w:val="28"/>
          <w:shd w:fill="FFFFFF" w:val="clear"/>
        </w:rPr>
      </w:pPr>
      <w:r>
        <w:rPr>
          <w:szCs w:val="28"/>
        </w:rPr>
        <w:t xml:space="preserve">Музейная педагогика направлена на формирование социокультурного образовательного пространства современных школьников, она способствует  </w:t>
      </w:r>
      <w:r>
        <w:rPr>
          <w:szCs w:val="28"/>
          <w:lang w:val="kk-KZ"/>
        </w:rPr>
        <w:t xml:space="preserve">воспитанию личности </w:t>
      </w:r>
      <w:r>
        <w:rPr>
          <w:bCs/>
          <w:color w:val="000000"/>
          <w:szCs w:val="28"/>
          <w:shd w:fill="FFFFFF" w:val="clear"/>
        </w:rPr>
        <w:t xml:space="preserve">с творческим типом мышления, развитой мировоззренческой культурой,  этически ответственным отношением к миру. </w:t>
      </w:r>
      <w:r>
        <w:rPr>
          <w:szCs w:val="28"/>
          <w:lang w:val="kk-KZ"/>
        </w:rPr>
        <w:t xml:space="preserve">Именно этого требует </w:t>
      </w:r>
      <w:r>
        <w:rPr>
          <w:bCs/>
          <w:color w:val="000000"/>
          <w:szCs w:val="28"/>
          <w:shd w:fill="FFFFFF" w:val="clear"/>
        </w:rPr>
        <w:t xml:space="preserve"> от современной школы Концепция государственной политики образования РК.</w:t>
      </w:r>
    </w:p>
    <w:p>
      <w:pPr>
        <w:pStyle w:val="TextBodyIndent"/>
        <w:ind w:left="360" w:firstLine="720"/>
        <w:jc w:val="both"/>
        <w:rPr>
          <w:szCs w:val="28"/>
        </w:rPr>
      </w:pPr>
      <w:r>
        <w:rPr>
          <w:szCs w:val="28"/>
        </w:rPr>
        <w:t>В основе музейной педагогике – активная краеведческая работа.</w:t>
      </w:r>
    </w:p>
    <w:p>
      <w:pPr>
        <w:pStyle w:val="TextBodyIndent"/>
        <w:jc w:val="both"/>
        <w:rPr/>
      </w:pPr>
      <w:r>
        <w:rPr>
          <w:szCs w:val="28"/>
        </w:rPr>
        <w:t xml:space="preserve"> </w:t>
      </w:r>
      <w:r>
        <w:rPr/>
        <w:t>В Выдрихинской сш им. А.С.Иванова школьный краеведческий  музей основан в 1968 г. учителем географии Анисимовым В.В.  Более 25 лет музеем руководила его дочь Анисимова О.В. (учитель русского языка и литературы).</w:t>
      </w:r>
    </w:p>
    <w:p>
      <w:pPr>
        <w:pStyle w:val="Normal"/>
        <w:ind w:left="284" w:hanging="0"/>
        <w:jc w:val="both"/>
        <w:rPr/>
      </w:pPr>
      <w:r>
        <w:rPr>
          <w:sz w:val="28"/>
        </w:rPr>
        <w:t>Выдрихинский школьный музей работает по  следующим направлениям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37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jc w:val="both"/>
              <w:rPr>
                <w:sz w:val="28"/>
              </w:rPr>
            </w:pPr>
            <w:r>
              <w:rPr>
                <w:sz w:val="28"/>
              </w:rPr>
              <w:t>Историческое краеведени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jc w:val="both"/>
              <w:rPr/>
            </w:pPr>
            <w:r>
              <w:rPr>
                <w:sz w:val="28"/>
              </w:rPr>
              <w:t>Литературно-художественное краеведение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jc w:val="both"/>
              <w:rPr/>
            </w:pPr>
            <w:r>
              <w:rPr>
                <w:sz w:val="28"/>
              </w:rPr>
              <w:t>Географическое краеведени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jc w:val="both"/>
              <w:rPr>
                <w:sz w:val="28"/>
              </w:rPr>
            </w:pPr>
            <w:r>
              <w:rPr>
                <w:sz w:val="28"/>
              </w:rPr>
              <w:t>История школы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jc w:val="both"/>
              <w:rPr>
                <w:sz w:val="28"/>
              </w:rPr>
            </w:pPr>
            <w:r>
              <w:rPr>
                <w:sz w:val="28"/>
              </w:rPr>
              <w:t>История и быт села (р-на, области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jc w:val="both"/>
              <w:rPr/>
            </w:pPr>
            <w:r>
              <w:rPr>
                <w:sz w:val="28"/>
              </w:rPr>
              <w:t>Литература и музыкально-художественная культура села (района, области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56" w:hanging="360"/>
              <w:jc w:val="both"/>
              <w:rPr>
                <w:sz w:val="28"/>
              </w:rPr>
            </w:pPr>
            <w:r>
              <w:rPr>
                <w:sz w:val="28"/>
              </w:rPr>
              <w:t>Природа края</w:t>
            </w:r>
          </w:p>
        </w:tc>
      </w:tr>
    </w:tbl>
    <w:p>
      <w:pPr>
        <w:pStyle w:val="TextBodyIndent"/>
        <w:jc w:val="both"/>
        <w:rPr/>
      </w:pPr>
      <w:r>
        <w:rPr/>
        <w:t xml:space="preserve"> 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ейное дело в Выдрихинской школе используется практически во всех школьных дисциплинах, как в виде параллельной программы изучения уроков истории, литературы, казахского языка, так и в виде элементов уроков: математики (задания по хронологии края, задачки с конкретным краеведческим материалом), черчения («Архитектура нашего края»), ИЗО («Национальные костюмы жителей нашего села», «Предметный мир школьного музея»), уроков музыки («Фольклор моего села») и т.д., а также в виде отдельных интегрированных курсов «Родиноведение», «Краеведение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тимальными формами работы школьного музея являются: экскурсии, лекции, музейные занятия (уроки), научные конференции, Ломоносовские чтения, консультации, краеведческие конкурсы и викторины, музейные праздники, исторические игры, работа НОУ и др.Всё это составляет структуру социокультурной музейной технологии  школы. Цель: воспитание патриотизма, любви к своей Родине, её истории  и культур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любого из данных мероприятий изучается музейная аудитория. Заранее определяется возраст, пол (если посетители – взрослые, образование и профессия); активность по отношению к музею (бывали ли ранее); направленность интересов, а также степень подготовленности к восприятию. В методике проведения экскурсий, изучение аудитории является неотъемлемым условием результативности музейной коммуникаци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зейно-образовательное пространство - прекрасная среда для развития сенсорных способностей ребёнка, а именно, чувство ритма, цвета, пространства и т.д. Это выражается в сотворчестве детей, учителей, родителей.  Например, при  подготовке и оформлении музейных экспозиций, музейного интерьера                  (музей А.С. Иванова, создан руками старшеклассниц и учителей школы). Это и художественное направление краеведческой работы (пропаганда творчества художников-земляков; Белые олимпиады юных художников). Это и практические занятия по овладению навыками народных промыслов (кружок «Умелые руки»)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 следует остановиться на интерактивности музейных уроков.  Экскурсия, по своей сути, основана на сочетании показа и рассказа, при главенствующей роли зрительного восприятия, которое дополняется впечатлениями моторного характера: осмотр с разных точек, на различном расстоянии, в процессе перемещения в пространстве. Музейное занятие включает в себя интерактивные методы и приёмы: игры-путешествия, игры-загадки, ролевые сцены, в которых школьники пробуют себя в роли конкретных исторических героев, воспроизводят в форме театрализованных постановок различные события. Интерактивные формы работы с посетителями требуют от них творческого участия и навыков (например, музейное  занятие «В гостях у Хозяйки медной горы»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еведческая работа развивает необходимые учебные умения и навыки. Например, занятия по теме «История в памятниках архитектуры». В форме виртуального путешествия учащиеся знакомятся с архитектурными памятниками большой и малой родины; развивают навыки сравнения, описания и классификации историко-архитектурных памятников. У учащихся формируется уважение и бережное отношение к труду создателей архитектурных сооружений (примеры заданий на сравнение, описание и классификацию)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музейном уроке «Обычаи, традиции нашего села» интерактивный подход заложен в занимательной игре «Этнографы и краеведы». Дети делятся на 2 группы. Первая группа, отправляясь в «экспедицию» по музею «находит» указанные предметы быта и, используя  критическое мышление, даёт им развёрнутую характеристику (из чего изготовлены, для чего служили, какую роль играют в наше время). Вторая группа знакомится с предложенными краеведческими источниками (материалами из архива музея) и даёт свою характеристику этим же предметам, ссылаясь на данные известных исследователей. Тем самым определяется научный подход и коррекция материалов (примеры работы с утюгом, колокольчиком, старообрядческими расшитыми полотенцами и поясами, гончарными изделиями)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ворческие задания на краеведческой основе могут быть индивидуальными, групповыми, парными; краткосрочными и долговременными. Наиболее эффективно такие задания осуществляются через метод проектов. Например, краеведческие микроисследования и традиционные  «Летние  задания  школьного музея».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ким образом, разнообразные творческие задания, инновационные формы и методы, применяемые в музейной педагогике, создают социокультурное образовательное пространство школьника; помогают преодолеть присущее сегодняшнему поколению иронию, недоверие, апатию; расширить сферу интересов, поставить вопросы, побудить думать и реализовать себя как творческую личность.</w:t>
      </w:r>
      <w:r>
        <w:br w:type="page"/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32"/>
          <w:szCs w:val="32"/>
        </w:rPr>
        <w:t>Инновационные формы работы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дрихинского школьного краеведческого музея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02"/>
        <w:gridCol w:w="2513"/>
        <w:gridCol w:w="900"/>
        <w:gridCol w:w="2880"/>
      </w:tblGrid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чебная 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виды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тимальные педтехнологии              для использования регионального компоне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52"/>
              </w:rPr>
              <w:t>Исследовательско -краеведческая  раб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6" w:hanging="0"/>
              <w:rPr/>
            </w:pPr>
            <w:r>
              <w:rPr/>
              <w:t>ЗУН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экскурсия,</w:t>
            </w:r>
          </w:p>
          <w:p>
            <w:pPr>
              <w:pStyle w:val="Normal"/>
              <w:rPr/>
            </w:pPr>
            <w:r>
              <w:rPr/>
              <w:t>Урок-путешествие,</w:t>
            </w:r>
          </w:p>
          <w:p>
            <w:pPr>
              <w:pStyle w:val="Normal"/>
              <w:rPr/>
            </w:pPr>
            <w:r>
              <w:rPr/>
              <w:t>Урок-конференция,</w:t>
            </w:r>
          </w:p>
          <w:p>
            <w:pPr>
              <w:pStyle w:val="Normal"/>
              <w:rPr/>
            </w:pPr>
            <w:r>
              <w:rPr/>
              <w:t>Урок-семинар,</w:t>
            </w:r>
          </w:p>
          <w:p>
            <w:pPr>
              <w:pStyle w:val="Normal"/>
              <w:rPr/>
            </w:pPr>
            <w:r>
              <w:rPr/>
              <w:t>Урок-поиск,</w:t>
            </w:r>
          </w:p>
          <w:p>
            <w:pPr>
              <w:pStyle w:val="Normal"/>
              <w:rPr/>
            </w:pPr>
            <w:r>
              <w:rPr/>
              <w:t>Урок-самореализаци,</w:t>
            </w:r>
          </w:p>
          <w:p>
            <w:pPr>
              <w:pStyle w:val="Normal"/>
              <w:rPr/>
            </w:pPr>
            <w:r>
              <w:rPr/>
              <w:t>Урок-диспут,</w:t>
            </w:r>
          </w:p>
          <w:p>
            <w:pPr>
              <w:pStyle w:val="Normal"/>
              <w:rPr/>
            </w:pPr>
            <w:r>
              <w:rPr/>
              <w:t>Урок-презентация,</w:t>
            </w:r>
          </w:p>
          <w:p>
            <w:pPr>
              <w:pStyle w:val="Normal"/>
              <w:rPr/>
            </w:pPr>
            <w:r>
              <w:rPr/>
              <w:t>Урок-телепереда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сследовательский метод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 проектов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 гипотез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  критического мышле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 сотрудничест-ва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 коллективной деятельност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 развивающего обучения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открытых методик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теграция по вертикали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ехнология 7-и модулей АОО «НИ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нания –</w:t>
            </w:r>
            <w:r>
              <w:rPr/>
              <w:t xml:space="preserve">  географических, историко-культурных и природно-климатических особенностей родного края.</w:t>
            </w:r>
          </w:p>
          <w:p>
            <w:pPr>
              <w:pStyle w:val="Normal"/>
              <w:rPr/>
            </w:pPr>
            <w:r>
              <w:rPr>
                <w:i/>
              </w:rPr>
              <w:t>Умения</w:t>
            </w:r>
            <w:r>
              <w:rPr/>
              <w:t xml:space="preserve"> – выделять, обобщать, оценивать  факты, устанавливать причинно-следственные связи, давать сравнительную характеристику географическим явлениям, процессам, соотносить частное существование человека с ходом исторических событий.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Навыки</w:t>
            </w:r>
            <w:r>
              <w:rPr>
                <w:i/>
              </w:rPr>
              <w:t xml:space="preserve"> –</w:t>
            </w:r>
            <w:r>
              <w:rPr/>
              <w:t xml:space="preserve"> работа с источниками (архивными документами, фото и видеоматериалами), научно-популярной и справочной литературой; навыки анализа и синтеза данных источников. Навыки – ведения интервью, собеседования, наблюдения, самостоятельного нахождения исходных данных и пропаганды своей работы (ч/з рефераты, доклады, сообщения и т.д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5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пита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ьная</w:t>
            </w:r>
          </w:p>
          <w:p>
            <w:pPr>
              <w:pStyle w:val="Normal"/>
              <w:jc w:val="center"/>
              <w:rPr>
                <w:color w:val="FF00FF"/>
                <w:sz w:val="40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рабо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музея, факультативы, кружки, НОУ, Ломоносовские чтения, экскурсии, индивидуальные летние задания, классные часы интеллектуальные вечера,  творческие отчеты и другое.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284" w:hanging="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56" w:hanging="0"/>
      <w:jc w:val="center"/>
      <w:outlineLvl w:val="0"/>
    </w:pPr>
    <w:rPr>
      <w:rFonts w:ascii="Arial Narrow" w:hAnsi="Arial Narrow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rFonts w:ascii="Arial Narrow" w:hAnsi="Arial Narrow" w:cs="Arial"/>
      <w:b/>
      <w:bCs/>
      <w:sz w:val="28"/>
      <w:szCs w:val="24"/>
    </w:rPr>
  </w:style>
  <w:style w:type="character" w:styleId="Style15">
    <w:name w:val="Название Знак"/>
    <w:basedOn w:val="Style13"/>
    <w:qFormat/>
    <w:rPr>
      <w:color w:val="FF0000"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03:00Z</dcterms:created>
  <dc:creator>User</dc:creator>
  <dc:description/>
  <cp:keywords/>
  <dc:language>en-US</dc:language>
  <cp:lastModifiedBy>Admin</cp:lastModifiedBy>
  <cp:lastPrinted>2009-06-05T15:18:00Z</cp:lastPrinted>
  <dcterms:modified xsi:type="dcterms:W3CDTF">2014-08-17T16:09:00Z</dcterms:modified>
  <cp:revision>15</cp:revision>
  <dc:subject/>
  <dc:title/>
</cp:coreProperties>
</file>