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роков литературы в 5 классе.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70 часов. 2 урока в неделю.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Рабочая программа составлена на основе Федерального компонента государственного стандарта общего образования (2004) и программе по литературе для 5-11 классов (авторы В.Я.Коровина, В.П.Журавлёв, В.И.Коровин, И.С.Збарский, В.П.Полухина; под ред. В.Я.Коровиной. – М.: Просвещение, 2006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  <w:t xml:space="preserve">Изучение литературы на ступени основного общего образования направлено на достижение следующих </w:t>
      </w:r>
      <w:r>
        <w:rPr>
          <w:b/>
          <w:i/>
          <w:sz w:val="32"/>
          <w:szCs w:val="32"/>
        </w:rPr>
        <w:t>целей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  <w:t xml:space="preserve">• </w:t>
      </w:r>
      <w:r>
        <w:rPr>
          <w:b/>
          <w:sz w:val="32"/>
          <w:szCs w:val="32"/>
        </w:rPr>
        <w:t xml:space="preserve">воспитание </w:t>
      </w:r>
      <w:r>
        <w:rPr>
          <w:sz w:val="32"/>
          <w:szCs w:val="32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  <w:t xml:space="preserve">• </w:t>
      </w:r>
      <w:r>
        <w:rPr>
          <w:b/>
          <w:sz w:val="32"/>
          <w:szCs w:val="32"/>
        </w:rPr>
        <w:t xml:space="preserve">развитие </w:t>
      </w:r>
      <w:r>
        <w:rPr>
          <w:sz w:val="32"/>
          <w:szCs w:val="3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,; развитие устной и письменной речи учащихся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  <w:t xml:space="preserve">• </w:t>
      </w:r>
      <w:r>
        <w:rPr>
          <w:b/>
          <w:sz w:val="32"/>
          <w:szCs w:val="32"/>
        </w:rPr>
        <w:t xml:space="preserve">освоение </w:t>
      </w:r>
      <w:r>
        <w:rPr>
          <w:sz w:val="32"/>
          <w:szCs w:val="32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</w:t>
      </w:r>
      <w:r>
        <w:rPr>
          <w:b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b/>
          <w:sz w:val="32"/>
          <w:szCs w:val="32"/>
        </w:rPr>
        <w:tab/>
        <w:tab/>
        <w:t>• овладение умениями</w:t>
      </w:r>
      <w:r>
        <w:rPr>
          <w:sz w:val="32"/>
          <w:szCs w:val="32"/>
        </w:rPr>
        <w:t xml:space="preserve"> чтения и анализа художественных произведений 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 русского литературного языка при создании собственных устных и письменных высказываний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b/>
          <w:i/>
          <w:sz w:val="32"/>
          <w:szCs w:val="32"/>
        </w:rPr>
        <w:tab/>
        <w:tab/>
      </w:r>
      <w:r>
        <w:rPr>
          <w:sz w:val="32"/>
          <w:szCs w:val="32"/>
        </w:rPr>
        <w:t>Учитывая рекомендации, изложенные в "Методическом письме о преподавании учебного предмета "Литература" в условиях введения Федерального компонента государственного стандарта общего образования", в рабочей программе выделены часы на развитие речи, на уроки внеклассного чтения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Виды контроля: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промежуточный: пересказ (подробный, сжатый, выборочный), выразительное чтение, развё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итоговый (за полугодие); анализ эпизода, тест, включающий задания с выбором ответа, проверяющие начитанность учащихся, знание теоретико-литературных понятий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Требования к уровню подготовки учащихся 5 класса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</w:rPr>
        <w:t>Учащиеся должны знат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b/>
          <w:i/>
          <w:sz w:val="32"/>
          <w:szCs w:val="32"/>
        </w:rPr>
        <w:tab/>
        <w:tab/>
      </w:r>
      <w:r>
        <w:rPr>
          <w:sz w:val="32"/>
          <w:szCs w:val="32"/>
        </w:rPr>
        <w:t xml:space="preserve"> - авторов и содержание изученных художественных произведений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основные теоретико-литературные понятия: фольклор, устное народное творчество; жанры фольклора; сказка; виды сказок; постоянные эпитеты, гипербола.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 литературная сказка; стихотворная и прозаическая речь; ритм, рифма, способы рифмовки; "бродячие сюжеты"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9начальные представления), пьеса-сказка; автобиографичность литературного произведения (начальные представления)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Учащиеся должны уметь: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b/>
          <w:i/>
          <w:sz w:val="32"/>
          <w:szCs w:val="32"/>
        </w:rPr>
        <w:tab/>
        <w:tab/>
      </w:r>
      <w:r>
        <w:rPr>
          <w:sz w:val="32"/>
          <w:szCs w:val="32"/>
        </w:rPr>
        <w:t xml:space="preserve"> - воспроизводить сюжет изученного произведения и объяснять внутренние связи его элементов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отличать стихотворение от прозы, используя сведения о стихосложении (ритм, рифма, строфа)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выявлять основную нравственную проблематику произведения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прослеживать изменение настроения (интонации) в стихотворении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пользоваться алфавитным каталогом школьной библиотеки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ориентироваться в незнакомой книге (автор произведения, аннотация, оглавление, предисловие, послесловие и т.д.)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готовить (устно и письменно) краткий, сжатый, выборочный и подробный пересказы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словесно воспроизводить картины, созданные писателем (пейзаж, портрет)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видеть общность и различия писателей в пределах тематически близких произведений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сочинять небольшие произведения фольклорного жанра – сказки, загадки, басни и т.д.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создавать сочинения-миниатюры по картине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грамма курса 5 клас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5 классе затронута одна из ведущих проблем – внимание к книге. Ученики начинают постигать принципы построения курса литературы. Происходит первое практическое знакомство с путями развития искусства слова и богатством его родов и жанров. Поскольку учеников более всего интересуют события, которые происходят на страницах произведения, его сюжет, то в 5 классе особое внимание уделяется сюжету.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зможность осознать связь различных жанров предоставляют уроки по изучению фольклора. Эти наблюдения дают убедительное представление о жизни искусства слова.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ким образом, набор основных базовых понятий: сюжет – герой – жанр - автор предстаёт уже в 5 классе, хотя в центре внимания остаётся сюжет. По теории литературы учащиеся знакомятся с опорными теоретическими понятиями: искусство слова, композиция, сюжет, тропы и фигуры, элементарные вопросы стихосложения. Круг внеклассного чтения связан с текстуально изучаемыми произведениями либо единством темы, либо именем писателя и даёт возможность учителю наблюдать перенос результатов образования в сферу свободного чтения.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пятиклассников удивительно сочетаются наивный реализм и чуткость к художественному образу. Поэтому особенно важно соединить понимание содержания с эстетическим вниманием к автору, слову, приёмам, которыми пользуется художник, создавая мир заново и видя его своеобразие.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существление этих целей должно быть неразрывно связано с собственным литературным творчеством учащихся. На уроках необходимо сочетать в едином процессе изучение произведения, теоретико-литературных понятий, собственное литературное творчество школьников.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полностью соответствует федеральному компоненту Государственного образовательного стандарта , утверждённого приказом Минобразования РФ № 1089 от 5 марта 2004 года и Федеральному базисному учебному плану, утверждённому приказом Минобразования России № 1312 от 9 марта 2004 года.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сновное содержание (в соответствии с федеральным компонентом государственного стандарта)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курса литератур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содержание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усский фольклор </w:t>
            </w:r>
            <w:r>
              <w:rPr>
                <w:sz w:val="32"/>
                <w:szCs w:val="32"/>
              </w:rPr>
              <w:t xml:space="preserve">как часть общей культуры народа, выражение в нём национальных черт характера. Отражение народных традиций, представлений о добре и зле. Народное представление о героическом. Жанры фольклора.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народные сказки (волшебная, бытовая, о животных – по одной сказке). "Царевна-лягушка", "Иван – крестьянский сын и чудо-юдо"(волш-е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"Журавль и цапля" (о животных), "Солдатская 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шинель"(бытовая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гадки, частушки, приговорки, скороговорки, колыбельные песн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ревнерусская литература. </w:t>
            </w:r>
            <w:r>
              <w:rPr>
                <w:sz w:val="32"/>
                <w:szCs w:val="32"/>
              </w:rPr>
              <w:t>Её истоки и начало, патриотический пафос и поучительный характер. Утверждение высоких нравственных идеалов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евнерусская летопись. Сказание. "Подвиг отрока-киевлянина и хитрость воеводы Претича"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з русской литературы 18 века. </w:t>
            </w:r>
            <w:r>
              <w:rPr>
                <w:sz w:val="32"/>
                <w:szCs w:val="32"/>
              </w:rPr>
              <w:t>Идейно-художественное своеобразие и нравственно-воспитательный пафос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.В.Ломоносов. Одно стихотворение по выбору). "Случились вместе два астронома в пиру"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 русской литературы 19 века</w:t>
            </w:r>
            <w:r>
              <w:rPr>
                <w:i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Её общественный и гуманистический пафос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Крылов. Четыре басни по выбору. ( Басни "Волк на псарне", "Свинья под дубом", "Ворона и лисица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Жуковский . Одна баллада по выбору (Кубок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. "Няне", "У лукоморья". М.Ю.Лермонтов. "Бородино"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 xml:space="preserve">Н.В.Гоголь. </w:t>
            </w:r>
            <w:r>
              <w:rPr>
                <w:i/>
                <w:sz w:val="32"/>
                <w:szCs w:val="32"/>
              </w:rPr>
              <w:t>"Вечера на хуторе близ Диканьки"(одна повесть по выбору).</w:t>
            </w:r>
            <w:r>
              <w:rPr>
                <w:sz w:val="32"/>
                <w:szCs w:val="32"/>
              </w:rPr>
              <w:t>"</w:t>
            </w:r>
            <w:r>
              <w:rPr>
                <w:i/>
                <w:sz w:val="32"/>
                <w:szCs w:val="32"/>
              </w:rPr>
              <w:t>Заколдованное место</w:t>
            </w:r>
            <w:r>
              <w:rPr>
                <w:sz w:val="32"/>
                <w:szCs w:val="32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 xml:space="preserve">Н.А.Некрасов. Одно стихотворение по выбору ("На Волге"), </w:t>
            </w:r>
            <w:r>
              <w:rPr>
                <w:i/>
                <w:sz w:val="32"/>
                <w:szCs w:val="32"/>
              </w:rPr>
              <w:t>"Крестьянские дети</w:t>
            </w:r>
            <w:r>
              <w:rPr>
                <w:sz w:val="32"/>
                <w:szCs w:val="32"/>
              </w:rPr>
              <w:t xml:space="preserve">"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Тургенев. одна повесть по выбору. ( "Муму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0.А.А.Фет. Три стихотворения по выбору. ("Чудная  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картина", "Весенний дождь",  "Задрожали листы,  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облетая…") 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Л.Н.Толстой. Один рассказ по выбору. ( "Кавказский пленник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.П.Чехов. Один рассказ по выбору. ( "Хирургия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Ф.И.Тютчев. Три стихотворения повыбору. ( "Зима недаром злится", "Весенние   воды", Как весел грохот летних бурь",) "Есть в осени  первоначальной…"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Из литературы 20 века. </w:t>
            </w:r>
            <w:r>
              <w:rPr>
                <w:sz w:val="32"/>
                <w:szCs w:val="32"/>
              </w:rPr>
              <w:t>Поиски незыблемых нравственных ценностей в народной жизни, раскрытие самобытных национальных характеров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Бунин. Один рассказ по выбору. ("Косцы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Г.Короленко. Одно произведение по выбору. ("В дурном обществе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А.Есенин. Два стихотворения по выбору. ("Я покинул родимый дом", "Низкий дом с голубыми ставнями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Г.Паустовский. Один рассказ по выбору. ("Заячьи лапы"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А.П.Платонов. </w:t>
            </w:r>
            <w:r>
              <w:rPr>
                <w:i/>
                <w:sz w:val="32"/>
                <w:szCs w:val="32"/>
              </w:rPr>
              <w:t>Один рассказ по выбору.( "Никита)"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Астафьев."Васюткино озеро"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М.Рубцов. "Родная деревня"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рубежная литература.</w:t>
            </w:r>
            <w:r>
              <w:rPr>
                <w:sz w:val="32"/>
                <w:szCs w:val="32"/>
              </w:rPr>
              <w:t xml:space="preserve"> Многообразие проблематики и художественных исканий, сатира и юмор, реальное и фантастическое.  Постановка острых проблем современности в литературных произведениях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ж.Лондон. </w:t>
            </w:r>
            <w:r>
              <w:rPr>
                <w:i/>
                <w:sz w:val="32"/>
                <w:szCs w:val="32"/>
              </w:rPr>
              <w:t>Одно произведение по выбору.("сказание о Кише")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изведения не менее трёх авторов по выбору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. Стивенсон. "Вересковый мёд"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. Дефо. "Робинзон Крузо"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jc w:val="both"/>
              <w:rPr/>
            </w:pPr>
            <w:r>
              <w:rPr>
                <w:i/>
                <w:sz w:val="32"/>
                <w:szCs w:val="32"/>
              </w:rPr>
              <w:t>Х.К.Андерсен "Снежная королева</w:t>
            </w:r>
            <w:r>
              <w:rPr>
                <w:sz w:val="32"/>
                <w:szCs w:val="32"/>
              </w:rPr>
              <w:t xml:space="preserve">"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0"/>
        <w:gridCol w:w="6409"/>
        <w:gridCol w:w="3980"/>
      </w:tblGrid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-я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ид урок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виды деятель-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ти учителя и уч-ся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Тема урок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Основное содержание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ория литературы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. Книга в жизни человека. Выявл-е уровня лит-го развития учащих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фы. «Сотворение земли». Языч-е предст-я о земле и её созда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Т. Малые жанры ф-ра. Детский ф-р: загадки, частушки, приговорки, скорогов-ки, колыб-е песни. Сочинение уч-ся загадки, частушки, колыбельной пес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как вид народной прозы. Виды сказок. «Царевна-лягушка». Высокий нравственный облик волшебницы Василисы Премудр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-й мир сказки «Царевна-ляг.». Иван-царевич, его пом-ки и против-ки. Народная мораль в ск-ке. Поэтика волш.ск-ки.Сказоч-е формулы. Фанта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ван-крестьянский сын и чудо-юдо»-вол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героич-го сод-ия. Образ гл.героя. Особ-ти сюжета сказки. Герои ск.в оценке автора-нар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-ки о животных. «Журавль и цапля». Нар-е предст-е о справедл-ти. Бытовые сказки. «Солд-я шинель». Предст.о добре и зле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льклор. Устное народное творче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. Виды сказок (закрепление представлений). Постоян-е эпите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ые эпите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тивность нар.сказок (начальные представлени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ербола (начальные представлен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сказок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ре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внеклассного чт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Обучение чтению. Выразит-е чтение бас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любимые рус.нар.сказки. Обуч-е дом-му соч-ю «Мой любим.герой рус.нар.сказ.»; «Почему я люблю чит.нар.ск-ки»; «Добро и зло в народных сказках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икн-е древнерус.л-ры. Сюжеты др.рус-х летописей. «Пов.времен.лет как литерат-й памятник. «Подвиг отр.киевл-на и хитрость воеводы Претича». Герои летопис.сказ-я. Фольклор и летопис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рус.л-ры 18 века. М.В.Ломоносов. «Случились вместе 2 астрон.в пиру…» как юморист-е нравоуч-е. Роды и жанры л-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ня как литературный жанр. Истоки басенного жанра (Эзоп, Лафонтен, русские баснописцы 18 ве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Крылов. «Ворона и лисица», «Свинья под дубом». Понятие об аллегории и морали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пись (начальные представлен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ы л-ры: эпос, лирика, драма. Жанры л-ры (начальн.представлен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ня (разв-е предст-ий), аллегория (начальные предст-я). Эзопов язы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легория. Мораль басни. Эзопов язы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Обучение чтению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Беседа. 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Выразительное чт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. Обучение чтению. </w:t>
            </w:r>
            <w:r>
              <w:rPr>
                <w:b/>
                <w:sz w:val="32"/>
                <w:szCs w:val="32"/>
              </w:rPr>
              <w:t>Развитие ре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седа. Выразит-е чтение. 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Крылов. Аллегорич-е отражение ист.со-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ий в баснях. "Волк на псарне". Конкурс инсценированной бас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Жуковский. Слово о поэте. Сказка "Спящая царевна". Сюжет и герои. Черты лит-ой и народной сказ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Жуковский. "Кубок". Герои баллады. Нравственно-психологические проблемы 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. Детские годы поэта. "Няне" как поэтиз-я образа Арины Родионовны. Пролог к поэме "Русл.и Людм." как собирательная к-на народных сказ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"Сказка о мёртвой царевне и семи богатырях". Истоки рожд-я сюжета. Знакомство с содержание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образы сказки. Противостояние добрых и злых сил. Сходство и различие лит-ой и нар-ой сказки. Поэтич-ть и музыкальность пушкинской сказ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оставл-е сказок Пушкина и Жуковского. Стихотвор-я и прозаич-ая речь. Рифма. Ритм. Строфа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легория. Мораль басни. Эзопов язы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нр сказки. Зачин. Концов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жанре балла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ая сказ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ая сказка. Литературная сказ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-я и прозаич-я речь. Рифма, ритм, строф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рифмовки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-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чт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чтению. Беседа</w:t>
            </w:r>
            <w:r>
              <w:rPr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чт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-ая сказка. А.Погорельский "Чёр-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я курица или подземные жители". Нравоучит-е сод-ие и и причудливый сюж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М.Гаршин.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ическое и обыденное в сказке. Пафос произве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Ю.Лермонтов. Слово о поэте."Бородино"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-ая основа и патр-ий пафос ст-ия. Мастерство поэта в созд-ии батальных сц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-е-выразит-е средства языка ст-ия "Бородино". Особенности поэт-х интон-ий стихотвор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Гоголь. Слово о писателе."Вечера на хуторе близ Диканьки"."Заколдованное место". Поэтизация нар.жизни в пове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ьность и фантастика в повести "Заколдованное место"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Некрасов. Слово о поэте. Раздумья поэта о судьбе народа. "На. Волге"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о-условное, фантаст-е и достоверно-реальное в сказ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фос произве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ция. Диалог. Монолог. Стоф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. Гипербола. Эпитет(разв-ие предст-и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фора, звукопись, аллитер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м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фантастике. Ирония. Гротес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онятия об эпите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чт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Практику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Худож.перес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Практику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Некрасов."Есть женщины в русских селеньях". Поэтический образ русской женщины. Мир детства в ст-ии "Крестьянские дети"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Тургенев. Слово о писателе. "Муму"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в доме барыни. Герасим и барыня. Герасим и Татья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ый облик Герасима. Протест Герасима против барыни. Осуждение крепостни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 и его окру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 и Муму. Счастливый год. Финал рассказа. Те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Фет. Слово о поэте."Весенний дождь".Обучение выраз-му чтению ст-ия. Природа и человек. Воплощение красоты ж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Толстой. Слово о писателе."Кавказский пленник" как протест против национальной вражды. Жилин и гор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ая характеристика персонаж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герой. Портрет. Пейзаж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убление представл-я о литературном гер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. Гипербо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рика. Средства поэтической вырази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. Сюжет. Идея рассказа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Практику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чт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концерт. Практику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конце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чт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Практикум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лин и Костылин. Обучение сравнит-о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е героев. Подготовка к домашнему сочин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. Слово о писателе. "Хирургия" как юмористический рассказ. Осмеяние глупости и невежества героев расска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Антоши Чехонте. Сочинение-миниатю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поэты 19 века о Родине и родной природе. Лирика Ф.И.Тютче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рика И.С.Никитина, А.Н.Плещеева, А.Н.Майкова, И.З.Сурикова, А.В.Кольцова. Обучение анализу лирического стихотв-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Бунин. Слово о писателе. "Косцы". Восприятие прекрасного героями расска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Г.Короленко. Слово о писателе. "В дурном обществе". Вася и его отец. Развитие их  отнош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среди серых камней. Общение Васи с Валеком и Марусей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льная характери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мор. Речь персонажей как средство их характерист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мор. Сати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-ый ритм как ср-во передачи чувств и настро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художественной вырази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 как средство изображения героев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развития реч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некл. чте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 Беседа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ение города и его обитателей в повести Короленко. Подготовка к домашнему сочин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А.Есенин. Слово о поэте. Поэт-е изобр-ие Родины и родной природы в ст-ях "Я покинул родимый дом" и "Низкий дом с голубыми ставнями"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П.Бажов. Слово о писателе. "Медной горы хозяйка". Трудолюбие и талант Данилы-мас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Хозяйки Медной горы в сказе Баж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Г.Паустовский. Слово о писателе. Герои и их поступки в сказке "Тёплый хлеб"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пейзажа в сказке "Тёплый хлеб". Нравственные проблемы произве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Г.Паустовский. "Заячьи лапы". Природа и человек в произведении Паустовск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Я.Маршак. Слово о писателе. Сказки С.Я.Маршака. "Двенадцать месяцев". Пол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ельные и отриц-е герои. Добро и з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композиции литерат-го произве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еобразие языка есенинской ли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сказе. Сказ и сказ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 и сказ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ьное и фантастическое в сказках Паустовск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ьеса-сказка. Драма как род литературы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развития реч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 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конце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ые особенности пьесы-сказки. Падчерица и Королева в пьесе-сказке. Традиции народных сказок в пьесе Марша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Платонов. Слово о писателе. "Никита". Душевный мир главного героя рассказа. Оптимистическое восприятие окружающего ми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Астафьев. Слово о писателе. "Васюткино озеро". Черты характера героя и его поведение в ле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Открытие" Васюткой нового оз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поэты 20 века о Родине и родной природе. И.А.Бунин, Дон-Аминадо. Н. Рубцов. Поэтическое восприятие мира природы и своего места в нё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поэты 20 века о Родине и родной природе. А.А.Прокофьев, Д.Б.Кедрин. Образ Родины в стихах о проироде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ая и литературная сказка. Юмор в сказке Марша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ь и фанта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б автобиограф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ком произвед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рическое стихотворение. Средства поэтической выразите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ти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-6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чте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т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а Чёрный. Слово о писателе. Образы детей в рассказах "Кавказский пленник", "Игорь-Робинзон". Образы и сюжеты литературной классики в произведениях Саши Чёрного. Юмор в его рассказах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М.Симонов. Слово о поэте. "Майор привёз мальчишку на лафете…". Война и дет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Твардовский. Слово о поэте. "Рассказ танкиста". Патриотич-е подвиги детей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Л.Стивенсон. Слово о писателе. "Вересковый мёд". Бережное отношение к традициям предков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Дефо. Слово о писателе. "Робинзон Крузо" – произведение о силе человеческого духа. Характер главного героя. Гимн неисчерпаемым возможностям человек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К.Андерсен. Слово о писателе. "Снежная королева". Кай и Герд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исках Кая. Друзья и враги Герды. Внутренняя красота героини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мор (развитие понят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рическое стихотвор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онятия о балладе. Её драматический харак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. Реальное и фантастическое в сказке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68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развития ре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внеклассного чт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и внеклассного чт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внеклассного чт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развития речи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любимые сказки Х.К.Андерсена. Подготовка к домашнему сочинению по сказкам Андерсен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.Санд. "О чём говорят цветы". Спор героев о прекрасно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Твен. Слово о писателе."Приключения Тома Сойера". Том Сойер и его друзья. Черты характера героев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м и Гек в романе М.Твена. Том и Бе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ек Лондон. Слово о писателе. "Сказание о Кише". Нравственное взросление героя рассказа. Становление е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урок-праздник. "Путешествие по стране Литературии 5 класса. Выявление уровня литературного развития учащихся. Задания для летнего чтения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ая характеристика персонаж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ий мир героев Марка Тве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ство Джека Лондона в изображении жизни северного народа.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70 часов. Из них 12 уроков внеклассного чтения, 8 уроков развития речи.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Использованная при планировании литература: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граммы общеобразовательных учреждений. Литература. 5-11 классы (базовый уровень). Под редакцией В.Я.Коровиной. М., Просвещение,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итература 5 класс. Учебник-хрестоматия под редакцией В.Я.Коровиной. В2-х частях. М., Просвещение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ровина В.Я., Збарский И.С. Литература 5 класс. Методические советы. М., Просвещение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роки литературы в 5 классе. Поурочные планы. Волгоград, «Учитель», 2005 год. Сост. И.В.Карасё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.В.Золотарёва. Н.В.Егорова. Универсальные поурочные разработки по литературе. 5 класс. М., ВАКО, 200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.А.Скрипкина. Контрольные и проверочные работы по литературе. 5-8 классы, М., Дрофа, 199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.Н.Коршунова, Е.Ю.Липина. Тесты. Литература 5-8 классы. Учебно-методическое пособие. М,. Дрофа, 1997 год.</w:t>
      </w:r>
    </w:p>
    <w:p>
      <w:pPr>
        <w:pStyle w:val="Normal"/>
        <w:tabs>
          <w:tab w:val="clear" w:pos="708"/>
          <w:tab w:val="left" w:pos="43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7:00Z</dcterms:created>
  <dc:creator>Nikola</dc:creator>
  <dc:description/>
  <cp:keywords/>
  <dc:language>en-US</dc:language>
  <cp:lastModifiedBy>Loner-XP</cp:lastModifiedBy>
  <cp:lastPrinted>2011-08-22T14:24:00Z</cp:lastPrinted>
  <dcterms:modified xsi:type="dcterms:W3CDTF">2011-08-22T10:26:00Z</dcterms:modified>
  <cp:revision>3</cp:revision>
  <dc:subject/>
  <dc:title>Тематическое планирование уроков литературы в 5 классе</dc:title>
</cp:coreProperties>
</file>