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kern w:val="2"/>
          <w:sz w:val="32"/>
          <w:szCs w:val="32"/>
        </w:rPr>
        <w:t xml:space="preserve">  </w:t>
      </w:r>
      <w:r>
        <w:rPr/>
        <w:t xml:space="preserve"> </w:t>
      </w:r>
      <w:r>
        <w:rPr/>
        <w:t>Перед учителем всегда стоит сложный вопрос: чему учить и как, чтобы воспитать достойную смену.  Наша задача – не только дать ученикам необходимые знания, но и воспитать в них необходимые для этого стремления, черты характера и, не побоюсь этого слова, амбиции. Воспитать наших учеников гражданами и патриотами, хозяевами великой страны. Я понимаю, что это не просто. Процесс долгий и трудный. Но, перечитывая сочинения своих пятиклассников, уже сейчас я могу быть уверена, что именно такими они вырастут – честными  и порядочными людьми, готовыми прийти на помощь. Вот несколько выдержек из сочинений учащихся 5-а класса на тему «Гаджиево - мой город-часовой»: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/>
      </w:pPr>
      <w:r>
        <w:rPr/>
        <w:t>…</w:t>
      </w:r>
      <w:r>
        <w:rPr/>
        <w:t xml:space="preserve">Мой город-это город моряков-подводников. Судьбы кораблей и людей тесно связаны: корабли служат людям, а моряки охраняют северные границы России.  Героизм и мужество подводников увековечены в памятниках нашего города. Один из них – это памятник подводникам-ракетоносцам, покорившим Северный полюс. Мой папа тоже служит на подводной лодке. Он ходит в боевые походы и стоит в дежурстве. Мы очень сксучаем, когда его нет дома. Но мы понимаем, что он защищает нас и нашу Родину.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Сигорских А.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>Я родился здесь, в Гаджиево, десять лет назад. Светило солнце, но было холодно. Пока я был маленьким, привык к завыванию вьюги. И теперь, когда уезжаю в отпуск, очень скучаю по северному ветру и снежным сугробам…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Задорожный Н.)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…</w:t>
      </w:r>
      <w:r>
        <w:rPr/>
        <w:t xml:space="preserve">В нашем городе служили герои-подводники Лунин, Гаджиев, Преминин. Они ценой своей жизни спасли жизнь многих людей. В их честь назван город, школа, набережная.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Няттиев О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>Люблю возвращаться в Гаджиево,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Устав от далёких дорог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Ну, здравствуй, мой город лучистый,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усти же меня на порог.</w:t>
      </w:r>
    </w:p>
    <w:p>
      <w:pPr>
        <w:pStyle w:val="TextBody"/>
        <w:jc w:val="left"/>
        <w:rPr/>
      </w:pPr>
      <w:r>
        <w:rPr/>
        <w:t>Гаджиево – город, где я родился, где нашёл своих друзей. Я горжусь родным городом и его жителями. Здесь живут достойные люди – люди в погонах, о которых поэт сказал: »В любую минуту, если нужно, свою жизнь отдают…»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Но мой город славен не только своими жителями. Красивы сопки с их летним многоцветием, озёра, полные рыбой, залив, уходящий в горизонт…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(Дихтярук В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>Гаджиево – мой городок –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Сплошные сопки да песок…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А рядом с городком есть море,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Не просто море – Баренцево море…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олбузова Я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Мой город… Осенью слякоть, не перестают лить дожди, а иногда срывается мелкий снег. Зима очень суровая: мороз, сильный ветер. Зато как красиво, когда ранним утром тихо на землю опускаются  маленькие снежинки. Разной формы. Как будто белые бабочки…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Черных Е.)</w:t>
      </w:r>
      <w:r>
        <w:br w:type="page"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Гаджиево – военный гарнизон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Лежит он на сопках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Средь морских берегов…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Подводные лодки застыли в строю,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Они защищают Отчизну мою.                                      (Банных Е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…</w:t>
      </w:r>
      <w:r>
        <w:rPr/>
        <w:t>Подводные лодки приходят домой,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К заснеженным скалам и сопкам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Гаджиево – северный часовой,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Родина в тебя верит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(Журавель А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Пройдёт зима, пройдёт и лето,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Забудем всё, что было в детстве,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И уплывём на корабле мечты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В большое жизненное плаванье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Но раз достанем фотографии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И вспомним о тебе, Гаджиево,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Какие сопки, камни, ягоды,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Берёзки и пруды за домом…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(Малкова Е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…</w:t>
      </w:r>
      <w:r>
        <w:rPr/>
        <w:t>.Люблю смотреть на сопки в любую погоду: в морозную полярную ночь и в яркий полярный день. Люблю слушать стон и завывание ветра. Мне всё нравится в этом городе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(Гнездилова Ю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Сентябрь…Погода хмурится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На улице темно…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Смотрите, наш знакомый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Льёт слёзы дождь в окно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(Савинцева А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>На многие километры вдоль Баренцева моря тянется неповторимый пейзаж Кольской земли. Северный берег Родины, именно здесь породнились география и романтика. Гаджиево – гарнизон военных моряков, город-часовой, за спиной которого вся Россия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Сярдин С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Мои пятиклассники давно выросли, окончили школу, разлетелись, живут и работают в разных точках нашей страны, сами стали родителями и воспитывают  теперь уже в своих детях такие важные человеческие качества: честность, порядочность, готовность прийти на помощь, гражданственность и патриотиз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15:00Z</dcterms:created>
  <dc:creator>www</dc:creator>
  <dc:description/>
  <cp:keywords/>
  <dc:language>en-US</dc:language>
  <cp:lastModifiedBy>user</cp:lastModifiedBy>
  <cp:lastPrinted>2004-03-02T22:14:00Z</cp:lastPrinted>
  <dcterms:modified xsi:type="dcterms:W3CDTF">2014-10-12T17:07:00Z</dcterms:modified>
  <cp:revision>3</cp:revision>
  <dc:subject/>
  <dc:title>О ТЕБЕ, ГАДЖИЕВО</dc:title>
</cp:coreProperties>
</file>