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spacing w:before="0" w:after="0"/>
        <w:jc w:val="center"/>
        <w:rPr>
          <w:rFonts w:ascii="Arial" w:hAnsi="Arial" w:cs="Arial"/>
          <w:color w:val="0000A0"/>
        </w:rPr>
      </w:pPr>
      <w:r>
        <w:rPr>
          <w:rFonts w:cs="Arial" w:ascii="Arial" w:hAnsi="Arial"/>
          <w:color w:val="FF0000"/>
        </w:rPr>
        <w:t xml:space="preserve">Вывески и надписи на английском языке/ Signboards 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A0"/>
          <w:sz w:val="18"/>
          <w:szCs w:val="18"/>
        </w:rPr>
      </w:pPr>
      <w:r>
        <w:rPr>
          <w:rFonts w:cs="Arial" w:ascii="Arial" w:hAnsi="Arial"/>
          <w:color w:val="0000A0"/>
          <w:sz w:val="18"/>
          <w:szCs w:val="18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A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 xml:space="preserve">Здесь вы сможете найти вывески и надписи на английском языке. 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AEC6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A0"/>
                <w:sz w:val="18"/>
                <w:szCs w:val="18"/>
              </w:rPr>
            </w:pPr>
            <w:r>
              <w:rPr>
                <w:rFonts w:cs="Tahoma" w:ascii="Tahoma" w:hAnsi="Tahoma"/>
                <w:color w:val="0000A0"/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  <w:t> 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9"/>
        <w:gridCol w:w="4806"/>
      </w:tblGrid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A0"/>
                <w:sz w:val="18"/>
                <w:szCs w:val="18"/>
              </w:rPr>
              <w:t xml:space="preserve">Английское название 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A0"/>
                <w:sz w:val="18"/>
                <w:szCs w:val="18"/>
              </w:rPr>
              <w:t>Перевод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>ATTENTION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>ВНИМАНИЕ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ADMISSON BY TICKET ONLY 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ВХОД ПЛАТНЫЙ 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ADMISSION FREE 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ВХОД БЕСПЛАТНЫЙ 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BARBER'S SHOP 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>ПАРИКМАХЕРСКАЯ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BEWARE OF CARS! 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БЕРЕГИСЬ АВТОМОБИЛЯ 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  <w:lang w:val="en-US"/>
              </w:rPr>
              <w:t>BE WEAR OF THE DOG!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ОСТОРОЖНО! ЗЛАЯ СОБАКА! 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BOOKING OFFICE 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БИЛЕТНАЯ КАССА 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BOX OFFICE 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ТЕАТРАЛЬНАЯ КАССА 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BUS STOP 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ОСТАНОВКА АВТОБУСА 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>CAUTION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>ОСТОРОЖНО!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CAUTION: AUTOMOBILE TRAFFIC 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БЕРЕГИСЬ АВТОМОБИЛЯ 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CHEMIST' S 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>АПТЕКА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>CINEMA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>КИНОТЕАТР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>CLOSED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>ЗАКРЫТО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>DANGER!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>ОПАСНОСТЬ!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DEPARTMENT STORE 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УНИВЕРСАЛЬНЫЙ МАГАЗИН 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>DETOUR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>ОБЪЕЗД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>DRUGSTORE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>АПТЕКА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EMERGENCY EXIT 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ЗАПАСНОЙ ВЫХОД 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>ENTRANCE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>ВХОД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>EXIT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>ВЫХОД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FASTEN SAFETY BELTS! 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ПРИСТЕГНИТЕ РЕМНИ! 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FIRST AID 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СКОРАЯ ПОМОЩЬ 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FIRST AID POST 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>МЕДПУНКТ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FIRST FLOOR 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ВТОРОЙ ЭТАЖ 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GROUND FLOOR 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ПЕРВЫЙ ЭТАЖ 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>HAIRDRESSER'S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>ПАРИКМАХЕРСКАЯ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>HOTEL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>ГОСТИНИЦА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HOURS: ...TO... 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>ЧАСЫ РАБОТЫ: С...ПО...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>INFORMATION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СПРАВОЧНОЕ БЮРО 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INQUIRY OFFICE 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>СПРАВОЧНОЕ БЮРО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KEEP OFF THE GRASS! 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ПО ГАЗОНАМ НЕ ХОДИТЬ! 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LOOK OUT! 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>ВНИМАНИЕ!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>MEN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ДЛЯ МУЖЧИН 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MOVIE THEATRE 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>КИНОТЕАТР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NO ADMISSION 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ВХОД ЗАПРЕЩЁН 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NO ENTRY 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ПРОХОД (ВХОД) ЗАПРЕЩЁН 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NO PARKING 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СТОЯНКА ЗАПРЕЩЕНА 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NO PHOTOGRAPHING 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ФОТОГРАФИРОВАТЬ ЗАПРЕЩЕНО 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NO SMOKING 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НЕ КУРИТЬ 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>NO STOPPING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СТОЯНКА ЗАПРЕЩЕНА 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NO SWIMMING 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КУПАТЬСЯ ЗАПРЕЩЕНО 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>OFF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>ВЫКЛЮЧЕНО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>ON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>ВКЛЮЧЕНО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ON SALE 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ИМЕЕТСЯ В ПРОДАЖЕ 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>OPEN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>ОТКРЫТО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>PARKING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>СТОЯНКА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POST OFFICE 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ПОЧТА 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PRIVATE BEACH 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ЧАСТНЫЙ ПЛЯЖ 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PRIVATE PROPERTY 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ЧАСТНАЯ СОБСТВЕННОСТЬ 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>PULL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К СЕБЕ 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>PUSH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ОТ СЕБЯ 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>RESERVE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>ЗАБРОНИРОВАНО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REST ROOMS 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КОМНАТА ОТДЫХА 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ROAD CLOSED 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ПРОЕЗД ЗАКРЫТ 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SECOND FLOOR 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ТРЕТИЙ ЭТАЖ 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SERVICE ENTRANCE 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СЛУЖЕБНЫЙ ВХОД 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SMOKING AREA 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МЕСТО ДЛЯ КУРЕНИЯ 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SMOKING SECTION 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>МЕСТО ДЛЯ КУРЕНИЯ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STOP! DON'T WALK 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>СТОЙТЕ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>TAKEN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>ЗАНЯТО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>TICKET-MACHINES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>КАССЫ-АВТОМАТЫ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TRAM STOP 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ТРАМВАЙНАЯ ОСТАНОВКА 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>WALK!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>ИДИТЕ!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>WARNING!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>ВНИМАНИЕ!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>WC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>ТУАЛЕТ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>WOMEN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ДЛЯ ЖЕНЩИН 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WET PAINT 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A0"/>
                <w:sz w:val="18"/>
                <w:szCs w:val="18"/>
              </w:rPr>
            </w:pPr>
            <w:r>
              <w:rPr>
                <w:rFonts w:cs="Arial" w:ascii="Arial" w:hAnsi="Arial"/>
                <w:color w:val="0000A0"/>
                <w:sz w:val="18"/>
                <w:szCs w:val="18"/>
              </w:rPr>
              <w:t xml:space="preserve">ОСТОРОЖНО! ОКРАШЕНО!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6:04:00Z</dcterms:created>
  <dc:creator>User</dc:creator>
  <dc:description/>
  <cp:keywords/>
  <dc:language>en-US</dc:language>
  <cp:lastModifiedBy>User</cp:lastModifiedBy>
  <dcterms:modified xsi:type="dcterms:W3CDTF">2006-10-18T16:26:00Z</dcterms:modified>
  <cp:revision>1</cp:revision>
  <dc:subject/>
  <dc:title>Вывески и надписи на английском языке/ Signboards </dc:title>
</cp:coreProperties>
</file>