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 xml:space="preserve">Корж Мария Михайловна заместитель директора по УВР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 xml:space="preserve">учитель истории </w:t>
      </w:r>
      <w:r>
        <w:rPr>
          <w:rFonts w:eastAsia="Times New Roman"/>
          <w:bCs/>
          <w:i/>
          <w:szCs w:val="24"/>
          <w:lang w:val="en-US" w:eastAsia="ru-RU"/>
        </w:rPr>
        <w:t>I</w:t>
      </w:r>
      <w:r>
        <w:rPr>
          <w:rFonts w:eastAsia="Times New Roman"/>
          <w:bCs/>
          <w:i/>
          <w:szCs w:val="24"/>
          <w:lang w:eastAsia="ru-RU"/>
        </w:rPr>
        <w:t xml:space="preserve"> категории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МБОУ « Устино-Коп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1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нение метода учебного проекта на уроках истории и обществознания как ресурс формирования ключевых компетентност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в нашей стране происходит модернизация образования. В соответствии с современной государственной образовательной политикой основными результатами деятельности общеобразовательных учреждений являются не сами по себе знания, умения, навыки, а набор “ключевых компетентностей” в интеллектуальной, гражданско-правовой, информационно-коммуникативной и других сферах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 выпускников должны быть сформир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ческие и социальные компетенции (способность брать на себя ответственность, участвовать в совместном принятии решений, регулировать конфликты мирным пут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етенции, необходимые для жизни в поликультурном обществе (способность жить с людьми других культур, языков, религ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уникативные компетенции (владеть монологической и диалогической речью, иностранным языком, навыками беглого чтения текс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етенции, связанные с возникновением информационного общества (владение информационно-коммуникативными технологиями, критическим мышл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гнитивные компетенции (готовность учиться всю жизн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росло значение историко-обществоведческого образования как средства гражданского и нравственно-патриот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илено внимания изучению духовной жизни общества и человека в истории вместо приоритетного изучения социально-экономической истори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сходя из этих особенностей времени сложилась моя система преподавания истории и обществознания в школе. Опыт практической деятельности, ее результаты показывают, что в новых педагогических технологиях заложен большой потенциал для обеспечения личностно ориентированного обучения и формирования ключевых компетентностей у учащихся. В своей педагогической деятельности я активно использую современные образовательные технологии: проблемного обучения, педагогических мастерских, критического мышления, проектные методы обучения, ИКТ. Любые технологии сами по себе – ещё не гарантия успеха. Учитывать необходимо и культурную ситуацию в школе, личностные особенности учеников, скорость усвоения учебного материала, уровень владения компьютер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етод учебного проекта –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 и другие методи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Участие в</w:t>
      </w:r>
      <w:r>
        <w:rPr>
          <w:b/>
          <w:bCs/>
        </w:rPr>
        <w:t xml:space="preserve"> предметной проектной деятельности </w:t>
      </w:r>
      <w:r>
        <w:rPr/>
        <w:t>позволяет формировать способность брать ответственность на себя, совместно принимать решение, извлекать пользу из опыта, уметь решать проблемы, заниматься самостоятельно своим обучением, учит отстаивать своё мнение, вступать в дискуссию. Эта деятельность учащихся – партнёров, имеющих общую цель, согласованные методы и способы, направленные на достижение общего результата (успешный опыт в этом направлении у нас есть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реподавание истории и обществознания с использованием </w:t>
      </w:r>
      <w:r>
        <w:rPr>
          <w:bCs/>
        </w:rPr>
        <w:t>проектной деятельности</w:t>
      </w:r>
      <w:r>
        <w:rPr>
          <w:b/>
          <w:bCs/>
        </w:rPr>
        <w:t xml:space="preserve"> </w:t>
      </w:r>
      <w:r>
        <w:rPr/>
        <w:t xml:space="preserve">способствует формированию </w:t>
      </w:r>
      <w:r>
        <w:rPr>
          <w:b/>
          <w:bCs/>
        </w:rPr>
        <w:t>информационных компетенций</w:t>
      </w:r>
      <w:r>
        <w:rPr/>
        <w:t xml:space="preserve">, развитию </w:t>
      </w:r>
      <w:r>
        <w:rPr>
          <w:b/>
          <w:bCs/>
        </w:rPr>
        <w:t>критического мышления</w:t>
      </w:r>
      <w:r>
        <w:rPr/>
        <w:t xml:space="preserve"> у учащихся. 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м массовых коммуникаций и манипулятив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никновением новых интерпретаций прошлого в связи с открытием новых источников или переосмыслением стар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м исторических фактов в рекламе и современных художественных филь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ением информационных “джунглей” Интернет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ольшую роль в формировании “критического читателя” и “критического зрителя” играет технология развития критического мышления. Данная технология особенно востребована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  <w:r>
        <w:rPr>
          <w:rFonts w:eastAsia="Times New Roman"/>
          <w:b/>
          <w:bCs/>
          <w:szCs w:val="24"/>
          <w:lang w:eastAsia="ru-RU"/>
        </w:rPr>
        <w:t>Информационная компетентность</w:t>
      </w:r>
      <w:r>
        <w:rPr>
          <w:rFonts w:eastAsia="Times New Roman"/>
          <w:szCs w:val="24"/>
          <w:lang w:eastAsia="ru-RU"/>
        </w:rPr>
        <w:t xml:space="preserve"> учащихся успешно формируется не только при работе с текстами, но и при использовании ИК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 учащимися мы проводим конкурсы проектов презентаций. Конкурсы были проведены по темам: “Изображение исторических персоналий в культуре”, “Юбилейные даты России”, “Герои Великой Отечественной войны”, “Школьная форма”, “Развитие военной техники в годы Великой Отечественной войны”. Проект “Школьная форма” был представлен на Совете школы, общешкольных родительских собраниях и получил высокую оценку. Лучшие презентации “Герои России” были показаны учащимся младших клас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  </w:t>
      </w:r>
      <w:r>
        <w:rPr/>
        <w:t xml:space="preserve">Данный метод позволяет успешно формировать </w:t>
      </w:r>
      <w:r>
        <w:rPr>
          <w:b/>
          <w:bCs/>
        </w:rPr>
        <w:t>социальные и</w:t>
      </w:r>
      <w:r>
        <w:rPr/>
        <w:t xml:space="preserve"> </w:t>
      </w:r>
      <w:r>
        <w:rPr>
          <w:b/>
          <w:bCs/>
        </w:rPr>
        <w:t>коммуникативные</w:t>
      </w:r>
      <w:r>
        <w:rPr/>
        <w:t xml:space="preserve"> компетенции, т.е. включить максимальное количество учащихся в социально-полезную деятельность, осуществить успешно связь школы с жизнью, с личным опытом ребенка, проявить учащимся лидерские качества, стимулирует инициативу, самостоятельность, ответственность.  Совместная работа учителя и учащихся помогает максимально приблизить учебный процесс к реальной жизненной ситуации, а, значит, у ребят появляется возможность проявить следующие компетенции: способность находить новые решения, быть гибким перед лицом быстрых изменений, умение организовывать свою работу, выполнять свои социальные рол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ремя движется вперёд, меняются взгляды на жизнь, образование, меняются приоритеты, социальный заказ общества, поэтому педагогу всегда есть с кем работать и над чем работа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Тайдынова</dc:creator>
  <dc:description/>
  <cp:keywords/>
  <dc:language>en-US</dc:language>
  <cp:lastModifiedBy>Тайдынова</cp:lastModifiedBy>
  <dcterms:modified xsi:type="dcterms:W3CDTF">2011-12-14T04:29:00Z</dcterms:modified>
  <cp:revision>6</cp:revision>
  <dc:subject/>
  <dc:title/>
</cp:coreProperties>
</file>