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У «Поедугинская основная общеобразовательная школа»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sz w:val="36"/>
          <w:szCs w:val="36"/>
        </w:rPr>
        <w:t>Дидактические материалы   по математике в номинации «Обучающие и развивающие игры»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4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4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4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у выполнила:</w:t>
      </w:r>
    </w:p>
    <w:p>
      <w:pPr>
        <w:pStyle w:val="Normal"/>
        <w:spacing w:lineRule="auto" w:line="360"/>
        <w:ind w:firstLine="54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докимова А.В.</w:t>
      </w:r>
    </w:p>
    <w:p>
      <w:pPr>
        <w:pStyle w:val="Normal"/>
        <w:spacing w:lineRule="auto" w:line="360"/>
        <w:ind w:firstLine="54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 математики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9 – 2010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едуги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умственной нагрузки на уроках математики заставляет задуматься над тем, как поддержать у учащихся интерес к изучаемому материалу, активизировать деятельность ребят на уроке, а главное, чтобы материал надолго и прочно «засел» в памяти ученика. С этой целью провожу обучающие и развивающие игры в 5 – 6 классах, иногда даже в 7 классе. Данный подростковый возраст позволяет формированию интересов и склонностей к изучению математик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игра – это творчество, игра – это труд, в процессе которой вырабатывается у ребят привычка сосредоточиться, мыслить самостоятельно, развивается внимание, логическое мышление, творческие способности, стремление к знаниям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Используемые мною обучающие и развивающие игры, предусматривают решение следующих </w:t>
      </w:r>
      <w:r>
        <w:rPr>
          <w:b/>
          <w:sz w:val="28"/>
          <w:szCs w:val="28"/>
        </w:rPr>
        <w:t>задач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знакомить учащихся математическими терминами,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учить анализировать свои действия и поступки других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бучить применению определений, правил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формировать вычислительные навыки, положительную мотивацию к обучению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развивать внимательность, память, логическое мышление, творческие способности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воспитывать интерес к предмету, коммуникативные качества учащихся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ый результат: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чащиеся должны знать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ила округления чисел, умножения и деления десятичных дробей на 10, 100, 1000 и т.д.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яды чисел, в том числе десятичных дробей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такое пропорция, основное свойство пропорции,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чащиеся должны уметь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руглять числа до любого разряда, умножать и делить десятичные дроби на 10, 100, 1000 и т.д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ходить разряды чисел (десятичных дробей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пропорцию, находить неизвестные члены пропорци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Наиболее основным направлением  в игровых формах деятельности, на мой взгляд, следует  рассматривать такие вопросы как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места обучающих и развивающих игр и игровых ситуаций в системе других видов деятельности на уроке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целесообразное использование их на разных этапах изучения различного по характеру математического материала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методики проведения игр с учетом цели урока и уровня подготовленности учащихс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оставления таких обучающих и развивающих игр натолкнули различные методические пособия по математике, в том числе Коваленко В.Г. «Дидактические игры на уроках математики», статьи из журналов «Математика в школе» из опыта работы учителей стажистов, где особое место занимает вопрос: как же пробудить интерес, удивление учащихся и смотивировать к обучению? Описанные обучающие и развивающие игры составлены мной лично и применяются на  уроках математики с целью формирования положительной мотивации к урокам математики, повышения качества ЗУНов. Игровой метод способствует здоровьесбережению учащихся, реализации  идей самоуправления, воспитания через коллектив, приобщения детей к творческому потенциалу.  А.Н.Леонтьев писал: «Только в результате самого ребенка происходит овладение им знаниями, умениями и навыками». Именно эту цель преследует использование на уроках математики обучающих и развивающих игр. В практике моей работы значительное место уделено деятельностному подходу к обучению, который включает игровой метод. Положительные стороны применения игровых форм на уроках: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чащиеся не получают оценку в журнал,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не бояться ошибиться, т. к. идет самообучение и взаимообучение, усвоение, понимание учебного материала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нимается напряжение, усталость ребят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менение игровых форм  на любом этапе урок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осле проведения игр предполагается проверить усвоенный материал, «вывести» учащихся на краткосрочный контроль 3 – 5 минут, об этом учащиеся должны знать, используя перфокарты, карточки само и взаимоконтроля, предложив задания дифференцированного уровня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ственно дидактические материал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На уроках  математики в 5 классе</w:t>
      </w:r>
      <w:r>
        <w:rPr>
          <w:sz w:val="28"/>
          <w:szCs w:val="28"/>
        </w:rPr>
        <w:t xml:space="preserve"> провожу следующие игры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Округление чисе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Игра «Самый внимательный».</w:t>
      </w:r>
      <w:r>
        <w:rPr>
          <w:sz w:val="28"/>
          <w:szCs w:val="28"/>
        </w:rPr>
        <w:t xml:space="preserve"> Игра носит обучающий  характер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  <w:szCs w:val="28"/>
        </w:rPr>
        <w:t>Цель  игры:</w:t>
      </w:r>
      <w:r>
        <w:rPr>
          <w:sz w:val="28"/>
          <w:szCs w:val="28"/>
        </w:rPr>
        <w:t xml:space="preserve"> обобщить и систематизировать знания разрядов десятичных дробе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ель дает карточки цифр и карточку с запятой, ребята выходят перед классом, встают в шеренгу: например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  3  ,  8  7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Учащиеся с места по очереди называют разряды десятичной дроби, тот ученик,  у которого названный разряд выполняет движение (приседает, подпрыгивает и т.д). Дается сигнал учителем и учащиеся образуют новую десятичную дробь из данных же цифр, например,   8  ,  5  3  7  4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щиеся вновь называют разряды десятичных дробе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оведение такой игры требуется от 2 до 4 минут. 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Примени правило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  <w:szCs w:val="28"/>
        </w:rPr>
        <w:t>Цель игры:</w:t>
      </w:r>
      <w:r>
        <w:rPr>
          <w:sz w:val="28"/>
          <w:szCs w:val="28"/>
        </w:rPr>
        <w:t xml:space="preserve"> усвоить правило округления чисел.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вила игры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если цифра при округлении чисел меняется, то ученик выполняет движение и «замирает» в том случае пока остальные ученики с цифрами не «преобразовались»,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если цифра при округлении чисел не меняется, то ученик проговаривает многократно  «не меняюсь» до тех пор,  пока остальные ученики с цифрами  « не преобразовались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, 5 0 7 9 , 7 2 9  - учащиеся с места предлагают округлить  до сотен, ученик с цифрой «0» выполняет движение (приседает), в это время следующие за ним ученики с  цифрами «7» и «9» изменяют свои цифры на нули, а остальные ребята (те, что занимали место в дробной части десятичной дроби) занимают места за партами,  соответственно приседающая цифра «0» просит заменить другой цифрой – на 1 большей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ечный итог округления числа  - учащиеся «замирают на месте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ругляем число 7 9 5, 2 4 9 8  до десятых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Ученик с цифрой «2» повторяет не очень громко «не меняюсь, не меняюсь, …» до тех пор, пока ученики с цифрами «4»   «9»   «8»   не возьмут в руки карточки с нулям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ечный итог округления числа  - учащиеся «замирают на месте»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темах: Умножение десятичных дробей на 10, 100, 1000 и т. д.;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Деление десятичных дробей на 10, 100, 1000 и т. д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Коварная запятая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щиеся составляют десятичную дробь из карточек с цифрами, роль ученика с запятой в том, чтобы перемещаться к началу или к концу числа и занять соответствующее место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а  игра предусматривает дифференцированные задания для  слабых и сильных учеников. Предлагаю карточки с заданиями всем одновременно и дается время на подготовку, например, музыкальная пауза. Музыка останавливается, команды ребят по очереди быстро демонстрируют свой вариант решения. Оценивается: организованность, правильность, быстрота выполнения. Каждая команда получает оценку в виде похвалы, пожелания справиться в другой раз еще лучше и т. д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этих игровых моментов на уроках, класс можно разбить на две команды, после выполнения одного задания поменять их ролями. Члены первой команды выстроены в ряд перед классом в шеренгу и выполняют перемещения, движения за счет заданий, которые предлагают члены второй команды, то члены второй команды еще должны анализировать и оценивать деятельность первой команд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гру можно проводить на любом этапе урока, занимает до 5 минут, удобно включать как физкультминутку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  <w:u w:val="single"/>
        </w:rPr>
        <w:t>Урок математики в 6 классе  тема «Пропорции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Игра «Лучший из лучших».</w:t>
      </w:r>
      <w:r>
        <w:rPr>
          <w:sz w:val="28"/>
          <w:szCs w:val="28"/>
        </w:rPr>
        <w:t xml:space="preserve"> Игра носит обучающий и развивающий характер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дать понятие «пропорции», научить составлять пропорции, учить находить крайние и средние члены пропорции.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вила игры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ножение заменяется движением  - учащиеся берутся за руки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ление – учащиеся обращены друг к другу и держатся обеими руками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 в роли «равенства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тырем ученикам  предлагаются карточки, например,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     3      6      9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м предлагается составить из данных чисел два отношения так, чтобы результаты были одинаковы. Например,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2 / 6   =   3  /  9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ель занимает место «равенства» между учениками.  Получили пропорцию!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пропорция? (учащиеся формулируют понятие «пропорции»). Предлагается учащимся составить другие пропорции из данных чисел. По возможности учащиеся прибегают помощи ребят сидящих за партами. В конце составили еще  пропорции:    3 / 2  =  9 / 6 ;      6  /  2 = 9  /  3 ;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6  /  9  =  2  /  3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щимся дается возможность найти члены пропорции, их назовем крайние и средние члены. В составленных пропорциях идет поиск крайних членов пропорции (учащиеся должны выполнить приседание), поиск – средних членов пропорции (наклоны вперед или назад)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гра «Докажи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Цель</w:t>
      </w:r>
      <w:r>
        <w:rPr>
          <w:sz w:val="28"/>
          <w:szCs w:val="28"/>
        </w:rPr>
        <w:t>: формируются умения проверки верности основного свойства пропорц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опорции 2 / 6   =   3  /  9   учащиеся находят произведение (берутся за руки) крайних и средних членов пропорции, учитель занимает роль «равенства» и т.д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Игра «Искатели»</w:t>
      </w:r>
      <w:r>
        <w:rPr>
          <w:sz w:val="28"/>
          <w:szCs w:val="28"/>
        </w:rPr>
        <w:t xml:space="preserve"> - это обучающая игра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поиск неизвестного члена пропорц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  = 2 * 9  / 3   Учащиеся меняются местами, комментируют свои действ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 игр занимает не более 5 минут, но для отработки умений и навыков ограничиваться во времени не следует, так как закладывается основной теоретический материал в данные игровые сюжеты. Основным результатом подобных игр является прочное усвоение материала.   </w:t>
      </w:r>
    </w:p>
    <w:p>
      <w:pPr>
        <w:pStyle w:val="Normal"/>
        <w:spacing w:lineRule="auto" w:line="360"/>
        <w:ind w:firstLine="540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работав в школе более 20 лет,  возникали сложности: трудно усваивали  довольно простой материал, с нежеланием выполняли  домашние задания, часто допускали ошибки при выполнении простейших заданий. Эти проблемы  разрешились за счет применения игровых форм деятельности, что свидетельствуют результаты мониторинга, в частности слабые ученики успешней справляются с подобными заданиями, с желанием выполняют  задания на исправление пробелов,  учащиеся пропустившие уроки по уважительной причине (по болезни) – стремятся наверстать упущенный материал.</w:t>
      </w:r>
    </w:p>
    <w:p>
      <w:pPr>
        <w:pStyle w:val="Normal"/>
        <w:spacing w:lineRule="auto" w:line="36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945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930"/>
        </w:tabs>
        <w:ind w:left="930" w:hanging="39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6:38:00Z</dcterms:created>
  <dc:creator>Евдокимов</dc:creator>
  <dc:description/>
  <cp:keywords/>
  <dc:language>en-US</dc:language>
  <cp:lastModifiedBy>Admin</cp:lastModifiedBy>
  <dcterms:modified xsi:type="dcterms:W3CDTF">2012-05-10T12:44:00Z</dcterms:modified>
  <cp:revision>23</cp:revision>
  <dc:subject/>
  <dc:title>Пояснительная записка</dc:title>
</cp:coreProperties>
</file>