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720" w:first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720" w:first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720" w:first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720" w:first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720" w:first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-720" w:firstLine="36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left="-720" w:first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ссурийская тайга </w:t>
      </w:r>
    </w:p>
    <w:p>
      <w:pPr>
        <w:pStyle w:val="Normal"/>
        <w:spacing w:lineRule="auto" w:line="240" w:before="0" w:after="0"/>
        <w:ind w:left="-720" w:first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исследованиях В.К. Арсеньева</w:t>
      </w:r>
    </w:p>
    <w:p>
      <w:pPr>
        <w:pStyle w:val="Normal"/>
        <w:spacing w:lineRule="auto" w:line="240" w:before="0" w:after="0"/>
        <w:ind w:left="-720" w:first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и Дальнего Вост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Москалева Валер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«СОШ №3» 10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овкина Галина Пет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географии МБОУ «СОШ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реченск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1"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Введение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378333442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 Уссурийская тайга как природный феномен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378333443">
            <w:r>
              <w:rPr>
                <w:rStyle w:val="IndexLink"/>
                <w:sz w:val="24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 Основные экспедиции и маршруты В.К. Арсеньева в уссурийской тайге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378333444">
            <w:r>
              <w:rPr>
                <w:rStyle w:val="IndexLink"/>
                <w:sz w:val="24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3 Описание растительности в трудах Арсеньева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378333445">
            <w:r>
              <w:rPr>
                <w:rStyle w:val="IndexLink"/>
                <w:sz w:val="24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4 Арсеньев о влиянии человека на уссурийскую тайгу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378333446">
            <w:r>
              <w:rPr>
                <w:rStyle w:val="IndexLink"/>
                <w:sz w:val="24"/>
                <w:szCs w:val="24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Заключение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378333447">
            <w:r>
              <w:rPr>
                <w:rStyle w:val="IndexLink"/>
                <w:sz w:val="24"/>
                <w:szCs w:val="24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Список использованных источников</w:t>
          </w:r>
          <w:r>
            <w:rPr>
              <w:sz w:val="24"/>
              <w:szCs w:val="24"/>
              <w:lang w:val="en-US" w:eastAsia="en-US"/>
            </w:rPr>
            <w:tab/>
          </w:r>
          <w:hyperlink w:anchor="__RefHeading___Toc378333448">
            <w:r>
              <w:rPr>
                <w:rStyle w:val="IndexLink"/>
                <w:sz w:val="24"/>
                <w:szCs w:val="24"/>
                <w:lang w:val="en-US" w:eastAsia="en-US"/>
              </w:rPr>
              <w:t>1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54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_RefHeading___Toc378333442"/>
      <w:bookmarkStart w:id="1" w:name="__RefHeading___Toc378333442"/>
    </w:p>
    <w:p>
      <w:pPr>
        <w:pStyle w:val="Normal"/>
        <w:numPr>
          <w:ilvl w:val="0"/>
          <w:numId w:val="0"/>
        </w:numPr>
        <w:spacing w:lineRule="auto" w:line="240" w:before="0" w:after="0"/>
        <w:ind w:hanging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__RefHeading___Toc378333442"/>
      <w:r>
        <w:rPr>
          <w:rFonts w:cs="Times New Roman" w:ascii="Times New Roman" w:hAnsi="Times New Roman"/>
          <w:sz w:val="24"/>
          <w:szCs w:val="24"/>
        </w:rPr>
        <w:t>Введение</w:t>
      </w:r>
      <w:bookmarkEnd w:id="2"/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ющий природу познаёт истину,</w:t>
      </w:r>
    </w:p>
    <w:p>
      <w:pPr>
        <w:pStyle w:val="Normal"/>
        <w:spacing w:lineRule="auto" w:line="240" w:before="0" w:after="0"/>
        <w:ind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ышающую душу.</w:t>
      </w:r>
    </w:p>
    <w:p>
      <w:pPr>
        <w:pStyle w:val="Normal"/>
        <w:spacing w:lineRule="auto" w:line="240" w:before="0" w:after="0"/>
        <w:ind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евняя мудрость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жизнь Арсеньева была непрекращающейся жаждой познания. Познания мира вокруг себя, жизни, восхитительной природы Уссурийской тайги, познанием взаимоотношений человека и леса. Эта жажда послужила Арсеньеву «вечным двигателем», благодаря которому, мы запомнили этого человека как замечательного путешественника и талантливого писателя, но не все мы знаем Арсеньева-географа, писавшего в своих дневниках и книгах о рельефе, особенностях климата, реках, морских берегах, флоре и фауне Сихотэ-Алин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, нравственное, этическое наследие В. К. Арсеньева затмило его научное творчество, а оно значительно и многообразно [5, 10, 1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 дал наименование, по меньшей мере, двум десяткам перевалов и вершинам хребтов только в горах Сихотэ-Алиня, не считая различных озер, рек и речек. Дал подробное геологическое, топографическое, этнографическое описание всего Уссурийского края, был здесь первым ландшафтоведом, климатологом, выделившим две климатические зоны Приморья: Восточную – морскую, и западную – континентальную; он первый, вместе со своим спутником – ботаником Н. А. Десулави, установил биогеографическую границу между охотской и маньчжурской флорой и фауной в Сихотэ-Алине, которую с тех пор в специальной литературе называют «линией Арсенье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сследования: </w:t>
      </w:r>
    </w:p>
    <w:p>
      <w:pPr>
        <w:pStyle w:val="ListParagraph"/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ть представление Уссурийской тайги в исследованиях В. К. Арсеньева. </w:t>
      </w:r>
    </w:p>
    <w:p>
      <w:pPr>
        <w:pStyle w:val="ListParagraph"/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цели работы поставила передо мной решение следующих задач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содержание путевых дневников В. К. Арсеньев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маршруты и экспедиции В. К. Арсеньева в   Уссурийской тайг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описанием растительности в трудах В. К. Арсенье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-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ить знания, полученные при исследовании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исследования: город Дальнереченск, Приморского края.</w:t>
      </w:r>
    </w:p>
    <w:p>
      <w:pPr>
        <w:pStyle w:val="ListParagraph"/>
        <w:spacing w:lineRule="auto" w:line="240" w:before="0" w:after="0"/>
        <w:ind w:left="-1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: Уссурийская тайга.</w:t>
      </w:r>
    </w:p>
    <w:p>
      <w:pPr>
        <w:pStyle w:val="ListParagraph"/>
        <w:spacing w:lineRule="auto" w:line="240" w:before="0" w:after="0"/>
        <w:ind w:left="-1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сследования: труды В. К. Арсеньева.</w:t>
      </w:r>
    </w:p>
    <w:p>
      <w:pPr>
        <w:pStyle w:val="ListParagraph"/>
        <w:spacing w:lineRule="auto" w:line="240" w:before="0" w:after="0"/>
        <w:ind w:left="-1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сследования: ноябрь 2013 г. – январь 2014 г. </w:t>
      </w:r>
    </w:p>
    <w:p>
      <w:pPr>
        <w:pStyle w:val="ListParagraph"/>
        <w:spacing w:lineRule="auto" w:line="240" w:before="0" w:after="0"/>
        <w:ind w:left="-1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следования: сравнительно-географический, аналитический.</w:t>
      </w:r>
    </w:p>
    <w:p>
      <w:pPr>
        <w:pStyle w:val="ListParagraph"/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1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исследовательской работы: профессор П.Ф. Бровко</w:t>
      </w:r>
    </w:p>
    <w:p>
      <w:pPr>
        <w:pStyle w:val="ListParagraph"/>
        <w:spacing w:lineRule="auto" w:line="240" w:before="0" w:after="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_RefHeading___Toc378333443"/>
      <w:bookmarkStart w:id="4" w:name="__RefHeading___Toc378333443"/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378333443"/>
      <w:r>
        <w:rPr>
          <w:rFonts w:cs="Times New Roman" w:ascii="Times New Roman" w:hAnsi="Times New Roman"/>
          <w:b/>
          <w:sz w:val="24"/>
          <w:szCs w:val="24"/>
        </w:rPr>
        <w:t xml:space="preserve">1. Уссурийская тайга как природный феномен </w:t>
      </w:r>
      <w:bookmarkEnd w:id="5"/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сурийская тайга – «девственный лес», как писал Арсеньев, удивительное явление, выделяющееся среди основного массива таёжных лесов России. Рассмотрим некоторые особенности Уссурийской тайги, благодаря которым она становится уникальным природным регион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лоре Приморья насчитывается более двух тысяч видов высших растений, из которых около 250 видов деревьев, кустарников и деревянистых лиан. Очень разнообразна флора мхов и лишайников. В составе приморской флоры много ценных лекарственных, технических и пищевых растений, значительно число реликтовых и эндемичных видов. Около 200 видов занесено в Красные Книги разного уровня, как редкие и находящиеся под угрозой истребления из-за их выдающихся лекарственных свой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огатство флоры, своеобразие климатического режима на "стыке" обширного материка Евразии и величайшего на Земле Тихого океана, широкая амплитуда экотопов - от горных вершин до широких речных долин равнинной части края, создают условия для существования очень разнообразной растительности и, часто, экзотических сочетаний ее элементов [9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вая особенность Уссурийской тайг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том, что такое тайга, имеют все:   это  лес, состоящий  из хвойных деревьев –  ели, сосны, лиственницы, кедра, пих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"уссурийская тайга" выпадает из этого ряда. Уссурийская тайга – это  кедрово-широколиственные леса, причудливая смесь настоящей сибирской тайги и субтропиков. Впервые эту особенность заметил Н.М. Пржевальский “Как-то странно непривычному взору видеть такое сме</w:t>
        <w:softHyphen/>
        <w:t xml:space="preserve">шение форм севера и юга, которые сталкиваются здесь как в растительном, так и в животном мире”. Главная  лесообразующая порода – кедр корейский. В его сообществе растут дуб монгольский, ясень,  ильм, маньчжурский орех,  граб,  клен, бархат амурск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татель ошибается, если представляет себе тайгу в виде рощи. Уссурийская тайга – это девственный первобытный лес, состоящий из кедра, чёрной берёзы, амурской пихты, ильма, тополя, сибирской ели… даурской лиственницы, ясеня, дуба монгольского…» [</w:t>
      </w:r>
      <w:r>
        <w:rPr>
          <w:rFonts w:cs="Times New Roman" w:ascii="Times New Roman" w:hAnsi="Times New Roman"/>
          <w:sz w:val="24"/>
          <w:szCs w:val="24"/>
          <w:lang w:val="en-US"/>
        </w:rPr>
        <w:t>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торая особен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га – это густой лес, в нем очень мало света и поэтому почти отсутствует подлесок и кустарники. Вся земля в таком лесу устлана толстым слоем опавшей хвои. А для уссурийской тайги характерен густой подлесок, состоящий из лещины, жасмина, рябинолистника, леспедецы, жимолости, элеутерококка, рододендрона. В травяном покрове обычны лабазник, крапивы, папоротники,  василистник,   “бросается ядовитая чеме</w:t>
        <w:softHyphen/>
        <w:t>рица с грубыми остроконечными плойчатыми листья</w:t>
        <w:softHyphen/>
        <w:t>ми и белыми цветами, затем — бадьян с овально-лан</w:t>
        <w:softHyphen/>
        <w:t>цетовидными листьями и ярко-розовыми цветами, выде</w:t>
        <w:softHyphen/>
        <w:t>ляющими обильные эфирные масла. Синими цветами из травянистых зарослей выделялся борец с зубчаты</w:t>
        <w:softHyphen/>
        <w:t>ми листьями, рядом с ним — башмачки с большими ланцетовидными листьями, нежные василисники с ха</w:t>
        <w:softHyphen/>
        <w:t>рактерными яркими цветами, большие огненно-красные зорки с сидячими листьями группы оранжевых гроллиусов…”  [</w:t>
      </w:r>
      <w:r>
        <w:rPr>
          <w:rFonts w:cs="Times New Roman" w:ascii="Times New Roman" w:hAnsi="Times New Roman"/>
          <w:sz w:val="24"/>
          <w:szCs w:val="24"/>
          <w:lang w:val="en-US"/>
        </w:rPr>
        <w:t>2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лесье состоит из густых кустарниковых зарослей. Среди них бросаются в глаза: колючий элеутерококкус красноягодник, с острыми листьями, лесная калина с белыми цветами, жёлтая жимолость, с узловатыми ветвями и с морщинистой корой, лесная таволожка с коротко заостренными зыбчатыми листьями и вьющийся по дереву персидский паслён. И всё это перепуталось виноградником, лианами и кишмишем» [2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етья особенность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проходимость уссурийской тайги. Трудность хождения объясняется большим количеством мощных лиан, оплетающих подлесок и деревья, и обилием колючих кустарников из семейства аралиевых, прежде всего, элеутерококка колючего. “И деревья, и кустарник опутаны лианами актини</w:t>
        <w:softHyphen/>
        <w:t>дии коломикты, зеленые сочные плоды которой заслу</w:t>
        <w:softHyphen/>
        <w:t>женно считают лучшим даром Уссурийского края. Вперемежку с актинидиями по стволам деревьев вьется китайский лимонник с пестрой листвой и красными ягода</w:t>
        <w:softHyphen/>
        <w:t>ми. В тех местах, куда пробрался солнечный луч, обиль</w:t>
        <w:softHyphen/>
        <w:t>но разросся амурский виноград. Все эти кустарники, ползучие растения и высокие папоротники образуют столь гус</w:t>
        <w:softHyphen/>
        <w:t>тые заросли, что мы узнавали о местонахождении друг друга только по голосам” [3]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твёртая особен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иморской флоры много ценных лекарственных, технических и пищевых растений, значительно число реликтовых и эндемичных видов. Около 200 видов занесено в Красные Книги разного уровня, как редкие и находящиеся под угрозой истребления из-за их выдающихся лекарственных свой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в одном уголке  земного шара нет  столько реликтовых растений и животных, как в уссурийской тайге. Это кедр корейский, тис остроконечный, орех маньчжурский,  бархатное дерево, заманиха, элеутерококк, диморфант, женьшень, актинидия, амурский барс, уссурийский тигр, утка-мандаринка, амурский полоз и друг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ссурийская тайга это действительно уникальный по своей сущности природный регион, требующий дальнейшего изучения и бережного к себе отнош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/>
      </w:pPr>
      <w:bookmarkStart w:id="6" w:name="__RefHeading___Toc378333444"/>
      <w:bookmarkEnd w:id="6"/>
      <w:r>
        <w:rPr>
          <w:rFonts w:cs="Times New Roman" w:ascii="Times New Roman" w:hAnsi="Times New Roman"/>
          <w:b/>
          <w:sz w:val="24"/>
          <w:szCs w:val="24"/>
        </w:rPr>
        <w:t>2 Основные экспедиции и маршруты В.К. Арсеньева в уссурийской тайг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05 году Россия потерпела поражение в русско-японской войне, что заставило правительство больше внимания уделять Дальнему Востоку. Власти Приамурья приняли решение обследовать горные области Сихотэ-Алиня. Главной целью было создание подробной стратегической кар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апреля 1906 г. командующий войсками Приамурского военного округа генерал-губернатор Унтербергер отдал приказ № 404, где говорилось: “В течение всего лета и осени для исследования хр. Сихотэ-Алинь и береговой полосы… назначаю экспедицию. Начальником и руководителем экспедиции назначаю… штабс-капитана Арсеньева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экспедиции было исследование всей горной области Сихотэ-Алинь к северу от зал. Святой Ольги до бухты Терней и к западу от водораздела в системе истоков р. Уссури и её притоков — рек Ли-Фудзина, Ното и Имана. Также экспедиции поручалось обследование перевалов от моря через хр. Сихотэ-Алинь севернее зал. Св. Ольги. Экспедиционные работы согласился финансировать Приамурский отдел Русского географического общества, дополнительные средства выделил приамурский генерал-губернатор П.Ф. Унтерберге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я состояла из 21 человека — её начальника В.К. Арсеньева и трех его помощников: поручика Г.Г. Гранатмана, инженерного подпрапорщика А.И. Мерзлякова и хорунжего Анофриева; флориста Н.А. Пальчевского, который еще до отправки самой экспедиции направился в зал. Св. Ольги, где в её ожидании занимался ботанизированием, 4 уссурийских казаков и 12 стрелков-охотников. Во время пешего подхода (май-июнь) от ст. Шмаковка до зал. Св. Ольги (примерно 400 км) принимал участие начальник штаба Приамурского военного округа генерал-лейтенант П.К. Рутковский, а затем с 3 августа в отряде появился еще один член экспедиции — проводник-гольд Дерсу Узала. Настоящее имя его было Дэрсу из рода Очжал (Оджал), жившего незадолго перед тем в верховьях Уссури, но почти целиком вымершего после эпидемии оспы. Дерсу, его брату Степану и трем родственникам посчастливилось остаться в жив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тупив 20 мая от ст. Шмаковка, экспедиция прошла вверх по р. Уссури до места слияния составляющих её рек Даубихе и Улахе, откуда по последней она поднялась до перевала через хр. Сихотэ-Алинь. Выйдя на восточный склон хребта, экспедиция спустилась к устью реки Фудзина и вышла к деревне Кокшаровка, расположенной в долине р. Улахе. В.К. Арсеньев подробно и красочно описал эту экспедицию: «Спуск с хребта в сторону Фудзина был крутой. Перед нами было глубокое ущелье, заваленное камнями и буреломом. Вода, стекающая каскадами, во многих местах выбила множество ям, замаскированных папоротником и представляющих собой настоящие ловушки. Гранатман толкнул одну глыбу. При падении своем она увлекла другие камни и произвела целый обвал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. Фудзин экспедиция дошла до слияния его с р. Ли-Фудзин и вышла на перевал через Сихотэ-Алинь, затем по р. Вай-Фудзин (Аввакумовка) спустилась к зал. Св. Ольги и селению то же наименования. Отдохнув, отряд направился по берегу моря на север, вверх по р. Арзамасовке, реками Тапоузе и Хулуай, которые впадают в зал. Владими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тряд расположился в верховьях притока р. Хулуая. Печальную картину представляют собой долины обеих этих речек, заболоченных, стесненных горами, — казалось, что жизнь там вымерла. Тишина полная, только издали, слышан глухой басистый голос серой цапли…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явшись по р. Лисягод, экспедиция вышла на р. Тадуши и по ней достигла Сихотэ-Алиня. Поднявшись по р. Вангоу, отряд перевалил через хребет и спустился в бассейн р. Ното. Возвратившись назад, к югу, экспедиция пошла вновь по рекам Тадуши, Ли-Фудзин и далее по р. Тетюхе, проходя по берегу которой В.К. Арсеньев обнаружил многочисленные выходы руд цветных металлов. После экспедиция вышла к мор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рядившись снова, отряд посетил реки Аохобе, Мутухе и Санхобе и остановился у бухты Джигит, где по р. Иодзыхе поднялся на хр. Сихотэ-Алинь: “Река Иодзыхе самая большая из всех рек, виденных мною на этой стороне Сихотэ-Алиня. Северный берег долины — крутой, нагорный и каменистый, южный — весьма пологий, с кремнеглинистой почвой и покрыт осоковой кислой травой. Тут много болот. В дождливое время года они, вероятно, еще больше, свежее и заболоченнее”. После экспедиция спустилась в верхние притоки р. Имана, берущие свое начало в западных отрогах хребта. Оттуда по р. Лутангоу путешественники совершили подъем на г. Хунтами и опять к р. Санхобе, после чего продолжили свой путь по берегу моря на юг до бухты Терней. Здесь экспедиция разделилась: Н.А. Пальчевский, закончив свои ботанические работы, отправился с шестью солдатами на шхуне “Паулина” через зал. Св. Ольги во Владивосток, А.И. Мерзляков с семью солдатами пошел во Владивосток сухопутьем, имея задание попутно устранить дефекты съемки по рекам Тадуши и Сандагоу, а В.К. Арсеньев с оставшимися членами команды направился пешком по берегу р. Санхобе к хр. Сихотэ-Алинь; произведя там съемку, путешественники попали в бассейн р. Кулумбе, после чего вновь повернули к мор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Река Кулумбе течет по широкой заболоченной долине в направлении с востока на запад. Тропа все время придерживается правой стороны долины. Лес, растущий в горах, исключительно хвойный, с большим процентом кедра; в болотистых низинах много замшелого сухостоя…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ноября экспедиция достигла русского селения Котельного в 75 верстах от железной дороги. Нанять лошадей было не на что, решили добираться до ст. Иман пешком. Это позволило Арсеньеву довести маршрутные съемки до конца. 17 ноября путешественники на поезде прибыли в Хабаровск. Цель экспедиции была достигну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я 1906 г., продолжавшаяся 6 месяцев, пересекла хр. Сихотэ-Алинь по четырем направлениям, ежедневно велись трехкратные метеорологические наблюдения, В.К. Арсеньевым была составлена подробная карта района с нанесением рельефа и всех населенных пунктов, включая одиночные. Эту карту Арсеньев позже, весной 1911 г., после своих докладов в Петербурге передал в Русское Географическое общество. После Великой Отечественной войны она на долгие годы пропала из виду и была обнаружена лишь в начале 1970-х годов в подвале здания РГО, где во время войны дважды спешно разворачивался госпиталь, и многое было отправлено в подвал без всякого разбора. Карту удалось узнать по еле проступавшей подписи “Рисовалъ Шт. К. Арсеньевъ”. В настоящее время она восстановлена и хранится в отделе картографии Академии наук России.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я 1907 г. являлась продолжением предыдущей и началась по заранее разработанному маршруту. На этот раз ей предстояло обследование горной области хр. Сихотэ-Алинь между 45° и 47° с.ш. к северу от зал. Джигит (Рында) до м. Гилек и к западу от водораздела бассейны рек Иман и Бикин, бассейны основных рек, впадающих в море. Цели и задачи экспедиции были те же, что и в 1906 г.: военно-географические, колонизационное и естественноисторическое изучение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состоял из 9 стрелков, ботаника Н.А. Десулави, студента Киевского университета П.П. Бордакова, руководителя экспедиции В.К. Арсеньева и его помощника А.И. Мерзлякова. В качестве вольнонаемного препаратора пошел брат последнего, Г.И. Мерзляков, в качестве проводника был опять приглашен Дерсу Уз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экспедицию (3000 рублей) дал приамурский генерал-губернатор П.Ф. Унтербергер, участи в её организации снова принял Приамурский отдел Р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их чертах организация экспедиции была такая же, как и в 1906 г., изменение было сделано только в снаряжении: “Лошади на этот раз были заменены мулами… они хорошо ходят в горах…, но зато вязнут в болотах. Тяжелые медные чайники заменили легкими алюминиевыми котелками, сапоги — специально сшитой обувью … какую носили орочи, были взяты подарки для местного населения: пилы, топоры, ружья, нитки, зеркала, серьги…, шинели были заменены куртками из шинельного сукна, суконные шаровары — штанами из того же материала”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13 июня 1907 г. выехал на поезде из Хабаровска во Владивосток, откуда на миноносцах “Грозный” и “Беспощадный” под командой капитана П.Г. Тигерстедта попутно был доставлен 30 июня в зал. Джигит (Рынд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июля экспедиция обследовала реки Иодзыхе, Синанца и Дунгоу и вышла к бухте Терн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Если я хочу представить себе девственную тайгу, то каждый раз мысленно переношусь в долину р. Синанцы,— вспоминал позже В.К. Арсеньев о своем путешествии. Вверху ветви деревьев переплелись между собой так, что совершенно скрыли небо. Особенно поражали своими размерами тополь душистый и кедр корейский. Сорокалетний молодняк, растущий под их покровом, казался жалкой порослью… Густой подлесок, состоящий из винограда амурского и лимонника китайского, делает места эти труднопроходимыми”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я 1907 г., продолжавшаяся 7 месяцев, так же выполнила всю намеченную программу: были исследованы реки и горы прибрежной полосы Приморья общей протяженностью до 400 верст. При этом путешественники сделали 15 боковых маршрутов в сторону Сихотэ-Алиня, совершили 4 тяжелых перехода через него. В общей сложности экспедиция преодолела более 1000 верст по восточным его склон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часть Уссурийского края в то время была настолько слабо изучена, что существовавшие карты не давали представления о действительном течении рек, положении водоразделов и протяженности горных хребтов. Кроме Амура, Императорской гавани и побережья залива Де-Кастри, все остальное пространство представляло собой настоящую “лесную пустыню”, где не было даже намека на тропин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08 г. был для Дальнего Востока особенным — исполнилось 50 лет со времени официального присоединения Приамурского края к России, и Географическое общество в честь юбилейного года на своем собрании решило организовать экспедицию к берегам Тихого океана для нахождения сухопутного пути из г. Хабаровска в Императорскую (Советскую) Гавань и для сбора материалов по географии, ботаники, геологии и зооло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лась в этот раз экспедиция главным образом Штабом военного округа (5000 рублей), который поставил перед путешественниками целый ряд особых задач, связанных с военно-стратегическими вопросами обороны края — речь шла о создании армейских топографических кар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емый район располагался в пределах границ: нижний Амур — на западе, прол. Невельского (Татарский) — на востоке, реки Хор и Самарга — на ю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спедиции кроме её начальника В.К. Арсеньева, вошел помощник по хозяйственной и организационной части Т.А. Николаев, флорист Н.А. Десулави, геолог С.Ф. Гусев и охотовед и сотрудник журнала “Наша охота” И.А. Дзюль. Кроме того, в экспедицию были назначены 10 стрелков из 23-го и 24-го Восточно-Сибирских стрелковых полков и 2 казака из Уссурийского казачьего дивизиона. Позже к отряду присоединились проводники — китаец Чжан Бао (Дзен Пау) и нанаец Тимофей Кося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ня 1908 г. экспедиция выехала из Хабаровска, затем прошла вниз по Амуру до селения Троицкое, откуда на лодках по Анюю поднялась до хр. Сихотэ-Алинь и к 1 августа достигла перевала через хребет у верховьев притоков р. Анюй…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в в Императорскую Гавань, экспедиция направилась по побережью к югу, а затем прошла по течению р. Самарга до её истоков. Здесь, сделав еще несколько дополнительных маршрутов, она 28 января 1909 г. вышла к Амуру. С 16 февраля после отдыха отряд направился от оз. Синда (Синдаинское) вниз по Амуру до устья р. Анюй — селение Найхин, далее по рекам Пихце и Тормасу и 14 марта достиг хр. Сихотэ-Алинь, перешел через него и вышел на реки Икбу и Коппи. 28 марта экспедиция достигла берега моря и на лодках дошла до м. Кекурного, откуда пешком 5 мая пришла к маяку Святого Николая в Императорской Гава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маршрут пролегал по побережью моря к северу. 27 мая Арсеньев достиг бухты Аука, после, миновав бухту Мосолова, и м. Сюркум, 10 июня дошел до м. Чидиве (Чапчаны), а 15 июня экспедиция остановилась на недельный отдых в зал. Де-Кастри, после которого она направилась к селу Маринско-Успенскому на оз. Кизи, откуда на лодках дошла до устья р. Хоюля и 13 июля подошла к хр. Сихотэ-Алинь, перевалив который, на лодках по рекам Ясемаль и Чичемаль вошла в р. Тумнин и 27 июля прибыла в Императорскую Гава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экспедиции 1908-1910 гг., продолжавшейся 19 месяцев, хр. Сихотэ-Алинь был пересечен в его северной части в семи местах. На месте “белых пятен” появились новые хребты и реки, в других местах географическая карта подверглась значительному исправлению. Арсеньев измерил высоту горных хребтов и перевалов, определил 33 астрономических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крупная экспедиция В.К. Арсеньева была произведена в 1927 году по маршруту Советская Гавань — Хабаровск. Она была организована Переселенческим управлением. Цель её состояла в выяснении перспектив заселения и экономического освоения северных районов Приморья. А Арсеньев ставил перед собой еще одну задачу: продолжить этнографические исследования, производившиеся им в прошлых экспеди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диции предстояло работать в северной части горной области Сихотэ-Алинь и пересечь её строго в западном направлении по маршруту Советская Гавань — р. Хади — р. Тутто — Р. Коппи — перевал через Сихотэ-Алинь — р. Иггу — р. Дынми — р. Анюй — р. Тармасу — хр. Хорский — р. Мухен — р. Немпту — с. Анастасьевка — Хабаровс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спедиции входило 2 отряда: отряд В.К. Арсеньева, куда вошли зоолог А.И. Кордаков, студент Н.Е. Кабанов и 9 проводников-орочей, и отряд В.М. Савича, включивший в себя трех студентов — П.С. Гончарова, Г.И. Карева и К.К. Высоцк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М. Савич с тремя студентами проделал самостоятельный маршрут из Хабаровска вниз по Амуру до оз. Синдинское, далее вверх по р. Немпту до её истоков, а оттуда по р. Мухен на оз. Гасси и вверх по р. Пихце. Из-за аварии во время которой погибли лодка и все экспедиционное снаряжение, Савич был вынужден прервать маршрут и вернуться в Хабаровск. </w:t>
        <w:tab/>
        <w:t>На пути он организовал, как это и намечалось ранее, три базы с продовольствием для отряда В.К. Арсеньева, двигавшемуся ему навстреч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ршрут отряда Арсеньева начинался в Советской Гавани. Снарядив три лодки, экспедиция 10 июня начала подъем по р. Хади, затем по её левому притоку р. Тутто вверх, пока было возможно. После, оставив лодки, путешественники с котомками на плечах вышли в истоки р. Тутто, перешли через перевал Сихотэ-Алиня и спустились в истоки р. Иоли (бассейн р. Копп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, когда была выдолблена лодка, экспедиция спустилась к устью р. Иоли и вышла на р. Коппи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ратковременного отдыха экспедиция пошла на лодках вверх по р. Коппи и по левому её притоку — Иггу — начала подниматься к Сихотэ-Али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вала Арсеньев и Кардаков начали дальнейший путь — в истоки рек Дынми, Гобилли (бассейн Анюя), затем вышли на реки Пихце, Мухен и Немп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Широколиственные леса с значительной примесью хвои остались позади. Теперь по берегам Мухена, кроме дуба монгольского (Quercus mongolica), липы амурской (Tilia amurensis), березы даурской (Betula dahurica) и осины (Populus tremula), произрастала в большом количестве яблоня маньчжурская (Malus manshurica) с таким обилием мелких плодов, что ветви под тяжестью их гнулись к низу и казались окрашенными в кроваво-красный цвет. Еще больше было черемухи Маака (Padus maackii)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тененные южные склоны гор были покрыты леспедецой двуцветной. Этот кустарник является любимым кормом изюбра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маршрут экспедиции 1927 г., протяженностью в 1873 км был пройден за 106 суток, из них на лодках — 1010 км. На этот раз Владимир Клавдиевич по возвращении из путешествия сразу же, по свежим впечатлениям, обработал свои дневники и выпустил в свет книгу “Сквозь тайгу” (193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тогом Сихотэ-алинских экспедиций В.К. Арсеньева явились множество трудов научного и несколько — литературно-художественного характера. По их окончании на основе имеющихся данных были составлены подробные карты обследованных районов, дана подробная физико-географическая характеристика изученных территорий, собрано большое количество ботанических, зоологических, геологических, этнографических и археологических коллекций, были установлены новые удобные перевалы через хр. Сихотэ-Алинь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36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378333445"/>
      <w:bookmarkEnd w:id="7"/>
      <w:r>
        <w:rPr>
          <w:rFonts w:cs="Times New Roman" w:ascii="Times New Roman" w:hAnsi="Times New Roman"/>
          <w:b/>
          <w:sz w:val="24"/>
          <w:szCs w:val="24"/>
        </w:rPr>
        <w:t>Описание растительности в трудах Арсеньев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хотэ-Алинская физико-географическая провинция соответствует одноимённой горной системе и простирается от залива Находка до оз. Бол. Кизи на 1250 км при средней ширине около 200 км. С востока Сихотэ-Алинь ограничен Татарским проливом, с юга – заливом Петра Великого, с запада – Приханкайской равниной, долинами рек Амур и Уссури [6]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 писал: «Хребет Сихотэ-Алинь имеет громадное значение и в Этнографическом, и в Зоологическом, и в Метеорологическом отношении, и с точки зрения флоры. … На Востоке олень и фазан, на западе их нет совершенно. На Западе хлеба и другие возделываемые растения созревают раньше на две-три недели, чем у моря. На западе больше снегу, здесь на востоке его почти нет. Там рыхлый, мягкий – здесь быстро обледеневает и становится куском крепким и колется при падении и при ударе. На востоке бризы – на западе их нет. На западе мошки и комары в изобилии, на востоке их значительно меньше. На востоке туман с моря – на западе его нет или чрезвычайно мало» [7] (таблица).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5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адная часть </w:t>
            </w:r>
          </w:p>
          <w:p>
            <w:pPr>
              <w:pStyle w:val="Normal"/>
              <w:spacing w:before="0" w:after="0"/>
              <w:ind w:left="567" w:hanging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хотэ-Али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очная часть </w:t>
            </w:r>
          </w:p>
          <w:p>
            <w:pPr>
              <w:pStyle w:val="Normal"/>
              <w:spacing w:before="0" w:after="0"/>
              <w:ind w:left="567" w:hanging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хотэ-Али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и др. возделываемые раст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ревание  на 2-3 недели раньше, чем на восток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ревание на 2-3 недели </w:t>
            </w:r>
          </w:p>
          <w:p>
            <w:pPr>
              <w:pStyle w:val="Normal"/>
              <w:spacing w:before="0" w:after="0"/>
              <w:ind w:left="567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же, чем на запа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лые, и их значительно меньш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: ирисы, орхидеи и лилии, колокольчиковые и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и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мх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, шире и пышн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 хвойный, строевой, красн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лиственный, чаще встречаются поляны и открытые мес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ли чрезвычайно мал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, с мо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е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ное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before="0" w:after="0"/>
        <w:ind w:left="567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лова Владимира Клавдиевича, а также таблицу, составленную на основании этих слов, можно сделать следующие выво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вод первый. Травянистые и кустарниковые формы растительности на западном склоне Сихотэ-Алиня развиты слабо, «чахлые», не сильно разросшиеся, много мхов. На восточном склоне всё наоборот, трава и кустарники разнообразны, «пышнее». Растительность западного склона более характерна для подлеска типичного хвойного леса, т. е. тайги, а растительность восточного склона характерна для подлеска в типичных широколиственных лесах. Таким образом, несмотря на  то, что Сихотэ-Алинь полностью покрывает единый природный регион – Уссурийская тайга, можно выделить две области – западную с преобладанием хвойных пород деревьев и восточную с преобладанием широколиственных пород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вод второй. Судя по данным о том, что на западном склоне Сихотэ-Алиня «нет бризов», «почти нет туманов», «суровая зима», «теплое лето» можно сделать вывод, что климат там континентальный. А потому и «хлеб и др. возделываемые растения» созревают на 2-3 недели раньше, чем на восточном склоне с его муссонным климатом («есть бризы, туманы с моря, суровая зима, прохладное лето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имир Клавдиевич всесторонне изучил Уссурийскую тайгу, раньше других заметил эту разницу между двумя частями одного природного региона. Разницу между маньчжурской (западный склон) и охотской флорой (восточный склон). Арсеньев первым провел границу между этими областями, впоследствии её стали называть «линией Арсеньев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__RefHeading___Toc378333446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Арсеньев о влиянии человека на уссурийскую тайгу 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  был профессиональным охотником. Без охоты немыслима ни одна таежная экспедиция. Арсеньев прекрасно понимал необходи</w:t>
        <w:softHyphen/>
        <w:t>мость охотничьего промысла в условиях тайги и в то же время усматривал здесь острую моральную про</w:t>
        <w:softHyphen/>
        <w:t>блему. Это была прежде всего проблема личного по</w:t>
        <w:softHyphen/>
        <w:t>ведения, больной вопрос, от которого никуда не уйти.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к  дневниковой записи от 30 сентября, где Арсеньев по свежим впечатлениям рассказывал о том, как в низовьях реки он наткнулся на стадо диких коз, убил одну козу, спущенная с по</w:t>
        <w:softHyphen/>
        <w:t>водка собака бросилась «трепать, давить умирающее животное», коза «издала два предсмертных крика и, раскрыв широко рот, испустила последний дух»... И тут Арсеньев, не в силах сдержать своих чувств, восклицает: «Боже мой! Какой эгоист человек! Какое он хищное животное! Как бы процветала фауна и фло</w:t>
        <w:softHyphen/>
        <w:t>ра, если бы человека не было! И он еще осмеливается называть себя царем земли, царем природы. Нет, он бич земли! Это самый ужасный хищник, беспощад</w:t>
        <w:softHyphen/>
        <w:t>ный, свирепый, ужасный. Чем чаще мне приходится бить красного зверя, тем все более и более я убежда</w:t>
        <w:softHyphen/>
        <w:t>юсь, что рано или поздно я брошу этот род охоты».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 искренне переживает случившееся. На</w:t>
        <w:softHyphen/>
        <w:t>счет того, что эгоизм человека по отношению к при</w:t>
        <w:softHyphen/>
        <w:t>роде заслуживает решительного осуждения, — двух мнений быть не может. Но необходимо, как бы это ни было трудно, умерять и обуздывать еще и собственный эгоизм — из соображений высшей справедливост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т же следом Арсеньев пишет в дневнике: «Я вос</w:t>
        <w:softHyphen/>
        <w:t>претил дальнейшую охоту, так как мяса было более чем вдоволь». И на следующий день снова: «Я оста</w:t>
        <w:softHyphen/>
        <w:t>навливал людей от бесцельного избиения животных». Такой уже в 1906 году была для него норма пове</w:t>
        <w:softHyphen/>
        <w:t>дения, та норма, которой всегда придерживались аборигены уссурийской тайги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а превращается в жестокое, бессмысленное убийство, когда азарт, корысть или глупость берут в людях верх над совестью и разумом. В этом случае человеку нет никакого оправдания. Если же такая охо</w:t>
        <w:softHyphen/>
        <w:t>та становится постоянной и приобретает откровенно хищнический характер, она заслуживает сурового на</w:t>
        <w:softHyphen/>
        <w:t>казания. В сентябре Арсеньев обнаружил как-то две   лудевы, две ловушки, каждая «в 20—25 верст при 10 ямах на версту». «Невольно поражаешься, — запи</w:t>
        <w:softHyphen/>
        <w:t>сывал он в дневнике, — количеством зверей, которые уничтожаются без времени, необходимости и сроков этими ловушками... Вид лудевы возмутителен. Еще более убеждает меня в необходимости карательных экспедиций...» Такая «охота» была, конечно, варвар</w:t>
        <w:softHyphen/>
        <w:t>ством, на которое способны только чужие, пришлые добытчики, для кого Уссурийский край никогда не был родным, а служил лишь местом наживы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дневниковых записях 1906 года  В.К. Арсеньев приводит примеры, где прослеживаются мотивы бережного, хозяй</w:t>
        <w:softHyphen/>
        <w:t xml:space="preserve">ского отношения к уссурийской тайге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Поста св. Ольги, как рассказывал он в дневни</w:t>
        <w:softHyphen/>
        <w:t>ке от 9 июля, есть село Пермское, образовавшееся из первых русских переселенцев. «Крестьяне этого се</w:t>
        <w:softHyphen/>
        <w:t>ла— народ трезвый и разумный. К охоте они относят</w:t>
        <w:softHyphen/>
        <w:t>ся весьма серьезно и, что интереснее всего, особенно заботятся о сохранении зверя и вообще об охране ди</w:t>
        <w:softHyphen/>
        <w:t>чи». Факт совершенно замечательный, потому что кре</w:t>
        <w:softHyphen/>
        <w:t>стьяне эти, «буквально оторванные от России и куль</w:t>
        <w:softHyphen/>
        <w:t>турной цивилизации в течение 50 лет, сами дошли до сознания о введении если не законов, то хотя бы своих временных правил о рациональном ведении охотничь</w:t>
        <w:softHyphen/>
        <w:t>его хозяйства. И это в Сибири, где законов на охоту нет, и это в государстве, которое до сих пор не ввело такой всем ясной, простой, прямой, разумной меры, и это в краю, где два Охотничьих общества процветают на своей личной эгоистической почве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ительно, что крестьяне из небольшой старинной деревни решили охранять зверя, несмотря на то, что почти все они были охотниками. Вот как это описывает сам Арсеньев: «Почти все крестьяне – охотники, добывающие себе значительные заработки убоем зверя. Это послужило к тому, что у них не было своих пашен и хлеб они покупали в Пхусуне у хохлов. Тут – же сказалось недостаточность земель, удобных для пахотьбы, ибо долина р. В – Фудина заливалась постоянно водою после больших дождей. Здесь впервые среди крестьян самостоятельно созрело сознание и понятия о ведении правильного охотничьего хозяйства. Они сходом порешили отвезти себе заказник, беречь его всячески и в особенности не бить оленей и изюбрей во время гона и рева при помощи рожка и вообще не избивать всяких зверей и птиц хищническими способами…» [2]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ужие охотились в заказнике беспрепятственно. Крестьяне «произвели несколько арестов и подали жалобу на обидчиков», в ответ же от полицейской администрации последовало «прямо-таки дивное» распоряжение: «Так как заказник, устроен</w:t>
        <w:softHyphen/>
        <w:t>ный крестьянами, находится не на своей земле, а на казенной, и притом он не есть утвержденный закон</w:t>
        <w:softHyphen/>
        <w:t>ный, то заказника там нет, о чем извещаются все окрестные жители, и бить оленей там вправе каждый прохожий сколько угодно»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сознание простых крестьян гораздо выше сознания официальных представителей власти. Скорее всего, сознание это действительно зависит от того, насколько родной для тебя этот удивительный кра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378333447"/>
      <w:bookmarkEnd w:id="9"/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сурийская тайга – интереснейшее место. Здесь, глядя, на величественные кедры, дубы, тонкие берёзы, кустики лещины, сочные травы, оказываясь один на один с дикой природой, с первобытной опасностью человек наиболее полно раскрывает свою сущность. Тайга ежедневно ставит вас перед выбором. От принятого решения зачастую зависит здоровье и жизнь. Одно дело, когда это твои собственные жизнь и здоровье, другое, когда от тебя зависит твоя команда. Не каждому удаётся сохранить человечность и моральные принципы перед лицом опасности. И ещё меньшему количеству удаётся в таких условиях, преодолев все препятствия, возвысить свою душу, постигнуть философию жизни и обрести гармонию с природой. Да, не каждому, но Владимиру Клавдиевичу это удалос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ому человеку тайга открывается во всей красе. Арсеньев ощутил это на себе. Он покорил тайгу, она позволила изучать себя. Иногда капризничала и преподносила сюрпризы. Арсеньев вновь и вновь терпеливо её усмирял. И тайга снова доверяла свои тайны. И так большую часть своей жизни Владимир Клавдиевич водил эту странную дружбу с дикой природой. Его возмущало варварское отношение пришлых людей к Уссурийской тайге, к её великим богатств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Арсеньева с годами приобретают всё большую воспитательную и нравственную ценность. Вставшая во весь рост проблема гармоничного сосуществования человека и природы заставляет нас всё чаще обращаться к ним. Труды В.К. Арсеньева обрели мировую известность: ныне их читают более чем на 30 языках [1]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378333448"/>
      <w:bookmarkEnd w:id="10"/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рсеньев В. К. В дебрях Уссурийского края: По Уссурийскому краю. Дерсу Узала. – М.: Мысль, 1987. – 492 с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2. Арсеньев В. К. Избранные произведения: В 2 т. – Т. 1. По Уссурийскому краю; Дерсу Узала / Вступ. ст. В. Гуминского. – М.: Сов. Россия, 1986. – 576 с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3. Арсеньев В. К. Избранные произведения: В 2 т. – Т. 2. В горах Сихотэ-Алиня – М.: Сов. Россия, 1986. – 416 с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Арсеньев В. К. Собрание сочинений в 6 томах. Том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– Владивосток: Тихоокеанское издательство «Рубеж», 2012. – 784 с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Арсеньевские чтения / Мат-лы Междун. научно-практической конф. – Владивосток: Изд-во Дальневост. ун-та, 2000. – 280 с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6. Бровко П. Ф. , Егорчев И. Н. , Шепчугов П. И. и др. В. К. Арсеньев – шаг в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. – Владивосток: Изд-во Дальневост. ун-та, 2007. – 144 с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Записки общества изучения Амурского края. Том </w:t>
      </w:r>
      <w:r>
        <w:rPr>
          <w:rFonts w:cs="Times New Roman" w:ascii="Times New Roman" w:hAnsi="Times New Roman"/>
          <w:sz w:val="20"/>
          <w:szCs w:val="20"/>
          <w:lang w:val="en-US"/>
        </w:rPr>
        <w:t>XXXVI</w:t>
      </w:r>
      <w:r>
        <w:rPr>
          <w:rFonts w:cs="Times New Roman" w:ascii="Times New Roman" w:hAnsi="Times New Roman"/>
          <w:sz w:val="20"/>
          <w:szCs w:val="20"/>
        </w:rPr>
        <w:t>. Вып. 1. – 2002. – 83 с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Записки общества изучения Амурского края. Том </w:t>
      </w:r>
      <w:r>
        <w:rPr>
          <w:rFonts w:cs="Times New Roman" w:ascii="Times New Roman" w:hAnsi="Times New Roman"/>
          <w:sz w:val="20"/>
          <w:szCs w:val="20"/>
          <w:lang w:val="en-US"/>
        </w:rPr>
        <w:t>XXXVII</w:t>
      </w:r>
      <w:r>
        <w:rPr>
          <w:rFonts w:cs="Times New Roman" w:ascii="Times New Roman" w:hAnsi="Times New Roman"/>
          <w:sz w:val="20"/>
          <w:szCs w:val="20"/>
        </w:rPr>
        <w:t>. Вып. 1. – 2004. – 88 с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ихтер Г.Д. и др. Дальний Восток: физико-географическая характеристика. – М.: Изд-во АН СССР, 1961. – 440 с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Тарасова А.И. Владимир Клавдиевич Арсеньев. – Владивосток: Издат. дом Дальневост. федерального ун-та, 2012. – 412 с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Яроцкая Ю.А. Научно-художественное творчество В.К. Арсеньева в контексте развития русской «художественной прозы». – Владивосток: Дальневост. федеральный ун-т, 2013. – 170 с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19"/>
      <w:szCs w:val="19"/>
      <w:lang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0"/>
      <w:jc w:val="both"/>
    </w:pPr>
    <w:rPr>
      <w:rFonts w:ascii="Times New Roman" w:hAnsi="Times New Roman" w:cs="Times New Roman"/>
      <w:spacing w:val="1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0:00Z</dcterms:created>
  <dc:creator>Администратор</dc:creator>
  <dc:description/>
  <cp:keywords/>
  <dc:language>en-US</dc:language>
  <cp:lastModifiedBy>User</cp:lastModifiedBy>
  <dcterms:modified xsi:type="dcterms:W3CDTF">2014-07-13T01:47:00Z</dcterms:modified>
  <cp:revision>395</cp:revision>
  <dc:subject/>
  <dc:title/>
</cp:coreProperties>
</file>