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дошкольное образовательное учреждение детский сад №16 компенсирующего ви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посредственно образовательная деятельность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вер – царство снега и льда»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32"/>
          <w:szCs w:val="32"/>
        </w:rPr>
        <w:t>Консп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оспитатель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ихайлова Е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вер – царство снега и льда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Цели  </w:t>
      </w:r>
      <w:r>
        <w:rPr>
          <w:sz w:val="32"/>
          <w:szCs w:val="32"/>
        </w:rPr>
        <w:t>расширять представления детей о нашей приро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ть представление детей о климатических условиях Крайнего Севера и тунд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устанавливать связи между изменениями в живой и неживой природе.</w:t>
      </w:r>
    </w:p>
    <w:p>
      <w:pPr>
        <w:pStyle w:val="Normal"/>
        <w:rPr/>
      </w:pPr>
      <w:r>
        <w:rPr>
          <w:sz w:val="32"/>
          <w:szCs w:val="32"/>
        </w:rPr>
        <w:t>-Развивать умение устанавливать зависимость между температурой воздуха и состоянием воды и поч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умственную операцию сравнения и доказательную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лять представление о приспособлении растений и животных к условиям северного клима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артина-модель «Север», модели приспособления животных к зимним условиям (на каждого ребенка и демонстрационные), модель термометра, модель «береза», карточки с заданиями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е «Кто лишний?» для детей подгруппы, силуэты зверей северных и жарких стран, фланелеграф, компьютер с демонстрационным экраном. Картины « Северное сияние», «На Севере». Модель «пищевые цепочки». Мультфильм «Умка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Чтение рассказов о природе Севера (А.Рогожкин «Северные мотивы», В.Есаулов «Арктическое чудо», С.Ивченко «Удивительные леса» Г.Х.Андерсен «Снежная королева»). Рассматривание различных иллюстр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образователь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монстрационной доске с помощью компьютера появляется изображение Герды из сказки Снежная королева».Она просит детей рассказать о Северной стране, где ей предстоит искать Кая.</w:t>
      </w:r>
    </w:p>
    <w:p>
      <w:pPr>
        <w:pStyle w:val="Normal"/>
        <w:rPr/>
      </w:pPr>
      <w:r>
        <w:rPr>
          <w:sz w:val="32"/>
          <w:szCs w:val="32"/>
        </w:rPr>
        <w:t>Вос-ль: Ребята, поможем Герде? Мы постараемся рассказать Герде о Северной стране. Ты оставайся, Герда, с нами на связи, а мы будем рассказывать и показывать все, что сами 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йчас покажем Герде на глобусе, где расположена Северная страна, и скажем, как она называется. (Аркт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да: Спасибо, я поняла, куда мне необходимо бежать. Скорее в путь на поиски 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Погоди, погоди, не спеши! Ты даже представить не можешь, что ждет тебя впереди, кого ты встретишь на своем пути. Тебе могут встретиться и враги и друзья. Ты, Герда, должна четко знать кто сможет тебе помочь, а кто навредить. Очень долгий и трудный путь тебе предстоит одол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ктика_ от одного этого слова как бы веет холодом. Почему же Снежная королева именно там построила свой ледяной дворец? Почему на Севере всегда холодн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ям предлагается рассмотреть модель «Солнце на Север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Солнце никогда не поднимается высоко над горизонтом. Солнечные лучи скользят по поверхности Земли, и не успевают ее нагревать. Земля получает очень мало тепла. А зимой солнце на Севере не появляется совсем. Это время называется «полярная ночь». Мороз до –50С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Дети рассматривают модель термомет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Что происходит с водой при такой температуре воздуха? Какие будут осадки? Выберите термометр, который показывает температуру воздуха зи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столах у детей по две модели термометров: с зимними и летними температурами). Дети выбирают нужную модель и подписывают 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Зимой в Арктике полярная ночь. Солнце не показывается несколько месяцев. И день и ночь тем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ти показывают модель «ночь» и все модели, следующие по ходу рассказа. Демонстрационные модели закрепляются на фланелеграф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Земля замерзла, только белый-белый снег закрывает всю землю и от него исходит свет, звезды на небе видны. Небо черное-черное. Но очень часто не видно ни неба, ни звезд – метет метель или разыгривается пур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одели «Пурга», «Метель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да, ты не пугайся, если небо начнет сверкать и переливаться различными цветами удивительной красоты.  Ребята, что это за явлен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 детей: «Северное сияние». Показ на демонстрационной д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Полярное сияние переливается и колышется как разноцветный и гигантский занавес в черном небе Севе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артина «Север» с моделя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да: Что же, на севере никто и не живет, там только снег и ле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Давайте, ребята, расскажем Герде, как растения приспособились жить в Арктике. (Снег укрыл зимой от мороза все растения, как одеялом. Вспомним опыты с водой – под снегом вода на замерзает). Какие растения в тундре может встретить Герда? (Карликовая береза, Полярная ива, морошка, голубика, клюква, брусника, мох ягель, а осенью растут грибы выше полярных деревье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да: Почему деревья такие маленькие (низкие)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Растения в тундре низкорослые, а многие стелются по земле. Так они приспособились жить в тундре . Земля мерзлая, корням глубоко под землей будет холодно, а над землей у поверхности теплее, ветер слабее, а зимой снег защищает от моро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Дети, как вы думаете, что случится с северной карликовой березкой, если ее привезти к нам и посадить на участке детского са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березка не вырастет. Аргументируют свои от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да: А животных я могу встретить в тундр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Посмотрите, на снегу видны следы. (Выставляются изображения песца, полярной совы, Северного оленя, белой куропат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да: Ой какой рогатый, я его бою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Не бойся, Герда, тебе не надо опасаться оленя, - он твой друг.</w:t>
      </w:r>
    </w:p>
    <w:p>
      <w:pPr>
        <w:pStyle w:val="Normal"/>
        <w:rPr/>
      </w:pPr>
      <w:r>
        <w:rPr>
          <w:i/>
          <w:sz w:val="32"/>
          <w:szCs w:val="32"/>
        </w:rPr>
        <w:t>Физкультминутка.</w:t>
      </w:r>
      <w:r>
        <w:rPr>
          <w:sz w:val="32"/>
          <w:szCs w:val="32"/>
        </w:rPr>
        <w:t xml:space="preserve"> (Дети читают стихотворение и выполняют движения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 оленя дом большой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глядит в свое окошк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йка мимо бежи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дверь к нему стучит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«Стук-стук! Дверь откро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тундре есть охотник злой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а-за-забегай, лапу мне давай!»</w:t>
      </w:r>
    </w:p>
    <w:p>
      <w:pPr>
        <w:pStyle w:val="Normal"/>
        <w:rPr/>
      </w:pPr>
      <w:r>
        <w:rPr>
          <w:sz w:val="32"/>
          <w:szCs w:val="32"/>
        </w:rPr>
        <w:t>Вос-ль: Видишь, Герда, зайчишка не боится оленя. Почему, ребята?</w:t>
      </w:r>
    </w:p>
    <w:p>
      <w:pPr>
        <w:pStyle w:val="Normal"/>
        <w:rPr/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Да, олень травоядный. Каких еще травоядных мы знаем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Модели «пищевые цепочки»)</w:t>
      </w:r>
    </w:p>
    <w:p>
      <w:pPr>
        <w:pStyle w:val="Normal"/>
        <w:rPr/>
      </w:pPr>
      <w:r>
        <w:rPr>
          <w:sz w:val="32"/>
          <w:szCs w:val="32"/>
        </w:rPr>
        <w:t>А почему в тундре так мало травоядных живот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, Герда, будь очень внимательной. Мы тебе расскажем, кого нужно опасаться в дорог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спользование моделей по ходу рассказа о белом медвед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Белый медведь Это огромный арктический зверь. У него длинная белая шерсть, широкие лапы. Это жестокий хищник. Питается рыбой и тюленями. Самцы белых медведей всю зиму бродят среди льдов и торосов и не спят в берлогах. Самки, будущие матери, на зиму залегают в берлогу и в снежных берлогах рождаются крошечные медвежата. Медвежата длиной до 30 см. и весом 700-800г. В берлоге морозы и ветры не страшны. Мать кормит  детенышей жирным молоком согревает своим теплом. Когда заканчивается полярная ночь медведица с детенышами выходит из берлоги. Медведица научит своих детенышей всему, что необходимо для жизни в Арктике. Ловить рыбу, тюленей, укрываться от стужи. Просмотр отрывка из мультфильма «Ум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е медведи занесены в Красную книгу, их осталось мало. Они опасны только при встрече. Надо смотреть внимательно, на белом снегу можно и не заметить белого медведя.А следы у него вот как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одели следов медвед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да: А бурого медведя я могу там увид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 с объяснения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Ты все запомнила, Герда? Вот сейчас мы и посмотрим как ребята внимательно слушали все рассказы. Одной подгруппе раздаются карточки «Кто лишний?», другой «Чей силуэт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бъясняют свой выбор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-ль: Вот такая суровая природа Сев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каз картины без модел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ем Герда может ехать по тундре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).</w:t>
      </w:r>
    </w:p>
    <w:p>
      <w:pPr>
        <w:pStyle w:val="Normal"/>
        <w:rPr/>
      </w:pPr>
      <w:r>
        <w:rPr>
          <w:sz w:val="32"/>
          <w:szCs w:val="32"/>
        </w:rPr>
        <w:t>А чтобы у тебя в пути были подсказки, мы дарим тебе эти картинки-помощники, а твой путь будет освещать северное си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14:00Z</dcterms:created>
  <dc:creator>Екатерина</dc:creator>
  <dc:description/>
  <dc:language>en-US</dc:language>
  <cp:lastModifiedBy>Екатерина</cp:lastModifiedBy>
  <dcterms:modified xsi:type="dcterms:W3CDTF">2014-06-06T15:14:00Z</dcterms:modified>
  <cp:revision>2</cp:revision>
  <dc:subject/>
  <dc:title/>
</cp:coreProperties>
</file>