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Я МАТЕМАТИКИ И ФИЗ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 ПО СТРАНИЦАМ ИСТОРИИ»       24.02. 200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фрагменты на уроках математики и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- 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атематики и физи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«Галерея велик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енко Н.П., Ерём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агитлистков «Математика нужна, математика важ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школьного мараф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Кенгуру-2008 к Кенгуру-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 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льченко Н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 СИММЕТРИЯ, ПРОПОРЦИИ, ИЗМЕРЕНИЯ» 25.02.200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по станциям « Измеряй, не зева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севич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смекал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ьникова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ебц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  «Математика и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млина  М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альных кл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НЬ НАУКИ»    26.02.200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52"/>
        <w:gridCol w:w="1252"/>
        <w:gridCol w:w="34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-конференция по физик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»а» к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ёмина Н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о теме «Прогресс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ховая С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езентация электронного учебника ( глава «Уравнения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б» к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хомлина М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ую тетрадь по математике и физи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 9 к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атематики и физ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*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я физических опытов для учащихся нач. класс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 к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а Н. 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газ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ебцов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« ПОЭЗИЯ, ИСКУССТВО»   27.02.200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04"/>
        <w:gridCol w:w="1260"/>
        <w:gridCol w:w="396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 и физика в профессии моих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атематики и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альных кл.</w:t>
            </w:r>
          </w:p>
        </w:tc>
      </w:tr>
      <w:tr>
        <w:trPr>
          <w:trHeight w:val="6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ихов «Стихом восславим математику и физику 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атематики и физики Учителя начальных к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атематики и физ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* </w:t>
      </w:r>
      <w:r>
        <w:rPr>
          <w:b/>
          <w:sz w:val="32"/>
          <w:szCs w:val="32"/>
        </w:rPr>
        <w:t>- начало мероприятий в 15.0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уководитель МО                                                 / Мальченко Н.П./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24.02. 2009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« ПО СТРАНИЦАМ </w:t>
      </w:r>
      <w:r>
        <w:rPr>
          <w:b/>
          <w:sz w:val="56"/>
          <w:szCs w:val="56"/>
          <w:lang w:val="en-US"/>
        </w:rPr>
        <w:t xml:space="preserve">  </w:t>
      </w:r>
      <w:r>
        <w:rPr>
          <w:b/>
          <w:sz w:val="56"/>
          <w:szCs w:val="56"/>
        </w:rPr>
        <w:t>ИСТОРИИ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ческие фрагменты на уроках математики и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 - 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математики и физи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тавка «Галерея велик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льченко Н.П., Ерёмина Н.В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курс агитлистков «Математика нужна, математика важ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– 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крытие школьного мараф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От Кенгуру-2008 к Кенгуру-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 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льченко Н.П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 xml:space="preserve">* </w:t>
      </w:r>
      <w:r>
        <w:rPr>
          <w:b/>
          <w:sz w:val="44"/>
          <w:szCs w:val="44"/>
        </w:rPr>
        <w:t>- начало мероприятий в 15.0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25.02.2009г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 СИММЕТРИЯ, ПРОПОРЦИИ, ИЗМЕРЕНИЯ»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9"/>
        <w:gridCol w:w="1671"/>
        <w:gridCol w:w="4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п\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Й</w:t>
            </w:r>
          </w:p>
        </w:tc>
      </w:tr>
      <w:tr>
        <w:trPr>
          <w:trHeight w:val="1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  <w:lang w:val="en-US"/>
              </w:rPr>
              <w:t>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ра по станциям « Измеряй, не зевай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6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асевич И.П.</w:t>
            </w:r>
          </w:p>
        </w:tc>
      </w:tr>
      <w:tr>
        <w:trPr>
          <w:trHeight w:val="1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нир смекалист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-8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асильниковаЕ.П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ребцова В.В.</w:t>
            </w:r>
          </w:p>
        </w:tc>
      </w:tr>
      <w:tr>
        <w:trPr>
          <w:trHeight w:val="1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тавка   «Математика и прир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– 11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хомлина  М.Г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начальных к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 xml:space="preserve">* </w:t>
      </w:r>
      <w:r>
        <w:rPr>
          <w:b/>
          <w:sz w:val="44"/>
          <w:szCs w:val="44"/>
        </w:rPr>
        <w:t>- начало мероприятий в 15.0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</w:t>
      </w:r>
      <w:r>
        <w:rPr>
          <w:b/>
          <w:sz w:val="56"/>
          <w:szCs w:val="56"/>
        </w:rPr>
        <w:t>26.02.2009г.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ДЕНЬ НАУКИ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858"/>
        <w:gridCol w:w="1686"/>
        <w:gridCol w:w="401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п\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-конференция по физ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»а» к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рёмина Н.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 по теме «Прогресс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ляховая С.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-презентация электронного учебника ( глава «Уравнения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«б»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хомлина М.Г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курс на лучшую тетрадь по математике и физ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–  9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математики и физик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 *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монстрация физических опытов для учащихся нач.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ПД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-4 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ремина Н. 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курс газ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ребцова В.В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 xml:space="preserve">* </w:t>
      </w:r>
      <w:r>
        <w:rPr>
          <w:b/>
          <w:sz w:val="44"/>
          <w:szCs w:val="44"/>
        </w:rPr>
        <w:t>- начало мероприятий в 15.0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27.02.2009г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ПОЭЗИЯ, ИСКУССТВО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64"/>
        <w:gridCol w:w="1800"/>
        <w:gridCol w:w="41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п\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курс рисунков по тем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атематика и физика в профессии моих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– 8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математики и физик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начальных кл.</w:t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курс стихов «Стихом восславим математику и физику 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- 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математики и физики Учителя начальных к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  <w:lang w:val="en-US"/>
              </w:rPr>
              <w:t>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лючитель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– 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я математики и физ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 xml:space="preserve">* </w:t>
      </w:r>
      <w:r>
        <w:rPr>
          <w:b/>
          <w:sz w:val="44"/>
          <w:szCs w:val="44"/>
        </w:rPr>
        <w:t>- начало мероприятий в 15.0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2:00Z</dcterms:created>
  <dc:creator>Курасевич</dc:creator>
  <dc:description/>
  <cp:keywords/>
  <dc:language>en-US</dc:language>
  <cp:lastModifiedBy>User</cp:lastModifiedBy>
  <cp:lastPrinted>2009-02-24T12:25:00Z</cp:lastPrinted>
  <dcterms:modified xsi:type="dcterms:W3CDTF">2009-02-24T09:25:00Z</dcterms:modified>
  <cp:revision>4</cp:revision>
  <dc:subject/>
  <dc:title>I</dc:title>
</cp:coreProperties>
</file>