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Елисеева Т.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Куда же пойти учиться после 9 класс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Время летит быстро. Еще вчера ребенок – первоклассник, а сегодня он уже преодолел первую планку среднего образования – 9-й класс. Многие родители задаются вопросом – что дальше? «Доучиваться»  11 классов, либо брать ребенка в охапку и «сдавать» в учебное заведение, дающее среднее профессиональное образование? </w:t>
        <w:br/>
        <w:t xml:space="preserve">        Что же поможет ответить на этот сложный вопрос? Сравнительный анализ. Если для подростка школа – тяжкий груз, у него есть яростная нелюбовь к определенным предметам или преподавателям, если его успеваемость стала ухудшаться за последние год-полтора, не сомневайтесь, лучше поменять «полигон получения знаний». Если же ученик комфортно чувствует себя в школе, успеваемость на приемлемом уровне – пусть доучивается. Ну, а если же он отличается блестящей успеваемостью, участвует во всяких олимпиадах, учителя на него не нарадуются – однозначно только 11 классов. </w:t>
        <w:br/>
        <w:t xml:space="preserve">       Итак, вы </w:t>
      </w:r>
      <w:r>
        <w:rPr>
          <w:rFonts w:cs="Times New Roman" w:ascii="Times New Roman" w:hAnsi="Times New Roman"/>
          <w:color w:val="000000"/>
          <w:kern w:val="0"/>
        </w:rPr>
        <w:t xml:space="preserve">заканчиваете 9-й класс, и решили продолжить обучение, но стоите перед выбором, куда пойти учиться? Какую специальность выбрать, кем стать? Пришло время выбирать специальность и хочется не ошибиться в своем выборе, хочется получить профессию и стать востребованным специалистом. Но от списка предлагаемых для обучения специальностей - буквально разбегаются глаза, а ведь следует учитывать и требования рынка труда. Согласитесь, что юристов, экономистов и учебных заведений, предлагающих получить профессию - очень много, а работать по специальности удается не каждому выпускнику – конкуренция высока. Вот и получается, что выпускникам приходится искать себе ту профессию, которая и зарплату принесет и наиболее оптимальной буде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 xml:space="preserve">Если продолжите обучение в «знакомом вам учебном заведении», получите аттестат о полном общем образовании и перед вами открывается выбор не только средних профессиональных, но и высших учебных заведений – институтов, академий, университет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>А если не хочется в 10-й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</w:rPr>
        <w:t xml:space="preserve">Задаваясь вопросом, куда пойти учиться после 9 класса, рассмотрите вариант обучения в техникуме. </w:t>
      </w:r>
      <w:r>
        <w:rPr>
          <w:rFonts w:cs="Times New Roman" w:ascii="Times New Roman" w:hAnsi="Times New Roman"/>
          <w:bCs/>
          <w:color w:val="000000"/>
          <w:kern w:val="0"/>
        </w:rPr>
        <w:t>Техникумы после 9 класса</w:t>
      </w:r>
      <w:r>
        <w:rPr>
          <w:rFonts w:cs="Times New Roman" w:ascii="Times New Roman" w:hAnsi="Times New Roman"/>
          <w:color w:val="000000"/>
          <w:kern w:val="0"/>
        </w:rPr>
        <w:t xml:space="preserve"> были традиционными учебными заведениями для поступления в советские времена. Сегодня, несмотря на название, подразумевающее что-то техническое, современные ссузы предоставляют возможность получения среднего профессионального образования, как по гуманитарным, так и по техническим специальностям. Вы сможете стать и юристом и экономистом, а также менеджером, техническим специалистом, даже медсестрой или медбратом – достаточно лишь изъявить желание. Но поступить в техникумы сегодня не всегда можно после 9 класса. Есть учебные заведения, которые готовы обучать студентов с наличием у них 11-летнего образования. Кроме того, как правило, обучение в техникуме после 9 класса возможно только на очном отделении, а хотите работать и учиться заочно – это уже для прошедших школу от начала и до ко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 xml:space="preserve">А учиться </w:t>
      </w:r>
      <w:r>
        <w:rPr>
          <w:rFonts w:cs="Times New Roman" w:ascii="Times New Roman" w:hAnsi="Times New Roman"/>
          <w:bCs/>
          <w:color w:val="000000"/>
          <w:kern w:val="0"/>
        </w:rPr>
        <w:t>после 9 класса</w:t>
      </w:r>
      <w:r>
        <w:rPr>
          <w:rFonts w:cs="Times New Roman" w:ascii="Times New Roman" w:hAnsi="Times New Roman"/>
          <w:color w:val="000000"/>
          <w:kern w:val="0"/>
        </w:rPr>
        <w:t xml:space="preserve"> можно идти как в школу, продолжив получение полного школьного образования, так и в училище, колледж, техникум и даже вуз. </w:t>
      </w:r>
      <w:r>
        <w:rPr>
          <w:rFonts w:cs="Times New Roman" w:ascii="Times New Roman" w:hAnsi="Times New Roman"/>
          <w:color w:val="000000"/>
        </w:rPr>
        <w:t xml:space="preserve">Обратите внимание на возможность </w:t>
      </w:r>
      <w:hyperlink r:id="rId2">
        <w:r>
          <w:rPr>
            <w:rStyle w:val="InternetLink"/>
            <w:rFonts w:cs="Times New Roman" w:ascii="Times New Roman" w:hAnsi="Times New Roman"/>
            <w:color w:val="333333"/>
          </w:rPr>
          <w:t>поступить в вуз</w:t>
        </w:r>
      </w:hyperlink>
      <w:r>
        <w:rPr>
          <w:rFonts w:cs="Times New Roman" w:ascii="Times New Roman" w:hAnsi="Times New Roman"/>
          <w:color w:val="000000"/>
        </w:rPr>
        <w:t xml:space="preserve"> после колледжа, желательно базовый (к которому колледж прикреплен). Либо это может быть какая-либо программа сотрудничества колледжа с вузами. В любом случае, если девятиклассник после окончания колледжа решит получать высшее образование, разве плохо, что он без проблем поступит в вуз сразу на второй либо третий курс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color w:val="3D9000"/>
        </w:rPr>
      </w:pPr>
      <w:r>
        <w:rPr>
          <w:rFonts w:cs="Times New Roman" w:ascii="Times New Roman" w:hAnsi="Times New Roman"/>
          <w:color w:val="000000"/>
        </w:rPr>
        <w:t>«Семь раз отмерь – один раз отрежь», а я бы пожелала нашим девятиклассникам «семь раз подумать, а один раз поступить», да такую профессию выбрать, чтоб на всю жизнь! Удачного выбора, дорогие девятиклассники!</w:t>
      </w:r>
    </w:p>
    <w:p>
      <w:pPr>
        <w:pStyle w:val="Normal"/>
        <w:rPr>
          <w:rFonts w:ascii="Times New Roman" w:hAnsi="Times New Roman" w:cs="Times New Roman"/>
          <w:color w:val="3D9000"/>
        </w:rPr>
      </w:pPr>
      <w:r>
        <w:rPr>
          <w:rFonts w:cs="Times New Roman" w:ascii="Times New Roman" w:hAnsi="Times New Roman"/>
          <w:color w:val="3D9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4507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zhizni.ru/archive/0/n-2895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9:00Z</dcterms:created>
  <dc:creator>work</dc:creator>
  <dc:description/>
  <cp:keywords/>
  <dc:language>en-US</dc:language>
  <cp:lastModifiedBy>work</cp:lastModifiedBy>
  <dcterms:modified xsi:type="dcterms:W3CDTF">2010-12-20T20:08:00Z</dcterms:modified>
  <cp:revision>7</cp:revision>
  <dc:subject/>
  <dc:title>Заканчиваете школу, и решили продолжить обучение, имеете начальное образование и стоите перед выбором, куда пойти учиться</dc:title>
</cp:coreProperties>
</file>