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. Литература 6 «Д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16"/>
        <w:gridCol w:w="142"/>
        <w:gridCol w:w="426"/>
        <w:gridCol w:w="102"/>
        <w:gridCol w:w="712"/>
        <w:gridCol w:w="462"/>
        <w:gridCol w:w="247"/>
        <w:gridCol w:w="2374"/>
        <w:gridCol w:w="2621"/>
        <w:gridCol w:w="2621"/>
        <w:gridCol w:w="2622"/>
        <w:gridCol w:w="712"/>
        <w:gridCol w:w="709"/>
      </w:tblGrid>
      <w:tr>
        <w:trPr>
          <w:trHeight w:val="103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деятельности уч-ся или виды учебной деятельности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своения материала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рогу зовущие, или Литература открывает ми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новых знаний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цептивная: чтение статьи учебника В.Б.Шкловского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«В дорогу зову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щие», высказ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нии о книге А.Моруа, С.Моэма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репродуктив</w:t>
              <w:softHyphen/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ная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тветы н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опросы, тести</w:t>
              <w:softHyphen/>
              <w:t>рование, выяс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няющее уровень восприятия книг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очитанных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тний перио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Художественное произведение и автор. Содержание и форма. Автор и герой. Отношение автора к герою. Способы выражения позиции автора. Беседа о прочитанных за лето книгах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Знать: о роли книг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жизни человек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меть: подтве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ждать высказыв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ия писателей соб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твенными прим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ми из прочит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х кни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устный рассказ на темы (по выбору): «Книга, которая по-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огла мне 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ять самого себя (други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юдей)», «Кни</w:t>
              <w:softHyphen/>
              <w:t xml:space="preserve">га, оставивш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д в мое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жизни», «Гим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бимой книге». Ответить н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опрос: прихо</w:t>
              <w:softHyphen/>
              <w:t xml:space="preserve">дилось ли вам участвовать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ядовых праздниках? Подготови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ссказ о своих впечатления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о-обрядовые песн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ослушивание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обрядовых песен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статей учебника;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тветы на вопр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;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 xml:space="preserve">продуктивная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выразитель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;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поисковая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ст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овление асс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иативных свя</w:t>
              <w:softHyphen/>
              <w:t>зей с произвед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иями других в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в искусств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блюдения над художественными особенностями песен. Эстетическое значение обрядового фольклора. Прослушивание песен, обсуждение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</w:t>
              <w:softHyphen/>
              <w:t xml:space="preserve">ние поняти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фольклор», «об</w:t>
              <w:softHyphen/>
              <w:t>рядовый фольк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р», виды обря</w:t>
              <w:softHyphen/>
              <w:t xml:space="preserve">довых песен;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х эсте</w:t>
              <w:softHyphen/>
              <w:t>тическую и художе</w:t>
              <w:softHyphen/>
              <w:t xml:space="preserve">ственную ценность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как различаютс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есни по содерж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ю, характеру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сполнения, ритму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лодии;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лендарно-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обрядовые песни с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бытиями народ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ого календаря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анализировать 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тик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рупповые за</w:t>
              <w:softHyphen/>
              <w:t>дания: подгото</w:t>
              <w:softHyphen/>
              <w:t xml:space="preserve">вить песен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брядовых п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ен, соблюда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анеру их ис</w:t>
              <w:softHyphen/>
              <w:t>полнения. Про</w:t>
              <w:softHyphen/>
              <w:t>думать, какие из них предп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гают при ис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лнении до</w:t>
              <w:softHyphen/>
              <w:t>полнительные средства вы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жения с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ержания (пр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ясывание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нсцениров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е)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Вспомнить одну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з пословиц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рисовать к ней иллюстра</w:t>
              <w:softHyphen/>
              <w:t>цию. Подгото</w:t>
              <w:softHyphen/>
              <w:t>вить её защит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ословицы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говорк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цептивная: чтение стать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чебника, пр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ивание в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записи пословиц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оговорок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репродуктив</w:t>
              <w:softHyphen/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ная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тветы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;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продуктивная,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творческая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и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и-сочинение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защита иллюст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ций к послов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ам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исков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мостоятельны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иск ответа на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облемный в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звитие понятий о пословицах и поговорках. Темы пословиц и поговорок, их краткость, меткость. Употребление пословиц и поговорок в речи. Труд В. И. Даля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предел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ие понятий «ма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лые жанры фольк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ра», «послови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ца», «поговорка»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х отличительные особенности, «за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коны», по которы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и строятся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редства художе</w:t>
              <w:softHyphen/>
              <w:t>ственной выраз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ьности;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 понима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браз</w:t>
              <w:softHyphen/>
              <w:t xml:space="preserve">ный язык народной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мудрости: прямой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ереносный смысл пословиц и погово</w:t>
              <w:softHyphen/>
              <w:t>рок, афористич</w:t>
              <w:softHyphen/>
              <w:t xml:space="preserve">ность, меткость и выразительность слога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бъ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снять смысл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олковать значе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словиц и погов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к, уместно упот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еблять их в соб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венной реч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полнить за</w:t>
              <w:softHyphen/>
              <w:t>дания (на вы</w:t>
              <w:softHyphen/>
              <w:t>бор): составить устный рассказ, используя сл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ующие пого</w:t>
              <w:softHyphen/>
              <w:t xml:space="preserve">ворки: «ни свет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 заря», «час битый», «с ми</w:t>
              <w:softHyphen/>
              <w:t>нуты на мину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», «день-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деньской», «без году неделя»,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«убить время»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или приду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большой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устный расска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одной из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ословиц: «Д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ого, да мило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шево, д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нило», «Бли</w:t>
              <w:softHyphen/>
              <w:t xml:space="preserve">зок локоток, д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 укусишь», «Семь раз о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ь, один раз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трежь», «В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т око, да зуб неймет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. чтение. В чем красота русского фольклора?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Продуктивная,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творческая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зительное чт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е, инсцениро</w:t>
              <w:softHyphen/>
              <w:t>ванное исполн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е обрядовых песен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вязный рассказ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 иллюстраци</w:t>
              <w:softHyphen/>
              <w:t>ям, устное сло</w:t>
              <w:softHyphen/>
              <w:t>весное рисова</w:t>
              <w:softHyphen/>
              <w:t>ние по послов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ам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поисковая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ст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вление ассо</w:t>
              <w:softHyphen/>
              <w:t>циативных свя</w:t>
              <w:softHyphen/>
              <w:t>зей с произвед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иями других в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ов искусств (жи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опись, музыка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ражение народного духа в фольклорных жанрах. Прослушивание и исполнение календарно-обрядовых песен. Викторина по пословицам и поговоркам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обствен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ом высказывани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спользовать бог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ые возможности русской народной речи, передавать интонационно м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еру исполне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брядовых песен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облюдать ритм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мелодию, характе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вств, пережива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ний, выраженных 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их, уместно вклю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ать в собственное речевое высказы</w:t>
              <w:softHyphen/>
              <w:t>вание малые жан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 фольклора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здавать иллюст</w:t>
              <w:softHyphen/>
              <w:t>рации по содерж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ию пословиц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вязно рассказы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ть о ни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читать из «Повести вр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енных лет» сказание «Пр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ятие христи</w:t>
              <w:softHyphen/>
              <w:t>анства на Ру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и» («Читаем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умаем, спо</w:t>
              <w:softHyphen/>
              <w:t>рим...»: дидак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ческий мате</w:t>
              <w:softHyphen/>
              <w:t>риал по лит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туре: 6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ласс). Подго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товить связны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ассказ о том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как произошло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крещение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летопись. «Сказание о белгородском киселе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цептивная: чтение статьи Д.С. Лихачева в учебнике, прослушивание тек-та сказания по фонохрестоматии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ный рассказ, ответы на вопросы, краткий пересказ статьи с опорой на план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исков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й поиск ответа на проблемный вопрос, установление ассоциатив</w:t>
              <w:softHyphen/>
              <w:t>ных связей с произведениями других видов ис</w:t>
              <w:softHyphen/>
              <w:t>кусств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звитие представлений о летописи.  «Повесть временных лет». Отражение исторических событий и вымысел, отражение народных идеалов. «Сказание о белгородском киселе», его связь с фольклором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понятий «древнерусская литература», «летопись»,«летописание»,«летописец», «сказание», исторические сведения о  принятии на Руси христианства, характерные черты литературы Древней Руси, содержание статьи учебника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летописи в формировании всей русской литературы, насколько интересны летописи современному читателю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личать летописные сказа</w:t>
              <w:softHyphen/>
              <w:t>ния от произведе</w:t>
              <w:softHyphen/>
              <w:t>ний устного народ</w:t>
              <w:softHyphen/>
              <w:t>ного творчеств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 ответить на вопрос: почему рассказ о частном, не самом выдающемся эпизоде нашей истории стал восприниматься как широко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, событие, значение которого важно для всех времен?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 задания: прочитать и подготовить устные  сообщения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ртрет Пуш</w:t>
              <w:softHyphen/>
              <w:t>кина», «Пушкин и его друзья», «Царское Се</w:t>
              <w:softHyphen/>
              <w:t>ло», «Мой пер</w:t>
              <w:softHyphen/>
              <w:t>вый друг...», используя учеб</w:t>
              <w:softHyphen/>
              <w:t>ник, дополни</w:t>
              <w:softHyphen/>
              <w:t>тельные мате</w:t>
              <w:softHyphen/>
              <w:t>риалы книги «Читаем, дума</w:t>
              <w:softHyphen/>
              <w:t>ем, спорим...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18 века. Русская басн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новых знаний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104"/>
                <w:sz w:val="20"/>
                <w:szCs w:val="20"/>
              </w:rPr>
              <w:t>Комментированное чтение и обсужд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104"/>
                <w:sz w:val="20"/>
                <w:szCs w:val="20"/>
              </w:rPr>
              <w:t>Работа над выразительным чтением басен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овторение изученного о басне. Прослушивание басни «Муха» в актёрском исполнении, обсуждение. Развитие представлений о понятиях мораль, аллегория, иносказание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   понятие басня, структуру басни; художественные приёмы, используемые в баснях.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басню, определять проблематику произведения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басни Дмитрие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.А. Крылов  «Осёл и Соловей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104"/>
                <w:sz w:val="20"/>
                <w:szCs w:val="20"/>
              </w:rPr>
              <w:t>Комментированное чтение и обсужд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104"/>
                <w:sz w:val="20"/>
                <w:szCs w:val="20"/>
              </w:rPr>
              <w:t>Работа над выразительным чтением басен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лово об Крылове. История басни. Высмеивание глупости, невежества. Прослушивание басни в актёрском исполнении, обсуждение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 понятие басня, структуру басни; художественные приёмы, используемые в баснях.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басню, определять проблематику произвед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басн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ни А.И. Крылова «Листы и Корни», «Ларчик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104"/>
                <w:sz w:val="20"/>
                <w:szCs w:val="20"/>
              </w:rPr>
              <w:t>Комментированное чтение и обсужд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104"/>
                <w:sz w:val="20"/>
                <w:szCs w:val="20"/>
              </w:rPr>
              <w:t>Работа над выразительным чтением басен. Инсценировка , чтение по ролям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стория создания басни «Листы и корни». Тема народа и власти. История создания басни «Ларчик». Высмеивание пустого мудрствования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понятие басня, структуру басни; художественные приёмы, используемые в баснях.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басню, определять проблематику произведения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, инсценировка в пара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Пушкин. Дружба в жизни поэта. Стихотворение «И.И. Пущину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цептивная: чтение статьи учебника, дополнительных материалов по теме, прослушивание стихотворения; репродуктивная: художественный или краткий пересказ истории создания стихотворения ;продуктивная, творческая: выразительное чтение стихотворения, устное словесное описание репродукции; поисковая: самостоятельный поиск ответа на проблемный вопрос, комментирование, установка ассоциативных связей с произведениями живописи; исследовательская: анализ текс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цейские годы Пушкина. Светлое чувство дружбы- помощь в суровых испытаниях. История создания стихотворения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ы биографии А.С. Пушкина и периоды его творчества, историю создания стихотворения, посвященного лицейскому другу, художественные особенности жанра стихотворного послания, определение понятия «эпитет»; понимать, что светлое чувство дружбы – помощь в суровых жизненных испытаниях; уметь определять средства художественной выразительности и их роль, находить в стихотворении признаки жанра послания, прослеживать эволюцию чувств лирического геро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стихотворение наизусть. Прочитать черновой вариант стихотворения «Узник». Ответить  на вопрос: почему Пушкин изменил черновой вариант стихотворения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е А.С. Пушкина «Узник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Рецептивная: прослушивание и восприятие стихотворения; репродуктивная: осмысление сюжета, ответы на вопросы; продуктивная, творческая: выразительное чтение стихотворения; поисковая: комментирование, самостоятельный поиск ответа на проблемный вопрос; исследовательская: сопоставление чернового варианта стихотворения с окончательной редакцией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ольнолюбивые устремления поэта. Тема свободы в стихотворении «Узник». Символический образ орла. Изобразительно- выразительные средства, их роль в стихотворении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нать: факты биографии и творческой деятельности поэта, определение понятий «композиция», «интонация стихотворения»; понимать чувства и переживания лирического героя, вольнолюбивый характер стихотворения; уметь использовать «слово-образ», «контраст», «мотив неволи» при анализе стихотворения, определят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стихотворение «Узник» наизусть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ихотворения «Зимнее утро», «Зимняя дорог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е А.С. Пушкина «Зимнее утро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Рецептивная: чтение и восприятие стихотворения; репродуктивная: ответы на вопросы; продуктивная, творческая: выразительное чтение, устное рисование; поисковая: установление ассоциативных связей с произведениями живописи и музыки; исследовательская: сопоставление со стихотворением «Зимняя дорога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отивы единства красоты человека и красоты природы. Изобразительно-выразительные средства. Понятие о ямбе и хорее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нать: какие художественные средства использует поэт, передавая приметы зимнего пейзаж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наизусть стихотворение «Зимнее утро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 А.С. Пушкина «Дубровский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новых знаний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Рецептивная: прослушивание 1 главы романа, выборочное чтение эпизодов; репродуктивная: осмысление сюжета, событий, характеров главных героев; продуктивная, творческая: выразительное чтение эпизодов; поисковая: комментирование художественного произведения; исследовательская: анализ текс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стория создания романа «Дубровский». Причины конфликта между Дубровским и Троекуровым. Неправедность суда, продажность чиновничества. Словарная работа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нать историю создания романа; понимать зависимость поведения человека от социальной среды; уметь составлять план в соответствии с рассказом; сравнивать образы главных героев, правильно оценивать поведение герое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5-11 гл., составить план событий, пересказ эпизода «Обед в Покровском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«благородного разбойника» в романе А.С. Пушкина «Дубровский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Рецептивная: выборочное чтение эпизодов романа; репродуктивная: осмысление сюжета, поведения героев, их характеров; продуктивная, творческая: обсуждение плана основных событий; поисковая: самостоятельный поиск ответа на проблемный вопрос; исследовательская: анализ текста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нализ 3-7 глав. Протест Дубровского против произвола и деспотизма. Роль пейзажа в эпизоде «После похорон». Роль эпизода «Пожар в Кистенёвке»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нать: содержание анализируемых глав; уметь: анализировать эпизод как часть целого, объяснять его роль в романе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главы: 12-19. художественный пересказ эпизода с кольцом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гические судьбы Владимира Дубровского и Маши Троекуровой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Рецептивная: выборочное чтение эпизодов; репродуктивная: осмысление сюжета, ответы на вопросы; продуктивная, творческая: художественный пересказ эпизода; поисковая: самостоятельный поиск ответа на проблемный вопрос; исследовательская: анализ 12-19 глав романа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нализ глав 8-12. Произвол, жестокость Троекурова. Объяснение Дубровского с Машей. Отношение автора к героям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нать: содержание анализируемых глав; понимать причины отказа Владимира от мести Троекурову, отношение автора к своим героям; уметь: составлять устное описание портрета героя, включая в него цитаты из роман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простой план романа. Написать сочинение «Кто виноват в том, что судьбы Владимира и Маши сложились столь трагически?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южет и композиция романа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«Дубровский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Репродуктив</w:t>
              <w:softHyphen/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ная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осмысле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южета художе</w:t>
              <w:softHyphen/>
              <w:t>ственного произ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едения, отве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;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продуктивная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ворческ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уждение плана, воспроизведе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бытий по пла</w:t>
              <w:softHyphen/>
              <w:t>ну, защита сочи</w:t>
              <w:softHyphen/>
              <w:t>нения «Кто вин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т в том, что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удьбы Владим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 и Маши сл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ись столь трагически?»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поисковая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мостоятельны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иск ответа на проблемный в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пределить п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едователь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ость событий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развивающихся 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омане. Выд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ь завязку, кульминацию, развязку дейст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ия. Ответить н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опрос: какова 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ь с развити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ем конфликт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жащего в ос</w:t>
              <w:softHyphen/>
              <w:t xml:space="preserve">нове сюжета?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 чем заключает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я особен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южета романа?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Понятие о композиции. Романе, сюжете. Составление плана сочинения, подбор материалов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предел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е понятий «ком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озиция», «сюжет»;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следователь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сть событий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изображенных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мане;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ростой план, вы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ять завязку,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ульминацию, раз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язку действия, про</w:t>
              <w:softHyphen/>
              <w:t>слеживать их связь с развитием кон</w:t>
              <w:softHyphen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фликта; определять,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в чем заключаются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особенности сюжета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мана, выделять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сновные событий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ные линии (дружб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вух помещиков -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сора - месть Тро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курова – смерть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Дубровского и т.д.); делать вывод об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организации сюж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оман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твет на во</w:t>
              <w:softHyphen/>
              <w:t xml:space="preserve">прос: как б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ог развивать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я сюжет ром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а, если бы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цене на псар</w:t>
              <w:softHyphen/>
              <w:t>не не было П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амошки и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зкие слова Дубровского Троекурову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ишлось б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чать само</w:t>
              <w:softHyphen/>
              <w:t xml:space="preserve">стоятельн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глава 1)? З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ать основу возможного сюжета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нд. зад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исова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ерб Троекуро</w:t>
              <w:softHyphen/>
              <w:t>вых и герб Дуб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ски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Р.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инение - сравнитель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я характ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истика «Д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ика» (по роману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А.С. Пушкин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Дубровский»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Продуктивная, творческая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д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отовка к сочин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ю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чине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одержа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омана, последо</w:t>
              <w:softHyphen/>
              <w:t>вательность рас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ытия темы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аходить в тексте опис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ещиков, отб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ть материал для сочинения (воз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т, сословие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оспитание, семья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местье, образ жизни, поступки, отношение к дру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гим людям, чер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а); дела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вод: чего боль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ше между двум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мещиками: сход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тва или различий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пределять цель сравнения и осно</w:t>
              <w:softHyphen/>
              <w:t>вание для сравне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ния; анализирова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рианты вступл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ия и заключ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ин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описать соч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ние дома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ешить кросс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рд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«А.С. Пушкин. «Дубровский»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«Читаем, ду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ем, спо</w:t>
              <w:softHyphen/>
              <w:t>рим...»). Про</w:t>
              <w:softHyphen/>
              <w:t xml:space="preserve">читать к уроку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неклассного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чтения пове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С. Пушкина«Барышня-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крестьянка»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рупповое за</w:t>
              <w:softHyphen/>
              <w:t>дание: подгото</w:t>
              <w:softHyphen/>
              <w:t>вить инсцен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ка эпизо</w:t>
              <w:softHyphen/>
              <w:t>д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н.чт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«Повести по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койного Ива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тровича Белкина». Барышня-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естьянка», «Выстрел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Репродуктив</w:t>
              <w:softHyphen/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ная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смысление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южета, событий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ведения геро</w:t>
              <w:softHyphen/>
              <w:t>ев, их характ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ов, ответы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;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продуктивная,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творческая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н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ировка эпизод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стория создания цикла «Повести Белкина». Сюжет и герои повести. Роль антитезы в композиции. Роль иронии. Словесное рисование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южет и героев повести Пушкина,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озиц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шкина-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гуманиста: просты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и естествен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а - самы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короткий и самы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ямой путь от че</w:t>
              <w:softHyphen/>
              <w:t xml:space="preserve">ловека к человеку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лог дружбы и любви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роль эпиграф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«Во всех ты, ду</w:t>
              <w:softHyphen/>
              <w:t xml:space="preserve">шенька, нарядах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хороша»), антитез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 случая в комп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иции повести, инсцениров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эпизоды повести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ередавая харак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р, чувства герое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нд. зада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общение о М.Ю. Лермон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е (детск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годы поэ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рханах, жизнь Лермон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ова в Москве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уя учебник и д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лнительный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атериал книги «Читаем, дум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, спорим...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М.Ю. Лермонто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ихотвор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ие «Тучи»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отивы од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чества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оски поэта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гнанник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ослуши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хотворения в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сполнении акт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 и его воспр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тие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репродуктив</w:t>
              <w:softHyphen/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ная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осмысле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держания ст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творения, от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веты на вопросы;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продуктивная,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творческая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зительное чте</w:t>
              <w:softHyphen/>
              <w:t>ние, устное сл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есное рисов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е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поисковая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а</w:t>
              <w:softHyphen/>
              <w:t xml:space="preserve">мостоятельны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оиск ответа н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блемный в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, установл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е ассоциатив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х связей с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произведения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лово о М. Лермонтове.  Настроение и композиция стихотворения «Тучи». Чувство одиночества и тоски. Приём сравнения как основа построения стихотворения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а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факты его биогра</w:t>
              <w:softHyphen/>
              <w:t xml:space="preserve">фии и творческ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 ук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занного периода, историю появ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хотворе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Тучи», определе</w:t>
              <w:softHyphen/>
              <w:t>ние понятий «эп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т», «художест</w:t>
              <w:softHyphen/>
              <w:t>венное сравн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ие», «антитеза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нверсия», «лек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ический повтор»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 чем поэт находит сход</w:t>
              <w:softHyphen/>
              <w:t xml:space="preserve">ство своей участи с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«судьбой» тучек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ак меняется ха</w:t>
              <w:softHyphen/>
              <w:t>рактер отношения лирического героя к тучам; каковы ос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нности компози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ции стихотворения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настроение и ком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озицию стихотв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ния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но рас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казывать о поэте, выразительно чи</w:t>
              <w:softHyphen/>
              <w:t>тать, определять художественные средства языка, указывая их роль в поэтическом тек</w:t>
              <w:softHyphen/>
              <w:t>сте, отмечать осо</w:t>
              <w:softHyphen/>
              <w:t>бенности поэтич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ой интонации стихотвор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ыучить стих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ение на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усть. Нарис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ать к нему ил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люстрацию (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анию). Подготови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выразитель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стихо</w:t>
              <w:softHyphen/>
              <w:t>творения Лер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монтова «Т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льм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точное сказание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.Ю. Лермон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а «Три пальмы». Тема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повержен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оты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ослушива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ихотворения в исполнении мас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а художест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енного слова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тение и воспри</w:t>
              <w:softHyphen/>
              <w:t>ятие художест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енного текста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репродуктив</w:t>
              <w:softHyphen/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ная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осмысление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южета, событий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арактеров пер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онажей, отве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;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продуктивная,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творческая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зительное чт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е, устное сло</w:t>
              <w:softHyphen/>
              <w:t>весное рисов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е; 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поисковая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мостоятельный поиск ответа на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облемный в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с, установл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е ассоциатив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х связей с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роизведения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и;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исследователь</w:t>
              <w:softHyphen/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ская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нализ тек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жанра стихотворения. Сюжет, герои, композиция произведения. Тема красоты, гармонии человека с миром и её разрушение. Обучение анализу поэтического текста. Изобразительно- выразительные средства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пределе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ие понятий «лиро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эпическое произ</w:t>
              <w:softHyphen/>
              <w:t>ведение» (началь</w:t>
              <w:softHyphen/>
              <w:t>ные представл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я), «сюжет»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тема», «компози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ция», «инверсия»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эпитет», «олиц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ение», «алли</w:t>
              <w:softHyphen/>
              <w:t>терация», «поэти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ческая интонация»;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южет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единивший эпи</w:t>
              <w:softHyphen/>
              <w:t>ческое изображ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е событий с ли</w:t>
              <w:softHyphen/>
              <w:t>рическим пережи</w:t>
              <w:softHyphen/>
              <w:t>ванием, основную мысль стихотво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рения, проникнутую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лубоким фило</w:t>
              <w:softHyphen/>
              <w:t>софским смыслом: разрушение красо</w:t>
              <w:softHyphen/>
              <w:t>ты и гармонии че</w:t>
              <w:softHyphen/>
              <w:t xml:space="preserve">ловека с мир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роды;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определять в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поэтическом тексте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художественные средства языка, их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ль, особенности поэтических инто</w:t>
              <w:softHyphen/>
              <w:t>наций стихотворе</w:t>
              <w:softHyphen/>
              <w:t xml:space="preserve">ния, выразительно читать, соблюд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онационный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трой речи, эмоцио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альное своеобра</w:t>
              <w:softHyphen/>
              <w:t>зие, личное отно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шение к событиям каждого эпизо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выразитель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стихо</w:t>
              <w:softHyphen/>
              <w:t>творения, учи</w:t>
              <w:softHyphen/>
              <w:t>тывая все ре</w:t>
              <w:softHyphen/>
              <w:t xml:space="preserve">комендации для кажд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рофы, инто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ационно пок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ывая ваше личное отн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шение к собы</w:t>
              <w:softHyphen/>
              <w:t>тиям каждого эпизода стих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ворения. Пр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стихо</w:t>
              <w:softHyphen/>
              <w:t xml:space="preserve">творе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Утес», «Лис</w:t>
              <w:softHyphen/>
              <w:t>ток», «На сев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 диком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отивы од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чества в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тихотворен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ях М.Ю. Лер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това «На севере ди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ком», «Утес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исток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цептивная: прослушива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тихотворений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нении ак</w:t>
              <w:softHyphen/>
              <w:t xml:space="preserve">тера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продуктив</w:t>
              <w:softHyphen/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ная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смыс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южета, мотивов стихотворения, ответы на вопросы;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продуктивная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ыразитель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, устно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ловесное рис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ние;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поисковая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ст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вление ассо</w:t>
              <w:softHyphen/>
              <w:t>циативных свя</w:t>
              <w:softHyphen/>
              <w:t>зей с произвед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иями живописи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исследователь</w:t>
              <w:softHyphen/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ская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нализ те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ста, сопоставле</w:t>
              <w:softHyphen/>
              <w:t>ние произведе</w:t>
              <w:softHyphen/>
              <w:t>ний художест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енной литерату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 (черновых вариантов с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кончательной редакцией и со стихотворение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.И.Тютчева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нтитеза как основной приём композиции в стихотворениях Лермонтова.. Мотивы странничества. Прослушивание стихотворений в актёрском исполнении, обсуждение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пределе</w:t>
              <w:softHyphen/>
              <w:t>ние понятий «ком</w:t>
              <w:softHyphen/>
              <w:t>позиция», «поэт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ский образ»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«образ-символ»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эпитет», «олице</w:t>
              <w:softHyphen/>
              <w:t>творение», «ант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за», «аллег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ия», «художес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ное сравн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ие», «инверсия»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троение стихотв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ий,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пределять средства художе</w:t>
              <w:softHyphen/>
              <w:t>ственной вырази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ельности в тексте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бъяснять их роль в композиции сти</w:t>
              <w:softHyphen/>
              <w:t>хотворения, сопос</w:t>
              <w:softHyphen/>
              <w:t>тавлять черновые варианты стих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ения с его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кончательной р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кцией и стихо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творением друго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эта, выявляя в них общие и сво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бразные чер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ыучить одн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з понравив</w:t>
              <w:softHyphen/>
              <w:t>шихся стих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ворений на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усть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ить на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опросы викт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ины по произ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ведениям М.Ю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рмонтов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«Читаем, ду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ем, спо</w:t>
              <w:softHyphen/>
              <w:t xml:space="preserve">рим...»).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очитать рас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з «Бежин луг»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нд. задание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одготовить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ам учебника уст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ый рассказ-сообщение о И.С.Тургенев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.С.Тургенев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«Бежин луг»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Духовный мир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крестьянск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ей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новых знаний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цептивна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ослушива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трывка из рас</w:t>
              <w:softHyphen/>
              <w:t>сказа в исполне</w:t>
              <w:softHyphen/>
              <w:t>нии актера, вы</w:t>
              <w:softHyphen/>
              <w:t xml:space="preserve">борочное чт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осприятие рассказа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репродуктив</w:t>
              <w:softHyphen/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ная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осмысление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южета, событий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ов гер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в рассказа, ху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ожественный пересказ эпиз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а, ответы на в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ы; 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продуктивная,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творческая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ст</w:t>
              <w:softHyphen/>
              <w:t xml:space="preserve">ное словесно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исование, уст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ное сообщение 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ателе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исков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ментирование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тдельных фраг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ментов текст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ассоциативных связей с произ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едениями жив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и;   исследователь</w:t>
              <w:softHyphen/>
              <w:t>ская: анализ тек</w:t>
              <w:softHyphen/>
              <w:t>с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лово об И. Тургеневе. История создания и судьба рассказа «Бежин луг». Портреты и духовный мир крестьянских детей. Характеристики мальчиков. Словарная работа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факты би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рафии и творчест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 писателя, сво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ие цикл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Записки охотни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ка», историчес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ьные детали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зображенные в рассказе, содерж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е рассказа «Б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н луг»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втор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ое отношение к героям;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но рас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казывать о героях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ах, опи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ывать их по иллю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ациям и вооб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жению, выбороч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 пересказывать эпизоды, коммен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ровать и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писать сочи</w:t>
              <w:softHyphen/>
              <w:t>нение по дан</w:t>
              <w:softHyphen/>
              <w:t>ному началу: «Федя, Павл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а, Илюша, Костя и Ваня 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ять мальчи</w:t>
              <w:softHyphen/>
              <w:t xml:space="preserve">ков, которые стерегли ночь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ун возл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ечки Снежед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Бежином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лугу. Каждый и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х - характер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 каждом неп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торимая ду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а...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айти в текст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 отметить пей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ажные зар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к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нд. зад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художествен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ый рассказ о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Бежине луге, включив в него эпитеты, метафоры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ство И.С. Тургенева. Смысл рассказа «Бежин луг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Рецептивная: прослушивание отрывка из рассказа, выборочное чтение и восприятие рассказа; репродуктивная: художественный рассказ о Бежине луге с включением в него эпитетов, сравнений, метафор из текста, ответы на вопросы; продуктивная, творческая: устное словесное рисование; поисковая: комментирование отдельных фрагментов рассказа; исследовательская: анализ текста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опоставительный анализ ночного и утреннего пейзажа. Изобразительно- выразительные средства. Словесное рисование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нать: содержание рассказа Тургенева, определение понятий «пейзаж», «пейзажная зарисовка»; понимать: почему описаниям природы в рассказе уделено особое внимание; уметь: сопоставлять словесное и художественное повествование, выразительно читать текст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близко к тексту отрывок из рассказа «Бежин луг»: 1. «Был прекрасный июльский день… затеплится на нем вечерняя звезда», 2. «Я поглядел кругом…повторился уже далее», 3. Месяц взошел наконец… недолги летние ночи», 4. «Я открыл глаза…пристально поглядел на меня»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Задание: подготовить сообщение о Тютчеве «Усадьб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природа в стихотворениях русских поэтов 19 века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 Тютчев. Стихотворения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Рецептивная: прослушивание стихотворений; репродуктивная: осмысление содержания стихотворений; продуктивная, творческая: заочная экскурсия в дом-музей Овстуг; поисковая: установление ассоциативных связей с произведениям музыки; исследовательская: анализ текста лирического произведения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лово о Тютчеве. Смена картин природы и смена настроений в стихотворениях поэта. Изобразительно-выразительные средства. Прослушивание стихотворений в актёрском исполнении, обсуждение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автора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ы его био</w:t>
              <w:softHyphen/>
              <w:t>графии, литера</w:t>
              <w:softHyphen/>
              <w:t>турной деятельно</w:t>
              <w:softHyphen/>
              <w:t>сти; определение понятий «лирика», «лирический ге</w:t>
              <w:softHyphen/>
              <w:t xml:space="preserve">рой», «лирический образ», «эпитет», «метафора», «олицетворение», «строфа» и др.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ысль поэта о безыскус</w:t>
              <w:softHyphen/>
              <w:t xml:space="preserve">ственности лирик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емление Фет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становить мгнов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е и запечатлеть его в слове, пон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ь, какие чувст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 испытывает л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ческий гер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тихотворения пр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осприятии карти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ды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оль восклицани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ышать музы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альный ритм п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этической речи Ф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, определя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редства художе</w:t>
              <w:softHyphen/>
              <w:t>ственной вырази</w:t>
              <w:softHyphen/>
              <w:t>тельности и объяс</w:t>
              <w:softHyphen/>
              <w:t>нять их роль в ст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творен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иллюстрацию к одному из стихотворений. выучить наизусть стихотворение по выбору. Инд. Задание: подготовить сообщение о А.А. Фет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Фет. Стихотворения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новых знаний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Рецептивная: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ослуши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хотворений в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сполнении акт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, чтение и вос</w:t>
              <w:softHyphen/>
              <w:t>приятие художе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твенного текста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репродуктив</w:t>
              <w:softHyphen/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ная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тветы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просы; продуктивная,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 творческая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т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ое сообщение 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эте, вырази</w:t>
              <w:softHyphen/>
              <w:t xml:space="preserve">тельное чтение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устное словес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ование;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поисковая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ст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вление ассоциативных свя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й с произвед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иями музыки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исследователь</w:t>
              <w:softHyphen/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ская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нализ тек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лово об А. Фете. Нелёгкая судьба и стремление к красоте и гармонии. Изобразительно-выразительные средства. Прослушивание стихотворений в актёрском исполнении, обсуждение. Сопоставительный анализ стихотворений Ф. Тютчева «Листья» и А. Фета «Ель рукавом мне тропинку завесила…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автора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ы его био</w:t>
              <w:softHyphen/>
              <w:t>графии, литера</w:t>
              <w:softHyphen/>
              <w:t>турной деятельно</w:t>
              <w:softHyphen/>
              <w:t>сти; определение понятий «лирика», «лирический ге</w:t>
              <w:softHyphen/>
              <w:t xml:space="preserve">рой», «лирический образ», «эпитет», «метафора», «олицетворение», «строфа» и др.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мысль поэта о безыскусственности лирик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емление Фет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становить мгнов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е и запечатлеть его в слове, пон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ь, какие чувст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 испытывает л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ческий гер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тихотворения пр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осприятии карти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ды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оль восклицани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ышать музы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альный ритм п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этической речи Ф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, определя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редства художе</w:t>
              <w:softHyphen/>
              <w:t>ственной вырази</w:t>
              <w:softHyphen/>
              <w:t>тельности и объяс</w:t>
              <w:softHyphen/>
              <w:t>нять их роль в ст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творен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рупповые за</w:t>
              <w:softHyphen/>
              <w:t>дания: подгото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вить программу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онцерта, по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вященного ли</w:t>
              <w:softHyphen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рике Ф.Тютче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А.Фета: со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ержание, ил</w:t>
              <w:softHyphen/>
              <w:t>люстрации, му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ыку и т.д.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писать соч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ение в люб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нре (напр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ер, в стихо</w:t>
              <w:softHyphen/>
              <w:t>творной фор</w:t>
              <w:softHyphen/>
              <w:t>ме) о неповто</w:t>
              <w:softHyphen/>
              <w:t>римой красоте родной прир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ды. Озаглав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инение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учить на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усть понр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ившееся ст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творение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нд. зад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стное сообщ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е о Н.А. Н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ове по ма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ериалам учеб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ка. Проч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ть стихотв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ение «Желез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я дорог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2.12-0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Н.А.НекрасовСтихотвор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Железная дорога»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новых знаний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Рецептивна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ослуши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хотворения в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сполнении акт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, чтение и вос</w:t>
              <w:softHyphen/>
              <w:t>приятие художе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твенного текста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репродуктив</w:t>
              <w:softHyphen/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ная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тветы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;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продуктивная,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творческая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общение о поэте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ыразитель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, устное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ловесное рис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ние;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поисковая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ст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вление ассо</w:t>
              <w:softHyphen/>
              <w:t>циативных свя</w:t>
              <w:softHyphen/>
              <w:t>зей с произвед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иями живописи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исследователь</w:t>
              <w:softHyphen/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ская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нализ тек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лово о Некрасове. Величие народа – созидателя. Раздумья поэта о судьбе народа. Словарная работа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автора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ы его биогр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фии, литературной деятельности; оп</w:t>
              <w:softHyphen/>
              <w:t xml:space="preserve">ределение понятий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«сюжет», «фабула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др.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ысль писателя о тяже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лейшем каторжном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руде рабочих, со</w:t>
              <w:softHyphen/>
              <w:t>чувствии им авт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;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уметь связно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с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казывать о поэте, отбирать материа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ставленны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просам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ь устный рассказ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а одну из те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 выбору)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«Всё ли хорош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 сиянием лунным»?; «Правда 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роительстве первой желез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ой дороги»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ссказ 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братьях наш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мужиках». Объяснить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 эпигра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фа. Отметить 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тихотворени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черты реальн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о и фантаст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ско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воеобраз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озиции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языка стих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ения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Н.А.Некрасо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Железная дорога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Рецептивная: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слушивание отрывка из стих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ения в ис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олнении актера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тение и воспр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тие художест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енного текста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репродуктив</w:t>
              <w:softHyphen/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ная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тветы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;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продуктивная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ворческая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стный рассказ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а одну из тем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(по выбору): «Всё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 хорошо под сиянием лун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ым»?; «Правд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 строительстве первой железной дороги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воеобразие композиции стихотворения. Значение эпиграфа. Роль пейзажа. Время и пространство в стихотворении. Смысл посвящения стихотворения детям. Словесное рисование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пределе</w:t>
              <w:softHyphen/>
              <w:t>ние понятий «эпи</w:t>
              <w:softHyphen/>
              <w:t>граф», «фантасти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а», «пейзаж», «п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ическая интон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ия», «риторич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ий вопрос», «диалог-спор»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«олицетворение»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лексический п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ор», «пряма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ечь», «фабула»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элементы фабу</w:t>
              <w:softHyphen/>
              <w:t xml:space="preserve">лы» (экспозици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язка, кульмин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ия, развязка, эп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г);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пределять средства художе</w:t>
              <w:softHyphen/>
              <w:t>ственной вырази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льности, элемен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ы фабул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учить наи</w:t>
              <w:softHyphen/>
              <w:t>зусть отрывок из стихотвор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ия Некрасо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Железная д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ога»: от сл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лавная осень!..» -до «...думаю думу свою»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читать по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эму «Дедушка»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дготовить художествен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й рассказ об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стории жизн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лавного геро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/чт. Историческая поэма Н.А. Некрасова «Дедушка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Рецептивная: чтение статьи учебника; репродуктивная: ответы на вопросы; продуктивная, творческая: художественный рассказ о жизни главного героя, выразительное чтение фрагментов; поисковая: поиск ответа на проблемный вопрос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екабристская тема в творчестве Некрасова. Боль автора за Родину. Вера в волю и труд человека. Образ Саши- образ надежды на светлое будущее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нать: содержание поэмы, события, положенные в основу поэмы, прототип главного героя; понимать: почему Некрасова волновала декабристская тема; уметь: выразительно читать лирическое повествова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сочинение по теме: «Как я понимаю отношение героя поэмы к жизни, людям, истории России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рехсложные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змеры стих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новых знаний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Рецептивная: 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ние стать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чебника о трех</w:t>
              <w:softHyphen/>
              <w:t>сложных разм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х стиха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репродуктив</w:t>
              <w:softHyphen/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ная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тветы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;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продуктивная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ворческ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чинение на тему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«Как я понимаю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отношение геро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оэмы к жизни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людям, истор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и»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поисковая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мостоятельный поиск ответа н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блемный в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;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исследователь</w:t>
              <w:softHyphen/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ская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терату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ведчески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нализ поэтич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ого текс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вторение тем «Двусложные размеры стиха», «Рифма. Способы рифмовки». Наблюдения над рифмой и ритмом в поэтических текстах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ие понятий: «сто</w:t>
              <w:softHyphen/>
              <w:t xml:space="preserve">па» (двусложна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хсложная)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дактиль», «ана</w:t>
              <w:softHyphen/>
              <w:t>пест», «амфибр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й»;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и</w:t>
              <w:softHyphen/>
              <w:t xml:space="preserve">ровать основ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оложения стать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чебника, опреде</w:t>
              <w:softHyphen/>
              <w:t>лять размер стих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е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Найти пример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тихотворений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ны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трехсложным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змерами ст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ха. Прочи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 Н.С. Лескова «Лев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ша». Подгото</w:t>
              <w:softHyphen/>
              <w:t xml:space="preserve">вить рассказ 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льском мас</w:t>
              <w:softHyphen/>
              <w:t xml:space="preserve">теровом.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Инд. зад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вязный рас</w:t>
              <w:softHyphen/>
              <w:t xml:space="preserve">сказ об авто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Левши» по материалам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чебника и кн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 «Читаем, думаем, спо</w:t>
              <w:softHyphen/>
              <w:t>рим...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Н.С. Лесков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«Сказ о туль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м косом левше и о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тальной бл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е». Изобра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жение русск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о характер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новых знаний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тение и воспри</w:t>
              <w:softHyphen/>
              <w:t>ятие художест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енного текста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репродуктив</w:t>
              <w:softHyphen/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ная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тветы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;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продуктивная,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творческая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</w:t>
              <w:softHyphen/>
              <w:t>разительное чте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ние, сообщение о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.С.Лескове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ссказ о туль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ком мастеровом;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поисковая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ст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вление асс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ативных свя</w:t>
              <w:softHyphen/>
              <w:t>зей с произвед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иями живописи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исследователь</w:t>
              <w:softHyphen/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ская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нализ тек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лово о Н. Лескове. Особенности жанра сказа. Близость сюжета к фольклору. Гордость писателя за народ. Сатирическое изображение царских чиновников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втора и факты его биогра</w:t>
              <w:softHyphen/>
              <w:t xml:space="preserve">фии, литератур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; оп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ределение понят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каз»(начально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едставление)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эпическое повест</w:t>
              <w:softHyphen/>
              <w:t>вование», содер</w:t>
              <w:softHyphen/>
              <w:t xml:space="preserve">жание расска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Левша»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понимать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ак со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четается эпическо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вествование (автор) с народной простотой (Пла</w:t>
              <w:softHyphen/>
              <w:t>тов), заковыристы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и намеками (Лев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ша) и доверитель</w:t>
              <w:softHyphen/>
              <w:t>ной таинственн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ью;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но рас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казывать о писа</w:t>
              <w:softHyphen/>
              <w:t xml:space="preserve">теле, воссоздавать портрет глав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ро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тение по р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лям сцен «Пл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ов у туляков», «Левша у анг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чан», «Анг</w:t>
              <w:softHyphen/>
              <w:t xml:space="preserve">личане дарят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тальную блоху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арю Алексан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 Павлови</w:t>
              <w:softHyphen/>
              <w:t>чу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од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ласть в сказе о Левше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Репродуктив</w:t>
              <w:softHyphen/>
              <w:t xml:space="preserve">ная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тветы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;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продуктивная,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творческая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</w:t>
              <w:softHyphen/>
              <w:t>разительное чте</w:t>
              <w:softHyphen/>
              <w:t>ние сцены «Лев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ша во дворце»; чтение по ролям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дной из сцен сказа: «Англича</w:t>
              <w:softHyphen/>
              <w:t>не дарят сталь</w:t>
              <w:softHyphen/>
              <w:t>ную блоху царю Александру Пав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ловичу», «Пла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туляков»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Левша у англ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н»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поисковая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мостоятельный поиск ответа н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облемный во-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с, комменти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вание худож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твенного произ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едения, уст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овление асс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иативных свя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ей с произведе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ниями живописи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</w:t>
              <w:softHyphen/>
              <w:t>ская: анализ ху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дожествен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ордость писателя за народ, его трудолюбие, талантливость, патриотизм и горькое чувство от его униженности и бесправия. Сатирическое изображение царских чиновников. Комментированное чтение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одерж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а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понимать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какое отражение в сказ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шла проблем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заимоотношени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арода и власти,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бъяснять, каково авторское отношение к геро</w:t>
              <w:softHyphen/>
              <w:t xml:space="preserve">ям, роль образа повествователя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з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рупповые з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ния: выпи</w:t>
              <w:softHyphen/>
              <w:t xml:space="preserve">сать из текста сказа прием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казочного по</w:t>
              <w:softHyphen/>
              <w:t xml:space="preserve">вествования;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ословицы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оворки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имеры нов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. Ответи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а вопрос: кто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огда их произ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сит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Особенност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языка ска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. Лескова «Левша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Продуктивная, творческая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ентация групп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х задани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«Приемы сказоч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го повествов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»;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исков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ментирование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художественного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оизведения;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исследователь</w:t>
              <w:softHyphen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к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языка произв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языка сказа. Речевая характеристика героев. Сочетание юмора, сатиры и драматизма в произведении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Знать и понима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ходство и   разли</w:t>
              <w:softHyphen/>
              <w:t xml:space="preserve">чия между сказ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скова и вол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шебной народн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казкой (место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ремя действия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ссказчик, глав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ные герои, наличи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олшебной силы)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оль простонародных и новых каламбур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х слов и оборо</w:t>
              <w:softHyphen/>
              <w:t>тов в сказе, сво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бразие его сюже</w:t>
              <w:softHyphen/>
              <w:t xml:space="preserve">та и композиции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риемы сказочно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вествования, оп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еделять их роль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писать сочи</w:t>
              <w:softHyphen/>
              <w:t xml:space="preserve">нение на тему «За словес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ой - н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только забав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 и облич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ие» (по сказу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.С. Леско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Левша»)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ешить кросс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орд (по книге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«Читаем, дум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м, спорим...»)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одготовиться к контроль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рок контроля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Контрольна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оговая р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бота по сказу Н.С. Лескова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Продуктивная, творческая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з</w:t>
              <w:softHyphen/>
              <w:t>вернутый пись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енный ответ на проблемный в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Контрольные з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ния по сказу Н.С. Лесков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авать крат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кий и развернутый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ответы на вопросы;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босновывать сво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чку зрения в н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ольшом сочин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ии-рассужден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очитать рас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з Н.С. Лес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кова «Челове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часах»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нд. зад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ообщение о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рядках в рус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й арми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ремен царст</w:t>
              <w:softHyphen/>
              <w:t>вования Ник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.П. Чехов. Рассказ «Толстый и тонкий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Репродуктивная: рассказ о писателе, ответы на вопросы; поисковая: самостоятельный поиск ответа на проблемный вопрос; комментирование художественного произведения; исследовательская: анализ текста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лово об А. Чехове. Развитие понятия о юморе. Роль детали в рассказе. Осмеяние лицемерия, чинопочитания. Иллюстрации к рассказу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: факты биографии писателя, содержание рассказа, определение понятий «юмор», «художественная деталь», «антоним»; понимать: смысл названия рассказа; уметь: делать наблюдения над речью героев, внешним обликом, поведением, выделяя художественные детали описания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ересказ рассказа «Смерть чиновник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.Ч. Рассказ А.П. Чехова «Лошадиная фамилия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Репродуктивная: краткий пересказ рассказа; поисковая: самостоятельный ответ на проблемный вопрос; исследовательская: сопоставление произведений художественной литературы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мешное и грустное в рассказах. Особенности стиля чеховских рассказов. Смысл названия рассказов. Речь героев как источник юмора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: содержание рассказа, определение понятий «юмор», «сатира»; понимать: смысл названия рассказа; уметь: сопоставлять рассказ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писать сочинение на тему: «За какого человека боролся Чехов в своих рассказах?». Прочитать А. Грин «Алые парус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 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дная природа в стихотворениях русских поэтов 19 века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Рецептивная: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ослуши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хотворений в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сполнении акт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, чтение и вос</w:t>
              <w:softHyphen/>
              <w:t>приятие художе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твенного текста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репродуктив</w:t>
              <w:softHyphen/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ная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тветы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просы; продуктивная,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 творческая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т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ое сообщение 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эте, вырази</w:t>
              <w:softHyphen/>
              <w:t xml:space="preserve">тельное чтение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устное словес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ование;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поисковая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ст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вление ассоциативных свя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й с произвед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иями музыки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исследователь</w:t>
              <w:softHyphen/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ская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нализ тек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ражение переживаний и мироощущений в стихотворениях о родной природе. Развитие понятия о лирике. Прослушивание стихотворений в актёрском исполнении, обсуждение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нятий «лирика», «лирический ге</w:t>
              <w:softHyphen/>
              <w:t xml:space="preserve">рой», «лирический образ», «эпитет», «метафора», «олицетворение», «строфа» и др.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мысль поэта о безыскусственности лирик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емления  поэто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становить мгнов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е и запечатлеть его в слове, пон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ь, какие чувст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 испытывает л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ческий гер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тихотворения пр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осприятии карти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ды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оль восклицани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ышать музы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альный ритм п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этической  поэ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определя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редства художе</w:t>
              <w:softHyphen/>
              <w:t>ственной вырази</w:t>
              <w:softHyphen/>
              <w:t>тельности и объяс</w:t>
              <w:softHyphen/>
              <w:t>нять их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тение феерии А. Грина «Алые паруса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А.Грин.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еерия «Алые паруса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новых знаний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статьи учебника об А.С. Грине;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репродуктив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 xml:space="preserve">ная: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рослушивание инсцениро</w:t>
              <w:softHyphen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анного фрагмен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та феерии и ос</w:t>
              <w:softHyphen/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мысление сюж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едения,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тветы на вопр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, пересказ;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продуктивная,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творческая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ние об А. Грине, устно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ловесное рисо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вание, сочин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рассказам А.П.Чехова;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поисковая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а</w:t>
              <w:softHyphen/>
              <w:t xml:space="preserve">мостоятельный поиск ответа н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блемный в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; установл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е ассоциатив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х связей с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оизведения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вопис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лово о А. Грине. Победа романтической мечты над реальностью жизни. Душевная чистота героев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а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факты его биогр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фии, творческо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еятельности; объ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яснять смысл по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я «феерия»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зисный план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читанной ста</w:t>
              <w:softHyphen/>
              <w:t>тьи, находить в ро</w:t>
              <w:softHyphen/>
              <w:t>мане яркие, н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бычные события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элементы фант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ики, образы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имволы; анализи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овать авторски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тиль, отмечая его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итмичность, музы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кальность, обилие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эпитетов, метафор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равнений и т.д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читать сказ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-быль А.П. Платонов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«Неизвест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веток».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нд. задани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ообщение 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ателе по материалам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чебника; об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стории созд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 сказки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ыли «Неиз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естный цв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к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ересказ собы</w:t>
              <w:softHyphen/>
              <w:t xml:space="preserve">тий сказки: от лица девоч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ши или от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мени цветк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на выбор), ис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льзуя цитаты из текста сказ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А.П. Платонов.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казка-быль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«Неизвест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веток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новых знаний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Репродуктив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ная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художес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венный пересказ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тветы на воп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;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продуктивная,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творческая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бщение о писа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теле, сообще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б истории соз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ия сказки-были; устно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ловесное рис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ние;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исследователь</w:t>
              <w:softHyphen/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ская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постав</w:t>
              <w:softHyphen/>
              <w:t>ление произве</w:t>
              <w:softHyphen/>
              <w:t>дений художест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енной литерату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ы разных авт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в и выявле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бщих и своеоб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ных чер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лово о А. Платонове. История создания и смысл названия произведения. Сходство произведения с фольклорными и литературными сказками, различия между ними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автора, фак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ты его жизни и творческой деятельности, историю созда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ния сказки-были;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очему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автор назвал свое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оизведение сказ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й-былью, чем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казка Платонова отличается от на</w:t>
              <w:softHyphen/>
              <w:t>родных сказок, ска</w:t>
              <w:softHyphen/>
              <w:t>зок Пушкина, Ер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шова, Погорельск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 и чем напомин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т «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en-US"/>
              </w:rPr>
              <w:t>Attale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en-US"/>
              </w:rPr>
              <w:t>princ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» Гаршина; размыш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ния автора о н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ерывности жиз</w:t>
              <w:softHyphen/>
              <w:t xml:space="preserve">ни, необходимост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остоянного тру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ее продолж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я; авторское от</w:t>
              <w:softHyphen/>
              <w:t xml:space="preserve">ношение к героя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ествования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тме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зочные и реаль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ые моменты пов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вования, сравн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ать сказку-бы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Платонова с н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одными литера</w:t>
              <w:softHyphen/>
              <w:t xml:space="preserve">турными сказкам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х об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щее и отлично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читать ска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-быль М. Пришвина «Кладовая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нца»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Инд. зад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общение о писателе, ис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ользуя стать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ика и м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териалы книг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«Читаем, дум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, спорим...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М.М.Пришвин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илософская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тча «Кладовая солнца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новых знаний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Репродуктив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ная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ссказ о жизни и произв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иях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.Пришвина; о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веты на вопросы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борочный п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каз;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продуктивная, творческая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ыразительное чт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е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поисковая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а</w:t>
              <w:softHyphen/>
              <w:t>мостоятельный поиск ответа на проблемные в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сы, коммен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рование худо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жественного пр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ведения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исследователь</w:t>
              <w:softHyphen/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ская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нализ тек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М. Пришвине. Особенности жанра произведения М. Пришвина. Смысл названия произведения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втора, содержание сказки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ли;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мысл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нятий «сказка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ыль», «философ</w:t>
              <w:softHyphen/>
              <w:t>ская притча», от</w:t>
              <w:softHyphen/>
              <w:t>ношение рассказ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ка к леснику А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ипычу; смысл сл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типыча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казочные и реал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тические момен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ествования, анализирова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едложенные эп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оды произведе</w:t>
              <w:softHyphen/>
              <w:t>ния, выборочно выразительно ч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ть их и переска</w:t>
              <w:softHyphen/>
              <w:t>зыват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ить 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ексте эпизод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анные с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бразом Насти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лан рассказа 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ероине произ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. 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инение -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равнител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ая характ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истика На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Митраш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я речи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 xml:space="preserve">Продуктивная,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творческая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истематизация м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риала. Соста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ние плана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равнительной характеристики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ариантов вступления и заключ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ия сочин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тем сочинений. Составление плана, подбор материалов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одержание сказки-были, п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ледовательность раскрытия темы;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находить в тексте описания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Насти и Митраши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отбирать эпизод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ля сочинения (ка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астя и Митраш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бирались в лес; Настя идет по н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звестной тропе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как ходила мать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траша ищет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вой путь, как де</w:t>
              <w:softHyphen/>
              <w:t xml:space="preserve">лал отец); дел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ывод: в чем ошиб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 Насти и Митр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ши; определять цель сравнения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е дл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равнения; анали</w:t>
              <w:softHyphen/>
              <w:t>зировать варианты вступления (нелег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кая судьба малень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х герое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М.М.Пришвина)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аключения сочи</w:t>
              <w:softHyphen/>
              <w:t xml:space="preserve">нения (главное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е - любов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 миру и доброта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описать со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ние дом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еликий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храм при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ы» в сказке-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были «Клад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ая солнца». Смысл названия пове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Рецептивная: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чтение описания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Блудова болота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писания природы после эпизода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«Ссора детей»;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поисковая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амостоятельны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оиск ответа н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блемный во</w:t>
              <w:softHyphen/>
              <w:t>прос; комменти</w:t>
              <w:softHyphen/>
              <w:t>рование произ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ения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исследователь</w:t>
              <w:softHyphen/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ская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нализ эпи</w:t>
              <w:softHyphen/>
              <w:t xml:space="preserve">зодов: «О ели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сне, растущих вместе», «Блудово болото», эпи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зода после ссо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е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ремя и пространство в произведении. Сравнительная характеристика Насти и Митраши. Рассказ о ели и сосне. Роль сравнений и эпитетов в создании образов героев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определение понятия «пейзаж»;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заимосвязь между явл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ниями природы 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жизнью человека; основную иде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: для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исателя весь мир природы и челов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 - кладова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лнца, если сущ</w:t>
              <w:softHyphen/>
              <w:t xml:space="preserve">ностью этого мира являются жизн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бро, любовь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тексте задан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пизоды, анализ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овать их с учетом поставленного во</w:t>
              <w:softHyphen/>
              <w:t>проса; делать вы</w:t>
              <w:softHyphen/>
              <w:t>вод о роли в худ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ственном произ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едении описа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роды, пере</w:t>
              <w:softHyphen/>
              <w:t>дающих настрое</w:t>
              <w:softHyphen/>
              <w:t xml:space="preserve">ние человека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вязанных с вос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ятием мир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ироды; приро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онимании М.Пришвина - это то, что учит чел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ека жизни, то, ч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 человек пр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сем его могущест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ве и разуме долже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лонятьс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аписать сочинение на тему: «Как я понимаю смысл наз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 сказки-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были «Кладовая солнца». Прочитать ра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каз Ю.М. Нагибина «Мо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ервый друг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ой друг бес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ный...»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нд. зад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ообщение о писателе (по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книге «Читаем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умаем, спо</w:t>
              <w:softHyphen/>
              <w:t>рим...»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.Р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ихотворе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ния о Велик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течествен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й войн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Рецептивна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стать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чебника «Учим</w:t>
              <w:softHyphen/>
              <w:t>ся читать выр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ительно»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Репродуктив</w:t>
              <w:softHyphen/>
              <w:t xml:space="preserve">ная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тные со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общения о поэта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фронтового п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ения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К.М.Симонове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Д.С.Самойлове, прослушивание стихотворений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продуктивная,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творческая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зительное чт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е стихотвор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й;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поисковая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мостоятельны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иск ответа на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облемный в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я, рассказывающие о солдатских буднях. Слово о К. Симонове. Всенародный масштаб трагедии. Противопоставление войны и молодости. Роль эпитетов в поэтическом тексте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ов стихотворений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факты их биогра</w:t>
              <w:softHyphen/>
              <w:t xml:space="preserve">фии, творческ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понимать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 каких событиях расска</w:t>
              <w:softHyphen/>
              <w:t>зывают стихотв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ния, какими чув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вами   проникну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ы произвед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тов-фронтовиков;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ыразитель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 читать, перед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ая при помощ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онации слож</w:t>
              <w:softHyphen/>
              <w:t>ную гамму чувств 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т скорбного вос</w:t>
              <w:softHyphen/>
              <w:t>поминания до гор</w:t>
              <w:softHyphen/>
              <w:t xml:space="preserve">дости за милу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ин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разительно читать или вы</w:t>
              <w:softHyphen/>
              <w:t xml:space="preserve">учить наизу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 из стихо</w:t>
              <w:softHyphen/>
              <w:t>творений. Пр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итать рассказ А.Астафьева «Конь с роз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й гривой»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нд. зада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ь устный рассказ о писател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.П.Астафьеве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ыразительное чтение эпизод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«Я отправился по землянику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тобы трудом заработать пря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...»; подготовить устный рассказ об одном из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ероев расск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за, опираясь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4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В.П.Астафьев. Рассказ «Кон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розовой гриво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Репродукти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каз эпизодов рассказа;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продуктивная,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творческая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с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й рассказ 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исателе, устное словесное рис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ние, устный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рассказ об одн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героев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поисковая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мостоятельны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иск ответа н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блемные в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сы, установ</w:t>
              <w:softHyphen/>
              <w:t>ление ассоциа</w:t>
              <w:softHyphen/>
              <w:t xml:space="preserve">тивных связей с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оизведения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описи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исследователь</w:t>
              <w:softHyphen/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ская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нализ тек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а, анализ эпи</w:t>
              <w:softHyphen/>
              <w:t>зода «Я отпр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ился по земля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ку, чтобы тру</w:t>
              <w:softHyphen/>
              <w:t xml:space="preserve">дом зарабо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яник...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лово о В.П. Астафьеве. Изображение быта и жизни сибирской деревни в предвоенные годы. Речевая характеристика героев. Комментированное чтение. Изобразительно-выразительные средства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а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факты его жизни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ворческой де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льности, соде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жание рассказ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пределение поня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й «эпизод», «фабула»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понимать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каково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вторское отнош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е к героям рас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за;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ыбороч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ывать 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детстве герое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эпизоды, просле</w:t>
              <w:softHyphen/>
              <w:t xml:space="preserve">живать развити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действия, отбира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иболее яркие эпизоды, отвечать на проблемные в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оставить сл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арик «сиби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ких» диале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измов, местных слов. 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умать над во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росом: почему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исатель ис</w:t>
              <w:softHyphen/>
              <w:t xml:space="preserve">пользовал их в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воем произв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ии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Нравственные проблемы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е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Уроки фр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узского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новых знаний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статьи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учебника «Урок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оброты». Из ис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тории создания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а»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репродуктив</w:t>
              <w:softHyphen/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ная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тветы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;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поисковая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а</w:t>
              <w:softHyphen/>
              <w:t xml:space="preserve">мостоятельный поиск ответа н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блемные в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сы, коммен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рование рас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каза, установле</w:t>
              <w:softHyphen/>
              <w:t>ние ассоциатив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х связей с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оизведения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описи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исследователь</w:t>
              <w:softHyphen/>
              <w:t xml:space="preserve">ская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нализ тек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та (сравнить два описания места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   котором дет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грают на деньги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ма становления личности. Старшее и младшее поколения сибиряков. Семья Левонтия. Душевные муки, горькое раскаяние героя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втора, с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держание рассказа;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нятия: «герой-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овествователь»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«рассказ», «посв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щение», «предисловие», «прием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 героя»;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понимать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в каки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рудных послево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енных обстоятельствах развиваютс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обытия рассказа, какие испытания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выпадают на дол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ого героя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нализиро</w:t>
              <w:softHyphen/>
              <w:t>вать и сопостав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ять эпизоды, де</w:t>
              <w:softHyphen/>
              <w:t xml:space="preserve">лать выводы, как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ейзажная зари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овка помогает п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ять характер ге</w:t>
              <w:softHyphen/>
              <w:t>ро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тобрать м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риал, связа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ный с историе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гры в «за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яшки»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одумать на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просом: по</w:t>
              <w:softHyphen/>
              <w:t xml:space="preserve">чему Лидия Михайловн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ешилась н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гру в «зам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яшки» со св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им учеником?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ак вы расц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иваете эт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упок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шевная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щедрость уч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тельницы, е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оль в жизн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ьчика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мысл назв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ия рассказ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Репродуктив</w:t>
              <w:softHyphen/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ная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тветы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поисковая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мостоятельны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иск ответа на проблемные во</w:t>
              <w:softHyphen/>
              <w:t>просы, коммен</w:t>
              <w:softHyphen/>
              <w:t>тирование рас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каза, установл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е ассоциатив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ых связей с пр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зведениями ж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писи;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исследователь</w:t>
              <w:softHyphen/>
              <w:t xml:space="preserve">ская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постав</w:t>
              <w:softHyphen/>
              <w:t>ление произв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ий художест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енной литерату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ы разных авто</w:t>
              <w:softHyphen/>
              <w:t xml:space="preserve">ров, выя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ходст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тивопоставление портретов героя и Лидии Михайловны. Иллюстрации к рассказу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крыты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мысл названи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ассказа, мотивы поведения Лиди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ихайловны, ре</w:t>
              <w:softHyphen/>
              <w:t xml:space="preserve">шившей помоч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мальчику; смысл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священия и пр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ловия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</w:t>
              <w:softHyphen/>
              <w:t xml:space="preserve">лять рассказы В.Распутина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.Астафьева, на</w:t>
              <w:softHyphen/>
              <w:t>ходить черты сход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в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одготов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классному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очинению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ы (по выбо</w:t>
              <w:softHyphen/>
              <w:t xml:space="preserve">ру): «Добро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озвращае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бром», «Истинно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обро бескоры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но», «Жиз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енные уроки» (по рассказам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. Астафьева и В.Распутин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-5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контроля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лассное с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нение п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изведени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ям В. Астафь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а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.Распути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контроля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Продуктивная, творческая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не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рехчастную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омпозицию сочи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ения (вступление, основная часть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заключение), 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собст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енное высказыва</w:t>
              <w:softHyphen/>
              <w:t xml:space="preserve">ние на заданну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у в соответст</w:t>
              <w:softHyphen/>
              <w:t>вии с темой и ос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вной мысль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читать рас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каз В. Шукши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а «Срезал». Инд. зад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тение по р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ям эпизод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азговора 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лом от слов «В какой об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ласти выявля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 себя?...» д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лов «Мужик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засмеялись»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аочную экс</w:t>
              <w:softHyphen/>
              <w:t xml:space="preserve">курсию в сел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ст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ател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лыбаютс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удики» Василия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Макарович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укшина. Рассказ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резал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новых знаний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Рецептивная: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стать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чебника «Стран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е люди» - г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ои Шукшина»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репродуктив</w:t>
              <w:softHyphen/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ная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тветы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;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продуктивная,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творческая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а</w:t>
              <w:softHyphen/>
              <w:t xml:space="preserve">очная экскурсия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о Сростки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устное словес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сование, чте</w:t>
              <w:softHyphen/>
              <w:t xml:space="preserve">ние по ролям эпизода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поисковая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а</w:t>
              <w:softHyphen/>
              <w:t>мостоятельный поиск ответа на проблемные во</w:t>
              <w:softHyphen/>
              <w:t>просы, коммен</w:t>
              <w:softHyphen/>
              <w:t>тирование рас</w:t>
              <w:softHyphen/>
              <w:t>сказа, установление ассоциатив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ых связей с пр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зведениями ж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пис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лово о В. Шукшине. Герои Шукшина – «чудики». Несоответствие реальности и мечты в рассказах. Смысл названия рассказа «Срезал»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одерж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а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ысл его названия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меть анализиро</w:t>
              <w:softHyphen/>
              <w:t>вать характер Гле</w:t>
              <w:softHyphen/>
              <w:t>ба Капустина, под</w:t>
              <w:softHyphen/>
              <w:t xml:space="preserve">тверждать свой ответ цитатами из текста, читать по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олям заданны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эпизод, интонаци</w:t>
              <w:softHyphen/>
              <w:t xml:space="preserve">онно передав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вства героев рассказ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читать рас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каз В.Шукшин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«Сельские ж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и». Подго</w:t>
              <w:softHyphen/>
              <w:t xml:space="preserve">товить чте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 ролям эп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ода составл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ия письм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скв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.Ч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 В.Шукшина «Сельские жител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Репродуктив</w:t>
              <w:softHyphen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продуктивная,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творческая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чт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е по ролям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эпизода состав</w:t>
              <w:softHyphen/>
              <w:t xml:space="preserve">ления письма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исков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мент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го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роизведения, самостоятельны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оиск ответа н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блемный в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нализ рассказа. Прослушивание фрагментов рассказа в актёрском исполнении, обсуждение. Словарная работа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одерж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а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втор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ое отношение к героям рассказа -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бабке Маланье и ее внуку Шурке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 ролев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и передава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арактеры персо</w:t>
              <w:softHyphen/>
              <w:t>нажей, интонаци</w:t>
              <w:softHyphen/>
              <w:t>онно подчеркивая простодушие, на</w:t>
              <w:softHyphen/>
              <w:t>ивность, непосред</w:t>
              <w:softHyphen/>
              <w:t xml:space="preserve">ственность герое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бственное отно</w:t>
              <w:softHyphen/>
              <w:t>шение к персон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очитать рас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каз Ф. Искан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ра «Трина</w:t>
              <w:softHyphen/>
              <w:t xml:space="preserve">дцатый подвиг Геракла».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Инд. зад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художествен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ый пересказ отрывка из ав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обиографич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кого рассказ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Ф. Искандер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«Начало» (по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книге «Читаем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умаем, спо</w:t>
              <w:softHyphen/>
              <w:t>рим»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Ф.А.Искандер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ссказ «Тр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цатый подвиг Геракл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новых знаний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Рецептивна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стать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чебника о пис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е;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репродуктив</w:t>
              <w:softHyphen/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ная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тветы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;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продуктивная,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творческая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м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ровизированны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ассказ о героях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художественный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ересказ отрывк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з автобиогра</w:t>
              <w:softHyphen/>
              <w:t>фического рас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за  Ф.Искандера «Начало»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поисковая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мостоятельны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иск ответа на проблемные во</w:t>
              <w:softHyphen/>
              <w:t>просы, коммен</w:t>
              <w:softHyphen/>
              <w:t>тирование рас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каза, установл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е ассоциатив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х связей с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оизведения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описи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исследователь</w:t>
              <w:softHyphen/>
              <w:t xml:space="preserve">ская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нализ ху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жественного текс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лово о Ф. Искандере. Особенности творчества писателя, его обращённость к детям и взрослым. Влияние учителя на формирование детского характера. Юмор и его роль в рассказе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втора, фак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ты его биографии, сюжет рассказа;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мысл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азвания рассказа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равственный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ософски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мысл шутки учи</w:t>
              <w:softHyphen/>
              <w:t xml:space="preserve">теля: как смешно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лко может смот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еться человек, не понимающий раз</w:t>
              <w:softHyphen/>
              <w:t xml:space="preserve">личия между тем, что он думает сам о себе и каковым является на сам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е;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жа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печатления от прочитанного, ан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лизировать юмор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тические эпиз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ествования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сихологически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единок двух пер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онажей, языковы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редства ирон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помни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мешной слу</w:t>
              <w:softHyphen/>
              <w:t>чай из школь</w:t>
              <w:softHyphen/>
              <w:t>ной жизни. Н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исать о не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инение: н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имер, «Од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ажды я не вы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л урок...».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читать ст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творения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. Блока «Лет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ий вечер», «О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как безумно 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ном...» и под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отовить их вы</w:t>
              <w:softHyphen/>
              <w:t xml:space="preserve">разитель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нд. зад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стный расска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А.Блок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5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одная при</w:t>
              <w:softHyphen/>
              <w:t>рода в стихо</w:t>
              <w:softHyphen/>
              <w:t>творениях п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этов 20 век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А. Блок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ихотвор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Рецептивна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статьи учебника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репродуктив</w:t>
              <w:softHyphen/>
              <w:t xml:space="preserve">ная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слуши</w:t>
              <w:softHyphen/>
              <w:t>вание стихотв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ения в исполне</w:t>
              <w:softHyphen/>
              <w:t>нии актера, отв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ты на вопросы;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продуктивная, творческая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ст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ый рассказ об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.Блоке, выраз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тельное чтение стихотвор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А. Блока, соз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ание иллюстр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й к ним;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поисковая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а</w:t>
              <w:softHyphen/>
              <w:t xml:space="preserve">мостоятельный поиск ответа н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блемный в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с, установл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е ассоциатив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х связей с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роизведения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и;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исследователь</w:t>
              <w:softHyphen/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ская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нализ тек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увство радости и печали, любви к родной природе и Родине в стихотворных произведениях поэтов 19 века. Развитие понятия о лирике. Прослушивание стихотворений в актёрском исполнении, обсуждение. Природа и Родина в поэзии Н. Рубцова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ра, оп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ределение поняти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лирический г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й», «эпитет»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«художествен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», «антите</w:t>
              <w:softHyphen/>
              <w:t xml:space="preserve">за»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понимать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ак ли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ика А. Блока пер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дает трагическое мироощущени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человека начала 2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ка;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аходить 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тихотворения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эта художест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енные средств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языка, передав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остояние души лирического героя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пределять ключ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е слова, харак</w:t>
              <w:softHyphen/>
              <w:t>теризующие миро ощущение героя (печаль, сожал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е, забота и проч.), выраз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льно читать ст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творения, инт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ционно перед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ая настроение и чувства лирическ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 геро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выразитель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стихо</w:t>
              <w:softHyphen/>
              <w:t xml:space="preserve">творений К. Кулиева, Г. Тукая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Тукай «Родная деревня», «Книга». Кулиев К. «Когда на меня навалилась беда…» «Каким бы малым ни был мой народ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новых знаний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Рецептивна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статьи учебника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репродуктив</w:t>
              <w:softHyphen/>
              <w:t xml:space="preserve">ная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слуши</w:t>
              <w:softHyphen/>
              <w:t>вание стихотв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ения в исполн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и актера, отв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ты на вопросы;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продуктивная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ворческ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</w:t>
              <w:softHyphen/>
              <w:t xml:space="preserve">общение об Г. Тукае, К. Кулиеве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ыразительное чтение стихотв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ний;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поисковая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мостоятельный поиск ответа н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блемный в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с, установл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е ассоциатив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х связей;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исследователь</w:t>
              <w:softHyphen/>
              <w:t xml:space="preserve">ская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нализ тек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тветить на в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ы: как, по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мнению поэта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есна преобр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ет чувства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щущения, физи</w:t>
              <w:softHyphen/>
              <w:t xml:space="preserve">ческое состоя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а?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ислушайтесь к интонациям ак</w:t>
              <w:softHyphen/>
              <w:t xml:space="preserve">трисы, к тому, как она сдержанно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 же врем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репетно перед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т чувства поэта. Прочитайте ст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творение вы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зительно, ста</w:t>
              <w:softHyphen/>
              <w:t>раясь интонаци</w:t>
              <w:softHyphen/>
              <w:t xml:space="preserve">онно передать торжественную сдержанность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нкую лирич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ость поэзии А.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хматово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ов;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понимать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как в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дном развернутом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ложном предло</w:t>
              <w:softHyphen/>
              <w:t xml:space="preserve">жении поэты  передают гордость за свою малую Родину 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жать впечатления от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читанного, ус</w:t>
              <w:softHyphen/>
              <w:t>танавливать асс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циативные связи, выразительно ч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ать, передавая интонационно чув</w:t>
              <w:softHyphen/>
              <w:t xml:space="preserve">ства лириче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ро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«Мифы и легенды Древней Греции», нарисовать иллюстраци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ифы Древ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ей Грец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виги Геракла: «Скотный двор царя Авгия», «Яблоки Гесперид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Репродуктив</w:t>
              <w:softHyphen/>
              <w:t xml:space="preserve">ная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ересказ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тветы на вопр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ы;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продуктивная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ворческая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ыразительно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тение мифол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гического текста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поисковая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а</w:t>
              <w:softHyphen/>
              <w:t>мостоятельный поиск ответа на проблемный во</w:t>
              <w:softHyphen/>
              <w:t>прос, установле</w:t>
              <w:softHyphen/>
              <w:t>ние ассоциатив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х связей с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оизведения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описи;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исследователь</w:t>
              <w:softHyphen/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ская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постав</w:t>
              <w:softHyphen/>
              <w:t>ление произве</w:t>
              <w:softHyphen/>
              <w:t>дений художественной литературы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(мифологич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ий сюжет 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пасении Геси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 Н.А.Куна и Р.Грейвса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мифе, его природе. Глубина идей и  красота образов древней мифологии. Крылатые фразы, заимствованные из древнегреческой мифологии. Словесное рисование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</w:t>
              <w:softHyphen/>
              <w:t xml:space="preserve">ние поняти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миф», «мифол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я», «герой 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ревнегреческой мифологии», «к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ра», «певцы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апсоды»; время появления мифов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фразеологизмах древнегреческого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оисхождения; авторов Н.А.Куна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.Грейвса, англий</w:t>
              <w:softHyphen/>
              <w:t>ского поэта и м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ога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ысл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ифов, образ иде</w:t>
              <w:softHyphen/>
              <w:t>ального героя: му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ственного, вы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осливого, изобр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ательного, ув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жающего волю бо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в; мировосприя</w:t>
              <w:softHyphen/>
              <w:t>тие древнего чел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ка, его поним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ие добра и зла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тличие мифа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зки;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авать х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ктеристику ге</w:t>
              <w:softHyphen/>
              <w:t>рою, анализиро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ать его поступк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писать сочи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нение об одн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подвигов Геракла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амостоятель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о прочита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о осталь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виги Герак</w:t>
              <w:softHyphen/>
              <w:t xml:space="preserve">ла, легенды о его жизни п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ниге Н.Куна. Прочитать л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нду об Арионе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рупповое за</w:t>
              <w:softHyphen/>
              <w:t>дание: подгото</w:t>
              <w:softHyphen/>
              <w:t>вить художест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енный расска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Арионе (е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ошлом, род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й, пов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дении во врем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мерте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асности).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Инд. зад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ь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выразительно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тение стих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е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А.С.Пушки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рион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зания о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оэтах-певца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реческой мифологии.Геродот. Легенда об Арион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Рецептивна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чтение легенды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репродуктив</w:t>
              <w:softHyphen/>
              <w:t xml:space="preserve">ная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тветы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;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продуктивная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ворческ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зительное чт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ие, художест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енный рассказ об Арионе (е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шлое, род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анятий и др.), обсуждение с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чинений о подв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х Геракла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поисковая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остоятельны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поиск ответа на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облемный в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;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исследователь</w:t>
              <w:softHyphen/>
              <w:t xml:space="preserve">ская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постав</w:t>
              <w:softHyphen/>
              <w:t>ление произве</w:t>
              <w:softHyphen/>
              <w:t>дений художест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енной литерату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ы (легенды об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Арионе Геродот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и стихотвор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С.Пушкина «Арион»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нятие о легенде. Миф и легенда-общее и различное. Образ Ариона в стихотворении Пушкина «Арион»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е понятий «Л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да», «миф», «реальность»;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понимать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 че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личие мифа от легенды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ходить в легенде черты ре</w:t>
              <w:softHyphen/>
              <w:t>альности (путеш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твие в Италию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опытка убийства с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целью ограбления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пасение и др.) и черты мифа (сын Посейдона, возне</w:t>
              <w:softHyphen/>
              <w:t xml:space="preserve">сение на небо 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иде созвездия 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др.); уметь состав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лять художествен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ый рассказ о г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ить н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опрос: как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зания из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книги «Легенды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 мифы древ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й Греции» Н.А.Куна явля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ются легенд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, а какие -мифами?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читать о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вок из «Илиады» (песнь 18) и «Одиссеи»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(«Одиссей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рове цикл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в»). Подгот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ить вырази</w:t>
              <w:softHyphen/>
              <w:t xml:space="preserve">тельное чт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ывков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нд. зада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тные сооб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щения «Гоме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его поэмы «Илиада» и «Одиссея»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Значение п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м Гомер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Гомер и его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героическ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мы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«Илиада»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диссея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новых знаний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Репродуктив</w:t>
              <w:softHyphen/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ная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тветы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;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продуктивная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ворческ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бщения «Гоме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его поэмы «Илиада» 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«Одиссея», «Зна</w:t>
              <w:softHyphen/>
              <w:t>чение поэм Гом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»; рассказ о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главных героя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эм - Одиссее 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хилле; вырази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ельное чтение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фрагментов поэм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поисковая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мостоятельны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иск ответа на проблемный во</w:t>
              <w:softHyphen/>
              <w:t>прос, установле</w:t>
              <w:softHyphen/>
              <w:t>ние ассоциатив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х связей с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оизведения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описи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исследователь</w:t>
              <w:softHyphen/>
              <w:t xml:space="preserve">ская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поста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ние произв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ений художест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енной литерату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ы (сюжетных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снов двух поэ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Краткий рассказ о Гомере. «Илиада» и «Одиссея»- героические эпические поэмы. Истоки и историческая основа поэм. Значение поэм Гомера. Комментированное чтение фрагментов поэмы.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нятие «героического эп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» (началь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едставления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наки и отлич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льные особенно</w:t>
              <w:softHyphen/>
              <w:t>сти героического эпоса, определе</w:t>
              <w:softHyphen/>
              <w:t>ние понятий «ги</w:t>
              <w:softHyphen/>
              <w:t>пербола», «пост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ный эпитет»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гекзаметр», «ан</w:t>
              <w:softHyphen/>
              <w:t>тичная мифол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я»;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понимать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ак со</w:t>
              <w:softHyphen/>
              <w:t>четается в эпосе Гомера восхвале</w:t>
              <w:softHyphen/>
              <w:t>ние богов, покл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ние им - с юм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ом, смехом, ко</w:t>
              <w:softHyphen/>
              <w:t xml:space="preserve">мизмом; зна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м Гомера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 тексте средства художественно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ыразительности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собенности стих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творной речи, оп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еделять их роль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авать характери</w:t>
              <w:softHyphen/>
              <w:t>стику героям, ан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зировать их по</w:t>
              <w:softHyphen/>
              <w:t>ступки; выраз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льно читать, ин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национно пер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авая торжествен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ость, плав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чания стих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амостоятель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о прочи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ывок «Пла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вание Одиссе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мимо остро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рен и мим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циллы и Ха</w:t>
              <w:softHyphen/>
              <w:t>рибды». Нар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ать к нему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ллюстрацию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идумать н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звание к ней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рупповое за</w:t>
              <w:softHyphen/>
              <w:t>дание: нарисо</w:t>
              <w:softHyphen/>
              <w:t xml:space="preserve">вать 3-4 кад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фильма «Одиссей у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иклопа Пол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ма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читать 4,6,7 главы из ром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а «Дон Кихот». Инд. зад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стное сообщ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ие о Мигел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 Сервантес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(на материале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книги «Читаем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умаем, спо</w:t>
              <w:softHyphen/>
              <w:t>рим...»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.Ч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гель де Сервантес Сааведра. Роман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«Дон Кихот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новых знаний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Репродуктив</w:t>
              <w:softHyphen/>
              <w:t xml:space="preserve">ная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тветы на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опросы, худож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венный пер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з эпизодо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«Посвящение 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ыцари», «При</w:t>
              <w:softHyphen/>
              <w:t>ключения на п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тоялом дворе»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В замке герцо</w:t>
              <w:softHyphen/>
              <w:t>га», «Возвращ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е домой»;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продуктивная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ворческ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бщение о писа</w:t>
              <w:softHyphen/>
              <w:t xml:space="preserve">теле,   рассказ о главных героя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мана;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поисковая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а</w:t>
              <w:softHyphen/>
              <w:t xml:space="preserve">мостоятельны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иск ответа на проблемный во</w:t>
              <w:softHyphen/>
              <w:t>прос, комменти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ование фраг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нтов глав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равнение двух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ероев: дон Ких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а и Санчо Пан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ы;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 исследователь</w:t>
              <w:softHyphen/>
              <w:t xml:space="preserve">ская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постав</w:t>
              <w:softHyphen/>
              <w:t>ление произв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ий художест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енной литерату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ы друг с другом (глав из романа Сервантеса с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тихотворением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Д.С.Мережковско го «Дон Кихот»)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иллюстрацией художни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лово о М. Сервантесе. Проблема истинных и ложных идеалов в романе. Народное понимание правды жизни. Комментированное чтение глав романа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а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факты его биогра</w:t>
              <w:softHyphen/>
              <w:t xml:space="preserve">фии и творческ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;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мысл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онятий «пародия»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рыцарский р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н»;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героев, выявляя и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лубокое внутрен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е сходство и н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хожесть; соотно</w:t>
              <w:softHyphen/>
              <w:t>сить содержание прочитанных глав романа со стих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ением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Д.С.Мережковско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Дон Кихот» и ил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страцие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.Моисеенко «Ла</w:t>
              <w:softHyphen/>
              <w:t>манч»; выражать авторское отнош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ие к героям и св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пись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менно на один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из вопросов (по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ыбору): «Че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изок и дорог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оман Серван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а «Дон Ки</w:t>
              <w:softHyphen/>
              <w:t xml:space="preserve">хот» людям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шего време</w:t>
              <w:softHyphen/>
              <w:t>ни?» или «П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му роман Сервантес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тнесен к числ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 великих книг мира»? Подготови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разительное чтение балл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ды Ф. Шиллер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«Перчатка»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водах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.Ю. Лермон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ва и В.А. Жу</w:t>
              <w:softHyphen/>
              <w:t xml:space="preserve">ковского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нд. зад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стное сообщ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е о поэте и драматург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И.Ф.Шилле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ллада  «Перчатка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воение новых знаний         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Репродуктив</w:t>
              <w:softHyphen/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ная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ообщение 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эте и драма</w:t>
              <w:softHyphen/>
              <w:t xml:space="preserve">турге, ответы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;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продуктивная,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творческая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</w:t>
              <w:softHyphen/>
              <w:t>разительное чт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е;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поисковая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а</w:t>
              <w:softHyphen/>
              <w:t xml:space="preserve">мостоятельный поиск ответа н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блемный во</w:t>
              <w:softHyphen/>
              <w:t>прос; установле</w:t>
              <w:softHyphen/>
              <w:t>ние ассоциатив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х связей с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оизведения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описи;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исследователь</w:t>
              <w:softHyphen/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ская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постав</w:t>
              <w:softHyphen/>
              <w:t>ление произв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ий художест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енной литерату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ы (двух перев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в баллады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Шиллера: М.Ю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рмонтова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.А. Жуковского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тветить на во</w:t>
              <w:softHyphen/>
              <w:t xml:space="preserve">просы: почему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ыцарь Делорж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герой баллады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тказался от н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ды за свой подвиг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Зачем в балладе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оторая назыв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ется «Перчатка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к подробно описываются звери? Как история с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ерчаткой рас</w:t>
              <w:softHyphen/>
              <w:t>крыла характеры персонажей и их взаимоотнош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?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ть дв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еревода, сде</w:t>
              <w:softHyphen/>
              <w:t>ланные В.А. Жу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ковским и М.Ю. Лермонтовым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акой из перево</w:t>
              <w:softHyphen/>
              <w:t>дов легче читает</w:t>
              <w:softHyphen/>
              <w:t>ся? В каком ярче выражена мыс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игре жизнью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человека и боле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езко и вырази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ельно прозвуча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 рыцаря?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Жанр «Перчатки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по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зному: балл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, повесть, рас</w:t>
              <w:softHyphen/>
              <w:t>сказ. К какому жанру вы склон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ы отнести это произведение?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а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ведения о его би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рафии и творче</w:t>
              <w:softHyphen/>
              <w:t xml:space="preserve">ской деятельности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ня</w:t>
              <w:softHyphen/>
              <w:t xml:space="preserve">тия «баллада как литературны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жанр», ее отличие от былины и песни;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обле</w:t>
              <w:softHyphen/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мы, поставленные поэтом в балладе (благородство, дос</w:t>
              <w:softHyphen/>
              <w:t xml:space="preserve">тоинство, честь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упок героя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относить жанровые особен</w:t>
              <w:softHyphen/>
              <w:t>ности повести, рас</w:t>
              <w:softHyphen/>
              <w:t xml:space="preserve">сказа и баллады и определять жан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;с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тносить содерж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ие баллады с ил</w:t>
              <w:softHyphen/>
              <w:t>люстрацией худож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ика, сравнив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ереводы баллад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 выявлять свое</w:t>
              <w:softHyphen/>
              <w:t>образие каждог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аписать мини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очинение на тему: «В че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лючается смысл назва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ния баллады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И.Ф.Шиллера?»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читать но</w:t>
              <w:softHyphen/>
              <w:t>веллу П. Мери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 «Маттео Фальконе». Подготови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ссказ о нра</w:t>
              <w:softHyphen/>
              <w:t>вах корсикан</w:t>
              <w:softHyphen/>
              <w:t>цев. Ответить на вопрос: ка</w:t>
              <w:softHyphen/>
              <w:t>кова сила тр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ций в корс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канской среде?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нд. зад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ообщение 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Мерим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ериме. Новелла «Маттео Фальконе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новых знаний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а, сведения о его жизни, творческ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еятельности; оп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ределение поня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овелла»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мыс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вия новеллы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ссказы</w:t>
              <w:softHyphen/>
              <w:t>вать о героях, ан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зировать их по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тупки и поведе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Рецептивная: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учебника «Срав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м прозаиче</w:t>
              <w:softHyphen/>
              <w:t>ский и стихотвор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й тексты»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репродуктив</w:t>
              <w:softHyphen/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ная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ообщение 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ателе, ответ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 вопросы, пе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ресказ отдель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пизодов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исков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остоятельный поиск ответа на проблемный во</w:t>
              <w:softHyphen/>
              <w:t>прос; установле</w:t>
              <w:softHyphen/>
              <w:t>ние ассоциатив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х связей с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оизведения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описи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исследователь</w:t>
              <w:softHyphen/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ская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нализ тек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та (сравнение прозаиче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а новелл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 стихотворного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сы: как соч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ются романт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а, окружающая Маттео Фальк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, с уродлив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тью сознани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ожденно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кружающей д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тью? Св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твет подтвер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дить цитатами.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м смысл на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звания новеллы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ть пр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аический и ст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творный тек</w:t>
              <w:softHyphen/>
              <w:t>сты: какова раз</w:t>
              <w:softHyphen/>
              <w:t>ница в чтении двух отрыв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стихотворение о Вов. Подготовить доклады о войн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.Р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ихотворе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ния о Велик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течествен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й войне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Рецептивна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стать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чебника «Учим</w:t>
              <w:softHyphen/>
              <w:t>ся читать выр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ительно»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Репродуктив</w:t>
              <w:softHyphen/>
              <w:t xml:space="preserve">ная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тные со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общения о поэта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фронтового п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ения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К.М.Симонове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Д.С.Самойлове, прослушивание стихотворений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продуктивная,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творческая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зительное чт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е стихотвор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й;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поисковая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мостоятельны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иск ответа на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облемный в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я, рассказывающие о солдатских буднях. Слово о К. Симонове. Всенародный масштаб трагедии. Противопоставление войны и молодости. Роль эпитетов в поэтическом тексте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ов стихотворений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факты их биогра</w:t>
              <w:softHyphen/>
              <w:t xml:space="preserve">фии, творческ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понимать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 каких событиях расска</w:t>
              <w:softHyphen/>
              <w:t>зывают стихотв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ния, какими чув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вами   проникну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ы произвед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тов-фронтовиков;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ыразитель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 читать, перед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ая при помощ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онации слож</w:t>
              <w:softHyphen/>
              <w:t>ную гамму чувств 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т скорбного вос</w:t>
              <w:softHyphen/>
              <w:t>поминания до гор</w:t>
              <w:softHyphen/>
              <w:t xml:space="preserve">дости за милу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ин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«Маленький принц», прочитать. Вопросы и задания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- 1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де Сент-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Экзюпери. «Маленьк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ц» - ф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лософская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казка и муд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я притч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новых знаний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Репродуктив</w:t>
              <w:softHyphen/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ная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ообщение 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ателе, ответы на вопросы;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продуктивная,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творческая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с</w:t>
              <w:softHyphen/>
              <w:t xml:space="preserve">сказ о героя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зки;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поисковая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мостоятельны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иск ответа на проблемный в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с; установл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ие ассоциатив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х связей с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роизведения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вопис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лово об авторе. Философская сказка- притча. Конфликт красоты и чистоты человеческих отношений с жестокостью мира. Вечные истины в сказке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автор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ы его биогр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фии и творческой деятельности; оп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еделение понятий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«философска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казка», «притча», «символ» (началь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ые представл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);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фило</w:t>
              <w:softHyphen/>
              <w:t xml:space="preserve">софский смысл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казки; что бывает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когда дети откры</w:t>
              <w:softHyphen/>
              <w:t>вают мир взрос</w:t>
              <w:softHyphen/>
              <w:t>лым, когда взрос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ые умеют слы</w:t>
              <w:softHyphen/>
              <w:t xml:space="preserve">шать детей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зочные и реаль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ые элементы сказ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итоговой контрольной викторин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 -1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урок. Урок контроля. Литературная викторин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</w:t>
              <w:softHyphen/>
              <w:t>ная: ответы на вопросы; продуктивная, творческая: со</w:t>
              <w:softHyphen/>
              <w:t>чинение; поисковая: связный пись</w:t>
              <w:softHyphen/>
              <w:t>менный ответ на проблемный во</w:t>
              <w:softHyphen/>
              <w:t>про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</w:t>
              <w:softHyphen/>
              <w:t>ния литературной викторины. Беседа по прочитанным  за год книгам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пределять по фрагментам произведений ав</w:t>
              <w:softHyphen/>
              <w:t>тора, персонажа, название произве</w:t>
              <w:softHyphen/>
              <w:t>дения, связно от</w:t>
              <w:softHyphen/>
              <w:t>вечать на вопрос проблемного ха</w:t>
              <w:softHyphen/>
              <w:t>рактера, оформ</w:t>
              <w:softHyphen/>
              <w:t>лять собственное высказывание в форме сочинения-рассужд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 чтения на лето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49:00Z</dcterms:created>
  <dc:creator>UserXP</dc:creator>
  <dc:description/>
  <dc:language>en-US</dc:language>
  <cp:lastModifiedBy>user</cp:lastModifiedBy>
  <dcterms:modified xsi:type="dcterms:W3CDTF">2014-09-04T11:49:00Z</dcterms:modified>
  <cp:revision>2</cp:revision>
  <dc:subject/>
  <dc:title/>
</cp:coreProperties>
</file>