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Литература 5 «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75"/>
        <w:gridCol w:w="682"/>
        <w:gridCol w:w="3965"/>
        <w:gridCol w:w="3811"/>
        <w:gridCol w:w="1488"/>
        <w:gridCol w:w="1325"/>
        <w:gridCol w:w="1325"/>
      </w:tblGrid>
      <w:tr>
        <w:trPr>
          <w:trHeight w:val="66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434343"/>
              </w:rPr>
              <w:t xml:space="preserve">№ </w:t>
            </w:r>
            <w:r>
              <w:rPr>
                <w:color w:val="434343"/>
                <w:spacing w:val="-12"/>
              </w:rPr>
              <w:t>уро</w:t>
              <w:softHyphen/>
            </w:r>
            <w:r>
              <w:rPr>
                <w:color w:val="434343"/>
                <w:spacing w:val="-7"/>
              </w:rPr>
              <w:t>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-10"/>
              </w:rPr>
            </w:pPr>
            <w:r>
              <w:rPr>
                <w:color w:val="434343"/>
                <w:spacing w:val="-10"/>
              </w:rPr>
              <w:t>Тема уро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" w:firstLine="67"/>
              <w:rPr/>
            </w:pPr>
            <w:r>
              <w:rPr>
                <w:color w:val="434343"/>
                <w:spacing w:val="-13"/>
              </w:rPr>
              <w:t xml:space="preserve">Тип </w:t>
            </w:r>
            <w:r>
              <w:rPr>
                <w:color w:val="434343"/>
                <w:spacing w:val="-11"/>
              </w:rPr>
              <w:t>урок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4" w:hanging="0"/>
              <w:rPr>
                <w:color w:val="434343"/>
                <w:spacing w:val="-10"/>
              </w:rPr>
            </w:pPr>
            <w:r>
              <w:rPr>
                <w:color w:val="434343"/>
                <w:spacing w:val="-10"/>
              </w:rPr>
              <w:t>Элементы содержа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4" w:right="139" w:hanging="0"/>
              <w:rPr>
                <w:color w:val="434343"/>
                <w:spacing w:val="-10"/>
              </w:rPr>
            </w:pPr>
            <w:r>
              <w:rPr>
                <w:color w:val="434343"/>
                <w:spacing w:val="-10"/>
              </w:rPr>
              <w:t>Основные требования к знаниям, умениям и навыкам учащихс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3"/>
              <w:rPr/>
            </w:pPr>
            <w:r>
              <w:rPr>
                <w:color w:val="434343"/>
                <w:spacing w:val="-9"/>
              </w:rPr>
              <w:t xml:space="preserve">Виды контроля, самостоятельной </w:t>
            </w:r>
            <w:r>
              <w:rPr>
                <w:color w:val="434343"/>
                <w:spacing w:val="-7"/>
              </w:rPr>
              <w:t>деятель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25" w:right="158" w:hanging="0"/>
              <w:rPr/>
            </w:pPr>
            <w:r>
              <w:rPr>
                <w:color w:val="434343"/>
                <w:spacing w:val="-12"/>
              </w:rPr>
              <w:t xml:space="preserve">Домашнее </w:t>
            </w:r>
            <w:r>
              <w:rPr>
                <w:color w:val="434343"/>
                <w:spacing w:val="-9"/>
              </w:rPr>
              <w:t>зад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5" w:right="158" w:hanging="0"/>
              <w:rPr>
                <w:color w:val="434343"/>
                <w:spacing w:val="-12"/>
              </w:rPr>
            </w:pPr>
            <w:r>
              <w:rPr>
                <w:color w:val="434343"/>
                <w:spacing w:val="-12"/>
              </w:rPr>
              <w:t>Дата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259" w:hRule="exact"/>
        </w:trPr>
        <w:tc>
          <w:tcPr>
            <w:tcW w:w="12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ВВЕДЕНИЕ (1 час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кни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нига — передатчик знаний и духовног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обенности художественн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кторин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 в жизн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ыта поколений. Краткая история книги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учебной книги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2.09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ение как сотворчество. Создатели книги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онимать: </w:t>
            </w:r>
            <w:r>
              <w:rPr>
                <w:color w:val="000000"/>
                <w:spacing w:val="-1"/>
              </w:rPr>
              <w:t>роль книги в жизни человек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(с. 5-6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 учебной книги. Писатели о рол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общества; значение изучения литерату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разбираться в структуре книги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УСТНОЕ НАРОДНОЕ ТВОРЧЕСТВО (7 часов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лы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-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льклор — коллективное устное народно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виды малых жанров фольклора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 по малы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ни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орчество. Виды малых жанров фольклор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ы каждого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ам фольк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ния (с. 8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.09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льклор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ван 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значение разных видов малых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р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чин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анров фольклора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гадки, ч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использовать малые жанры фольк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ушки и т. п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ра в устной речи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(по выбору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ок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а как вид народной прозы. Виды ска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тличительные особенности жан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сказк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уче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к. Структурные элементы сказки (пост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; виды сказок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ия рубри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вид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нные эпитеты, присказки, зачин, концов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онимать: </w:t>
            </w:r>
            <w:r>
              <w:rPr>
                <w:color w:val="000000"/>
                <w:spacing w:val="-1"/>
              </w:rPr>
              <w:t>значение сказок в жизни на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Обогащайт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(с. 10-11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одно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ого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). Особенности сказывания (ритмичность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да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ою речь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сказ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з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евность). Иллюстрации к сказкам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ыделять структурные элементы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(с. 8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 «Царевн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ала,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и; использовать при сказывани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ягушка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ные речевые обороты; подбирать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седа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 для иллюстраций к сказкам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шеб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рок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жение нравственных представлени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южет и содержание сказки «Ца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09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я сказ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уче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мудрости народа в сказке «Царевна-ля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вна-лягушка»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Царевна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ушка». Истинная красота Василисы Пр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смысл сказки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(с. 10-11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4 (с. 25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ягушк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ого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дрой. Вымысел и реальность в сказке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ести беседу по прочитанному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зитель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ставление мечты и действитель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едению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е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ала,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сти, добра и зл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пересказ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пизодо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еседа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удожест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-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удожественные особенности сказки «Ца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художественные особенности сказ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бороч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нны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ни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вна-лягушка» (постоянные эпитеты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 «Царевна-лягушка»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сказ, вы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.09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р сказк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ван-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увеличения (гиперболы), сравнения, п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связь между фольклорны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ительное ч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5-7 (с. 25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Царевна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торы). Система персонажей. Положитель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едением и его отображением в из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 по ролям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стате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ягушк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е герои, их помощники и противники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зительном искусстве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и з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продукции картин В.М. Васнецова, иллю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ересказывать сказку; выразитель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ия рубри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(с. 26-28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ции И. Я. Билибина, палехских мастер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читать текст по ролям; находить в тек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онохрест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каз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сказке (второй форзац учебника). Прослу-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 изобразительно-выразительные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ия» (с. 26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«Иван —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5"/>
        <w:gridCol w:w="682"/>
        <w:gridCol w:w="3984"/>
        <w:gridCol w:w="3811"/>
        <w:gridCol w:w="1469"/>
        <w:gridCol w:w="1325"/>
        <w:gridCol w:w="1325"/>
      </w:tblGrid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ивание сказки в актерском исполнении,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и определять их роль; оценива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стьянск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сужд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ктерское чтени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ын и чуд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юдо»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«Иван 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триотический характер сказки «Иван —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признаки волшебной и героиче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стьян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стьянский сын и чудо-юдо». Систем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й сказок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а сказ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.09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ий сы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. Любовь и уважение народа к з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отношение народа к героя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7-8 (с. 37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чуд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итникам Родин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зки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 задания 1—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е руб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юдо» 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4"/>
              </w:rPr>
            </w:pPr>
            <w:r>
              <w:rPr>
                <w:color w:val="3E3E3E"/>
                <w:spacing w:val="-4"/>
              </w:rPr>
              <w:t>вого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и пересказы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(с. 37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ки «Обог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лшебна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ть сказку; находить в тексте признак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айте свою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ала,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шебной и героической сказок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чь» (с. 37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роиче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го с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жания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з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личительные признаки сказок о живот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признаки сказок о животных и бы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бороч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ение ст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ж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и бытовых сказок. Отражение в этих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вых сказок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каз, вы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ьи о ск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тных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зках народных представлений о справед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проявление в сказках пред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ительно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очниках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.09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бытов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вости, добре и зле. Прослушивание ск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влений народа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ение по р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(с. 42-43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4"/>
              </w:rPr>
            </w:pPr>
            <w:r>
              <w:rPr>
                <w:color w:val="3E3E3E"/>
                <w:spacing w:val="-4"/>
              </w:rPr>
              <w:t>вого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к в актерском исполнении, обсуждение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выразительно читать и пересказы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ям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продукции картин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ть сказку; вести беседу по прочитанному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задания 7-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ния (с. 44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ала,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зведению; оценивать актерское чтени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с. 37), зада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рики «Об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щайте свою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чь» (39-40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1-42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урс на лучшее сказывание. Викторин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как преобразуются фольклор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сказ, вик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бим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</w:rPr>
            </w:pPr>
            <w:r>
              <w:rPr>
                <w:color w:val="3E3E3E"/>
              </w:rPr>
              <w:t>вн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сказкам. Выставка иллюстраций к сказ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ые образы в изобразительном искусстве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ри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любимо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м. Представление и обсуждение рисунк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ересказывать сказку; оцениват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очно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родн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го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ерское исполнение сказок, рисунк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ое ил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т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 ни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1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6" w:hanging="0"/>
              <w:rPr>
                <w:color w:val="3E3E3E"/>
                <w:spacing w:val="-1"/>
              </w:rPr>
            </w:pPr>
            <w:r>
              <w:rPr>
                <w:color w:val="3E3E3E"/>
                <w:spacing w:val="-1"/>
              </w:rPr>
              <w:t>ИЗ ДРЕВНЕРУССКОЙ ЛИТЕРАТУРЫ (1 час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86" w:hanging="0"/>
              <w:rPr>
                <w:color w:val="3E3E3E"/>
                <w:spacing w:val="-1"/>
              </w:rPr>
            </w:pPr>
            <w:r>
              <w:rPr>
                <w:color w:val="3E3E3E"/>
                <w:spacing w:val="-1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"/>
              </w:rPr>
            </w:pPr>
            <w:r>
              <w:rPr>
                <w:color w:val="3E3E3E"/>
                <w:spacing w:val="-1"/>
              </w:rPr>
              <w:t>Ком-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никновение древнерусской литературы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темы древнерусской ли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древне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ни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ные и литературные связи Рус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атуры; сюжет и содержание повеств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ия (с. 45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е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.09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о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ван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Византией. Древнехристианская книж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ния о подвиге отрока-киевлянина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но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тчи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сть на Руси (обзор). Жанр летописи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основную мысль и лексику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туре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овесть временных лет» как литературны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тчи; значение летописных источников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дви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мятник. Словарная работа. Прослушив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современного человека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(с. 49-50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рока-к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 притчи в актерском исполнении, обсу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идеть связь летописи с фольк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лянин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дение. Репродукция картины А.А. Иванов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ром; вести беседу по прочитанному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итатно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хитро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одвиг молодого киевлянина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едению; аргументировать сво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а притч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евод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ношение к героям притчи; оцениват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тич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зительность чтения; сопоставлят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едения литературы и живопис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75"/>
        <w:gridCol w:w="682"/>
        <w:gridCol w:w="3974"/>
        <w:gridCol w:w="3811"/>
        <w:gridCol w:w="1478"/>
        <w:gridCol w:w="1344"/>
        <w:gridCol w:w="1344"/>
      </w:tblGrid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2"/>
              </w:rPr>
            </w:pPr>
            <w:r>
              <w:rPr>
                <w:color w:val="353535"/>
                <w:spacing w:val="-2"/>
              </w:rPr>
              <w:t>Из зару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о о Р.Л. Стивенсоне. Легендарны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е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5"/>
              </w:rPr>
            </w:pPr>
            <w:r>
              <w:rPr>
                <w:color w:val="353535"/>
                <w:spacing w:val="-5"/>
              </w:rPr>
              <w:t>бежной л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южет баллады «Вересковый мед». Подвиг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Л. Стивенсона (кратко); теоретико-л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е чтение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ч. 2, с. 181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4"/>
              </w:rPr>
            </w:pPr>
            <w:r>
              <w:rPr>
                <w:color w:val="353535"/>
                <w:spacing w:val="-4"/>
              </w:rPr>
              <w:t>тературы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оя во имя сохранения традиций пред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ературное понятие </w:t>
            </w:r>
            <w:r>
              <w:rPr>
                <w:i/>
                <w:iCs/>
                <w:color w:val="000000"/>
                <w:spacing w:val="-2"/>
              </w:rPr>
              <w:t xml:space="preserve">баллада; </w:t>
            </w:r>
            <w:r>
              <w:rPr>
                <w:color w:val="000000"/>
                <w:spacing w:val="-2"/>
              </w:rPr>
              <w:t>жанровы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Л. Ст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в. Сложность и противоречивость жизни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знаки баллады; сюжет и содержа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ания 1—3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нсо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блема выбора. Сочетание трагического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ллады «Вересковый мед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5-6 (ч. 2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Вереск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оптимистического в балладе. Развит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роль пейзажа в балладе; др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180-181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й мед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тавлений о балладе. Сопоставл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ический, высокий, героический пафос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ллады Р.Л. Стивенсона с притчей «П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едения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г отрока-киевлянина и хитрость воевод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ыразительно читать балладу; х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тича»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ктеризовать героев и их поступк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53535"/>
                <w:spacing w:val="-3"/>
              </w:rPr>
              <w:t xml:space="preserve">ИЗ РУССКОЙ ЛИТЕРАТУРЫ </w:t>
            </w:r>
            <w:r>
              <w:rPr>
                <w:color w:val="353535"/>
                <w:spacing w:val="-3"/>
                <w:lang w:val="en-US"/>
              </w:rPr>
              <w:t>XVIII</w:t>
            </w:r>
            <w:r>
              <w:rPr>
                <w:color w:val="353535"/>
                <w:spacing w:val="-3"/>
              </w:rPr>
              <w:t xml:space="preserve"> ВЕКА (1 час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В. Ло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.В. Ломоносов - ученый, поэт, художник,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зитель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осов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жданин. Научные истины в поэтическо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 Ломоносова (кратко); содержа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ия (с. 53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чтени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их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е. Словарная работа. Юмор произв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хотворения «Случились вместе два Аст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хотворе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7.10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ен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ия «Случились вместе два Астроном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нома в пиру...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я, чтени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Слу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пиру...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юмористический характер ст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тьи «Роды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лис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творения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жанры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месте дв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давать развернутые ответы на в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ы»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троном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ы по прочитанному произведению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(с. 53-54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иру...»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53535"/>
                <w:spacing w:val="-4"/>
              </w:rPr>
              <w:t xml:space="preserve">ИЗ РУССКОЙ ЛИТЕРАТУРЫ </w:t>
            </w:r>
            <w:r>
              <w:rPr>
                <w:color w:val="353535"/>
                <w:spacing w:val="-4"/>
                <w:lang w:val="en-US"/>
              </w:rPr>
              <w:t>XIX</w:t>
            </w:r>
            <w:r>
              <w:rPr>
                <w:color w:val="353535"/>
                <w:spacing w:val="-4"/>
              </w:rPr>
              <w:t xml:space="preserve"> ВЕКА (32 часа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4"/>
              </w:rPr>
            </w:pPr>
            <w:r>
              <w:rPr>
                <w:color w:val="353535"/>
                <w:spacing w:val="-4"/>
              </w:rPr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ан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ки басенного жанра. Понятие об алле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роды и жанры литературы; исто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зи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сни, ис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рии. Мораль в басне. Расцвет русской бас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анра басни (Эзоп, Лафонтен, русск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е чтение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ьное чте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8.10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рия ег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и в начале </w:t>
            </w:r>
            <w:r>
              <w:rPr>
                <w:color w:val="000000"/>
                <w:spacing w:val="-2"/>
                <w:lang w:val="en-US"/>
              </w:rPr>
              <w:t>XIX</w:t>
            </w:r>
            <w:r>
              <w:rPr>
                <w:color w:val="000000"/>
                <w:spacing w:val="-2"/>
              </w:rPr>
              <w:t xml:space="preserve"> века. Поучительный харак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снописцы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); сведения о жиз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и з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е одной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я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 басен. Своеобразие басен И.А. Крылова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 и творчестве И.А. Крылова (кратко)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ия (с. 58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басен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.А. Кры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лушивание басни «Волк на псарне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оретико-литературные понятия </w:t>
            </w:r>
            <w:r>
              <w:rPr>
                <w:i/>
                <w:iCs/>
                <w:color w:val="000000"/>
              </w:rPr>
              <w:t>басня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0-61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А. Крыло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ов. Басн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актерском исполнении, обсужд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мораль, эзопов язык, аллегория, олицетв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 наизусть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Волк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рение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псарне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аллегорический смысл басен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ллегорическое отражение историческ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ытий в басне «Волк на псарне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басни; виде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язь басен с фольклором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сн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фористичность басен. Осмеяние в басня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одержание басен И.А. Крылова;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зитель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.А. Кры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ни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оков: невежества, неблагодарности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у басню наизусть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е чтени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ции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ва «Св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ван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упости, хитрости и т. д. Чтение басен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аллегорический смысл басен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зусть, сло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басням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.10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ья под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лушивание басни «Свинья под Дубом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басни н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рная работа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убом»,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актерском исполнении, обсужд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сть; давать развернутые ответы на в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просы 1—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(с. 65-66)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Ворон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ы по прочитанным произведения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(с. 63), 1-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е руб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Лисиц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(с. 65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ки «Совер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нствуйт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ою речь»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(с. 67)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5"/>
        <w:gridCol w:w="682"/>
        <w:gridCol w:w="3974"/>
        <w:gridCol w:w="3811"/>
        <w:gridCol w:w="1478"/>
        <w:gridCol w:w="1325"/>
        <w:gridCol w:w="1325"/>
      </w:tblGrid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 басе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сценирование басен И.А. Крылова. Опи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афоризмы из текстов басе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но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5"/>
              </w:rPr>
            </w:pPr>
            <w:r>
              <w:rPr>
                <w:color w:val="404040"/>
                <w:spacing w:val="-5"/>
              </w:rPr>
              <w:t>И. А. Кры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ие рисунков и иллюстраций к басням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. А. Крылов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, опис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сни или з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в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лушивание басни «Зеркало и Обезья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наизус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 иллюст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ние 3 (с. 65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» в актерском исполнении, обсужд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инсценировать басни; описывать рисун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рика «Ф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10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 и иллюстрации к басням; оценива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хрестом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я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ктерское чте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я»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н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рс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5"/>
              </w:rPr>
            </w:pPr>
            <w:r>
              <w:rPr>
                <w:color w:val="404040"/>
                <w:spacing w:val="-5"/>
              </w:rPr>
              <w:t>В.А. Жу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о литературной сказке. В.А. Жу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вский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вский-сказочник. Чтение сказки «Спяща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А. Жуковского (кратко); сюжет и содер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ния 1—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е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аревна» в актерском исполнении, обсужд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ание сказки «Спящая царевна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(с. 80), 1-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, зад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пяща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. Черты народной сказки в произвед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роль поэта в создании жанр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(с. 80-81, руб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6 (с. 80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аревн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и В.А. Жуковского. Герои, особенност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ной сказки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ка «Фон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южета, язык сказки. Чтение статьи «Из ис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ересказывать сказку; характ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рестоматия»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рии создания сказки "Спящая царевна"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зовать героев и их поступки; находи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(с. 79-80)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ксте черты литературной и народной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рое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  <w:t>Пон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ллада как жанр литературы. Творческа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творческую историю, сюжет и со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жанр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рия баллады В.А. Жуковского «Кубок»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жание баллады В.А. Жуковского «Ку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ка героев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ллады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героев. Элементы лингв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к»; признаки жанра баллады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просы 1—3, 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4-6 (с. 87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.10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6"/>
              </w:rPr>
            </w:pPr>
            <w:r>
              <w:rPr>
                <w:color w:val="404040"/>
                <w:spacing w:val="-6"/>
              </w:rPr>
              <w:t>В.А. Жу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ического анализа текста. Словарная раб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лексику баллады; роль звук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(с. 87), состав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вски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. Составление плана баллад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и в тексте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ние пла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Кубок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и пересказы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ллад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и к пр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ть балладу; находить в тексте признак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ведения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анра баллады; характеризовать героев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А. Жуков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их поступки; составлять план произв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ия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1"/>
              </w:rPr>
            </w:pPr>
            <w:r>
              <w:rPr>
                <w:color w:val="404040"/>
                <w:spacing w:val="-1"/>
              </w:rPr>
              <w:t>А.С. Пуш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ие годы А.С. Пушкина. Влия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семье и дет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я 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1"/>
              </w:rPr>
            </w:pPr>
            <w:r>
              <w:rPr>
                <w:color w:val="404040"/>
                <w:spacing w:val="-1"/>
              </w:rPr>
              <w:t>кин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родного творчества на будущего поэта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 Пушкина; теоретико-литературны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ания 1-2(90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с. 89), 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х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бщение о селе Захарове (рубрика «Л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онятия </w:t>
            </w:r>
            <w:r>
              <w:rPr>
                <w:i/>
                <w:iCs/>
                <w:color w:val="000000"/>
                <w:spacing w:val="-4"/>
              </w:rPr>
              <w:t>поэма, пролог, сравнение, эпитет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1-2 (с. 91), 1-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с. 92), ч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.10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ен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ратурные места России», с. 301—302)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метафор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(с. 92), опис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 «Сказ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яне»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лушивание пролога к поэме «Руслан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нравственную проблематику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 иллюст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мертв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ло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Людмила» в актерском исполнении, обсу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ных произведений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ии к прологу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аревн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поэм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дение. Элементы лингвистического анал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находить в поэтических текста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первый фор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о сем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Русла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 текста. Словесное рисование. Пролог как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ц учебника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гатырях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Людм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ирательная картина сюжетов, образов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определять их роль; прослеживать из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, Пуш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ытий народных сказок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нение настроения в стихотворении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поставлять произведения литературы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живопис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 Пуш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ки «Сказки о мертвой царевне и о сем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южет и содержание «Сказ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ин «Сказ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ни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гатырях». Развитие понятия о литератур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мертвой царевне и о семи богатырях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ания 1-1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 о мерт-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ван -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й сказке. Система образов. Народная мо-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проявление в сказке представ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109-110),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рик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75"/>
        <w:gridCol w:w="682"/>
        <w:gridCol w:w="3974"/>
        <w:gridCol w:w="3811"/>
        <w:gridCol w:w="1478"/>
        <w:gridCol w:w="1334"/>
        <w:gridCol w:w="1334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й царев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ль: красота внешняя и внутренняя, побед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ний народа; отношение автора к героям;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е руб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Живопись,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и о сем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бра над злом, гармоничность положитель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сику сказки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ки «Будьт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гатырях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ых героев. Словарная 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и пересказы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иматель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но, театр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ть сказку; характеризовать героев и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 к слову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110-111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упк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с. ПО), х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зитель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ктеристик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е чт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роев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и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1"/>
              </w:rPr>
            </w:pPr>
            <w:r>
              <w:rPr>
                <w:color w:val="404040"/>
                <w:spacing w:val="-1"/>
              </w:rPr>
              <w:t>Сопо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ение сюжетов, композиции, героев,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южеты и содержание сказ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лен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удожественных средств, повествовательно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А. Жуковского и А.С. Пушкин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ия рубрики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тему «Ис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т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неры сказки «Спящая царевна» В.А. Жу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Понимать: </w:t>
            </w:r>
            <w:r>
              <w:rPr>
                <w:color w:val="000000"/>
                <w:spacing w:val="-3"/>
              </w:rPr>
              <w:t>роль художественных средств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онохрест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рия сказоч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.11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пяща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вского и «Сказки о мертвой царевне...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литературных сказках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ия» (с. 111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го героя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аревн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 Пушкина. Поэтичность, музыкаль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опоставлять литературные произ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(по «Сказк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.А. Жу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ть пушкинской сказки. Прослушива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ения друг с другом и с иллюстрациям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ллюстр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мертвой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вског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рагментов «Сказки о мертвой царевне...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ним; при сравнении произведений и об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й к сказк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аревн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 «Сказ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актерском исполнении, обсужд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ждении их исполнения аргументи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 Пушкин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о семи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нно и последовательно доказывать свою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гатырях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мертво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чку зр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 Пушки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аревне...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?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1"/>
              </w:rPr>
            </w:pPr>
            <w:r>
              <w:rPr>
                <w:color w:val="404040"/>
                <w:spacing w:val="-1"/>
              </w:rPr>
              <w:t>А.С. Пуш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на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их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фма. Способы рифмовки. Ритм. Стихо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теоретико-литературные понят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е 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проза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пра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ная и прозаическая речь. Наблюдени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рифма (перекрестная, парная, опоясываю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ния 1—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с. 114), с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11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фм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кум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 рифмой и ритмом в поэтических текстах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щая), ритм, стоп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113-114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нение сти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рит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 Пушкин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разницу между прозаической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творе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стихотворной речью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оздавать собственные стихотв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ия по заданным рифмам (буриме)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и лю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тья С.Я. Маршака «О сказках Пушкина»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южеты и содержание сказ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3"/>
              </w:rPr>
            </w:pPr>
            <w:r>
              <w:rPr>
                <w:color w:val="404040"/>
                <w:spacing w:val="-3"/>
              </w:rPr>
              <w:t>Вопрос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ение ста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м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(с. 114—115). Представление любимых ск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 Пушкин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зада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ьи «Русска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т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очных героев из произведений А.С. Пуш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онимать: </w:t>
            </w:r>
            <w:r>
              <w:rPr>
                <w:color w:val="000000"/>
                <w:spacing w:val="-1"/>
              </w:rPr>
              <w:t>идейные особенности сказок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115-117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на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.11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 Пуш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чи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на, их характеристика. Описание рисун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х связь с народной моралью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менты лин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зка», в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н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в и обсуждение иллюстраций к сказкам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опоставлять литературные произ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вистическог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ы к ней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и обсуждение творческих работ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ения с иллюстрациями к ним; исполь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ализа поэти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с. 118), чт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вать теоретико-литературные понят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ского текст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 сказки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речи; при обсуждении прочитанных п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.К. Андерс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ведений аргументированно и последов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«Снежна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ьно доказывать свою точку зрения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олева»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Из зару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ерк К. Г. Паустовского «Великий сказоч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6"/>
              </w:rPr>
            </w:pPr>
            <w:r>
              <w:rPr>
                <w:color w:val="404040"/>
                <w:spacing w:val="-6"/>
              </w:rPr>
              <w:t>бежной л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к». Особенности сюжета и композици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.К. Андерсена (кратко); сюжет и содер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ния 1-7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ьи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5"/>
              </w:rPr>
            </w:pPr>
            <w:r>
              <w:rPr>
                <w:color w:val="404040"/>
                <w:spacing w:val="-5"/>
              </w:rPr>
              <w:t>тературы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и Х.К. Андерсена «Снежная корол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ание сказки «Снежная королева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ч. 2, с. 225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С.Я. Мар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19.11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.К. Ан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». Реальное и фантастическое в сказке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отличие литературной сказ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орочный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ака «М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се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3"/>
              </w:rPr>
            </w:pPr>
            <w:r>
              <w:rPr>
                <w:color w:val="404040"/>
                <w:spacing w:val="-3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мволический смысл фантастических об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 от народной; роль деталей, пейзажа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каз, х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ер снов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нежна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ов и художественных деталей. Выбороч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нтастических образов в произведении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ктеристик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сказок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олева»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й пересказ. Кай и Герда. Мужественное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ношение автора к героям.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роев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226-227),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75"/>
        <w:gridCol w:w="682"/>
        <w:gridCol w:w="3974"/>
        <w:gridCol w:w="3811"/>
        <w:gridCol w:w="1478"/>
        <w:gridCol w:w="1325"/>
        <w:gridCol w:w="1325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юже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дце Герды. Поиски Кая. Словарная ра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ыразительно пересказывать текст;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геро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арактеризовать героев и их поступк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ней (ч. 2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226-227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ци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сказке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бе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ежная королева и Герда — противопо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южет и содержание сказк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тение сказ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бр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вление красоты внутренней и внешней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в чем заключается истинна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-9 (ч. 2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 А. Пог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.11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д зло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ощники Герды (цветы, ворон, олень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сота и сила; нравственную проблем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225-226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льско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казк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ленькая разбойница и др.). В чем сил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ку произведения; позицию автора и его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борочны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Черна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.К. Ан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ды? Победа добра, любви и дружбы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ношение к героя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сказ, харак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рица, ил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рсен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ль природы в сказке. Выборочный анал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пересказыва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ристика г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земны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нежна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ческий пересказ. Сопоставление сказк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ст; характеризовать героев и их поступ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ев, сопостав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тели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олев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.К. Андерсена со сказкой А.С. Пушкина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; сопоставлять литературные произв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е сказок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ллюстрации к сказк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ия друг с другом и с иллюстрациям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.К. Андерсе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ним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А.С. Пушкина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а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графическая справка об А. Погорель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м. Сказочно-условное, фантастическо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 Погорельского (кратко); сюжет и содер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ания 1-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с. 152, руб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я сказка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достоверно-реальное в литературно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ие сказки «Черная курица, или Под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151-152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ка «Обог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1"/>
              </w:rPr>
            </w:pPr>
            <w:r>
              <w:rPr>
                <w:color w:val="444444"/>
                <w:spacing w:val="-1"/>
              </w:rPr>
              <w:t>А. Пог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ке. Нравоучительное содержание и пр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ные жители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2 (с. 152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айте свою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11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льский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удливый сюжет произведения. Словарна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отличие литературной сказк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рика «Об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чь»), ч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 народной; основную мысль сказки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щайте свою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 сказ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Черна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троить развернутые высказы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чь»), выб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1"/>
              </w:rPr>
            </w:pPr>
            <w:r>
              <w:rPr>
                <w:color w:val="444444"/>
                <w:spacing w:val="-1"/>
              </w:rPr>
              <w:t>В.М. Гарш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44444"/>
                <w:spacing w:val="-1"/>
              </w:rPr>
            </w:pPr>
            <w:r>
              <w:rPr>
                <w:color w:val="444444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44444"/>
                <w:spacing w:val="-1"/>
              </w:rPr>
            </w:pPr>
            <w:r>
              <w:rPr>
                <w:color w:val="444444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ица,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ния на основе прочитанного; просл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чный пер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а «А11а1е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ли Под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вать изменения в характере героя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з, элемент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ппсерз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н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поставлять литературное произведе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нгвистич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тели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иллюстрациями к нему; выяснять знач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го анализ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 незнакомых слов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ста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М. Гар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о о В.М. Гаршине. Героическое и обы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5"/>
              </w:rPr>
            </w:pPr>
            <w:r>
              <w:rPr>
                <w:color w:val="444444"/>
                <w:spacing w:val="-5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44444"/>
                <w:spacing w:val="-5"/>
              </w:rPr>
            </w:pPr>
            <w:r>
              <w:rPr>
                <w:color w:val="444444"/>
                <w:spacing w:val="-5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44444"/>
                <w:spacing w:val="-5"/>
              </w:rPr>
            </w:pPr>
            <w:r>
              <w:rPr>
                <w:color w:val="444444"/>
                <w:spacing w:val="-5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н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нное в сказке «АНа1еа рппсерз». Трагич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М. Гаршина (кратко); отличительны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ия (с. 162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ий финал и жизнеутверждающий пафос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ты литературной сказки; сюжет и с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орочны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с. 163), ч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2.12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«АИа1е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едени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жание сказки «Апа1еа рппсерз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каз, х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е сказ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ппсерз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Понимать: </w:t>
            </w:r>
            <w:r>
              <w:rPr>
                <w:color w:val="000000"/>
                <w:spacing w:val="-3"/>
              </w:rPr>
              <w:t>жизнеутверждающий пафос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ктерист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. Санд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азки «Аиа1еа рппсерк»; роль ирони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ое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О чем гов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роизведении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ят цветы»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и пересказы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и з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ть сказку; характеризовать героев и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ия (ч. 2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упк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 240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5"/>
              </w:rPr>
            </w:pPr>
            <w:r>
              <w:rPr>
                <w:color w:val="444444"/>
                <w:spacing w:val="5"/>
              </w:rPr>
              <w:t>М.Ю.Лер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о о М.Ю. Лермонтове. Сообще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тов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селе Тарханы (рубрика «Литературны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Ю. Лермонтова (кратко); содержа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ания 1-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а ст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хотв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а России», с. 303—304). Историческа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хотворения «Бородино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(с. 165), 1-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творения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ие «Б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а стихотворения «Бородино». Сюжет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онимать: </w:t>
            </w:r>
            <w:r>
              <w:rPr>
                <w:color w:val="000000"/>
                <w:spacing w:val="-1"/>
              </w:rPr>
              <w:t>патриотический пафос стих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169-170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3.12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дино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озиция, особенности повествования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ения; отношение автора к события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зительно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ания 8-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риотический пафос произведения. Об-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героям.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(с. 170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75"/>
        <w:gridCol w:w="682"/>
        <w:gridCol w:w="3974"/>
        <w:gridCol w:w="3811"/>
        <w:gridCol w:w="1488"/>
        <w:gridCol w:w="1325"/>
        <w:gridCol w:w="1325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ала,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з рядового участника сражения. Словар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читать стихотворе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ая 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; характеризовать героев и их поступ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и; составлять план стихотворения; выяс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ять значение незнакомых слов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Художест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собенности жанра (баллада). Теорети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7"/>
                <w:sz w:val="21"/>
                <w:szCs w:val="21"/>
              </w:rPr>
              <w:t>стихотворение наизусть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енн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ра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ко-литературные понятия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баллада, диалог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нравственную проблематику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собенн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икум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монолог, строфа, патетика, авторский голос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оизведения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убрики «С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 уроку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9.12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ти стих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образительно-выразительные средств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6"/>
                <w:sz w:val="21"/>
                <w:szCs w:val="21"/>
              </w:rPr>
              <w:t>пересказывать и выразительно чи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ершенствуйт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некласс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ворен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(сравнение, метафора, эпитет, гипербола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ать стихотворение наизусть; сопоставлять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вою речь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го чте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.Ю. Лер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вукопись), их роль в стихотворении. Сл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оизведения литературы и живописи;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170-171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 сказк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онтов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есное рисование. Прослушивание баллад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ходить в поэтическом тексте изобрази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ыразитель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Ашик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«Бород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актерском исполнении, обсужд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льно-выразительные средства и опреде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е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ериб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ять их роль; оценивать актерское чтени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аизусть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 стихотв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писание р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ению «Дв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одукций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еликана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характерист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М.Ю.Лер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аллады с точ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онтов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и зрения из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(с. 171-172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бразительн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ыразительных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редств,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выполн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адания руб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ики «Пораз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ышляем над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рочитанным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(с. 170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1"/>
                <w:szCs w:val="21"/>
              </w:rPr>
            </w:pPr>
            <w:r>
              <w:rPr>
                <w:color w:val="434343"/>
                <w:spacing w:val="-7"/>
                <w:sz w:val="21"/>
                <w:szCs w:val="21"/>
              </w:rPr>
              <w:t>Н.В. Го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лово о Н.В. Гоголе. Чтение вступительно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детских и юношески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Вопросы 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21"/>
                <w:szCs w:val="21"/>
              </w:rPr>
            </w:pPr>
            <w:r>
              <w:rPr>
                <w:color w:val="434343"/>
                <w:spacing w:val="-10"/>
                <w:sz w:val="21"/>
                <w:szCs w:val="21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10"/>
                <w:sz w:val="21"/>
                <w:szCs w:val="21"/>
              </w:rPr>
            </w:pPr>
            <w:r>
              <w:rPr>
                <w:color w:val="434343"/>
                <w:spacing w:val="-10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10"/>
                <w:sz w:val="21"/>
                <w:szCs w:val="21"/>
              </w:rPr>
            </w:pPr>
            <w:r>
              <w:rPr>
                <w:color w:val="434343"/>
                <w:spacing w:val="-10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голь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татьи о писателе (с. 173—174). Истори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годах Н.В. Гоголя, его увлечениях; ист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с. 174), 1-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 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0.12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ве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здания сборника «Вечера на хуторе близ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ию создания сборника «Вечера на хутор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(с. 184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с. 174), 3-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«Закол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иканьки». Чтение повести «Заколдован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близ Диканьки»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(с. 184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ованно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е место». Сюжет и герои произведения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лексику повести «Заколдован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место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циональный колорит повести. Словарна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ое место»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читать фрагменты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вести; давать развернутые ответы на в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сы по прочитанному произведению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вое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1"/>
                <w:szCs w:val="21"/>
              </w:rPr>
            </w:pPr>
            <w:r>
              <w:rPr>
                <w:color w:val="434343"/>
                <w:spacing w:val="-6"/>
                <w:sz w:val="21"/>
                <w:szCs w:val="21"/>
              </w:rPr>
              <w:t>Ком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Фольклорные традиции в создании образов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южет и содержание повести «За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ыбороч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Чтение и пе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раз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бини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альное и фантастическое, трагическо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олдованное место»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ересказ, вы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сказ одн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вест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рован 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комическое в повести. Прослушива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роль фантастики и юмора в п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ительное ч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 повесте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6.12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.В. Гог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ый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фрагмента повести в актерском исполнении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ести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ие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цикла «Веч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я «Закол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. Чтение статьи «Из воспомин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6"/>
                <w:sz w:val="21"/>
                <w:szCs w:val="21"/>
              </w:rPr>
              <w:t>пересказывать повесть; вырази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а на хутор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ованно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й современников о Н.В. Гоголе», вопрос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о читать текст по ролям; характери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убрик «Фон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близ Дикань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место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 к ней (с. 185)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овать героев и их поступк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хрестоматия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184-185),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85"/>
        <w:gridCol w:w="672"/>
        <w:gridCol w:w="3984"/>
        <w:gridCol w:w="3811"/>
        <w:gridCol w:w="1478"/>
        <w:gridCol w:w="1325"/>
        <w:gridCol w:w="1325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«Обогащайт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вою речь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(с. 185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НА. Не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 Н.А. Некрасове. История созда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детских и юношески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разитель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ыразитель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расов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я стихотворения «На Волге». Картин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годах Н.А. Некрасова; историю созда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е чтение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ое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тихо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ироды и жизнь народа в стихотворении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тихотворения «На Волге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элементы лин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аизус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7.12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ворен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здумья поэта о судьбе народа. Подневоль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сочувственный пафос и нрав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гвистическо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фрагмент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На Волге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10"/>
                <w:sz w:val="21"/>
                <w:szCs w:val="21"/>
              </w:rPr>
            </w:pPr>
            <w:r>
              <w:rPr>
                <w:color w:val="393939"/>
                <w:spacing w:val="-10"/>
                <w:sz w:val="21"/>
                <w:szCs w:val="21"/>
              </w:rPr>
              <w:t>вого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ый труд, социальная несправедливость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венную проблематику стихотворения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нализа тек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тихотвор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артина И.Е. Репина «Бурлаки на Волге»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читать произвед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а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ия,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иал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арная 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е; прослеживать изменение настро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трыв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стихотворении; сопоставлять произвед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(с. 191-192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з поэм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 литературы и живопис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.А. Нек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ова «Мороз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расный нос»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5"/>
                <w:sz w:val="21"/>
                <w:szCs w:val="21"/>
              </w:rPr>
            </w:pPr>
            <w:r>
              <w:rPr>
                <w:color w:val="393939"/>
                <w:spacing w:val="-5"/>
                <w:sz w:val="21"/>
                <w:szCs w:val="21"/>
              </w:rPr>
              <w:t>Н.А. Не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радиции народной поэзии в поэме «Мороз,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одержание отрывка «Есть женщи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9"/>
                <w:sz w:val="21"/>
                <w:szCs w:val="21"/>
              </w:rPr>
            </w:pPr>
            <w:r>
              <w:rPr>
                <w:color w:val="393939"/>
                <w:spacing w:val="-9"/>
                <w:sz w:val="21"/>
                <w:szCs w:val="21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т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расов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расный нос». Поэтический образ русско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ы в русских селеньях...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трыв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7"/>
                <w:sz w:val="21"/>
                <w:szCs w:val="21"/>
              </w:rPr>
            </w:pPr>
            <w:r>
              <w:rPr>
                <w:color w:val="393939"/>
                <w:spacing w:val="-7"/>
                <w:sz w:val="21"/>
                <w:szCs w:val="21"/>
              </w:rPr>
              <w:t>Отрывок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женщины. Прослушивание отрывка из поэ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отношение автора к героине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195-196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поэм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 поэм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ы в актерском исполнении, обсуждение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ак создается собирательный образ рус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характерист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.А. Нек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3.12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«Мороз,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9"/>
                <w:sz w:val="21"/>
                <w:szCs w:val="21"/>
              </w:rPr>
            </w:pPr>
            <w:r>
              <w:rPr>
                <w:color w:val="393939"/>
                <w:spacing w:val="-9"/>
                <w:sz w:val="21"/>
                <w:szCs w:val="21"/>
              </w:rPr>
              <w:t>вого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ллюстрации А.А. Пластова к поэм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кой женщины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этическо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ва «Кресть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расны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читать отрывок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браза русск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янские дети»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нос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иал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поэмы; сопоставлять поэму с фольк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женщин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орными произведениям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205-206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5"/>
                <w:sz w:val="21"/>
                <w:szCs w:val="21"/>
              </w:rPr>
            </w:pPr>
            <w:r>
              <w:rPr>
                <w:color w:val="393939"/>
                <w:spacing w:val="-5"/>
                <w:sz w:val="21"/>
                <w:szCs w:val="21"/>
              </w:rPr>
              <w:t>Н.А. Не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-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бразы крестьянских детей и средства и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одержание отрывка из поэ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Чт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расов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ак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здания. Речевая характеристика героев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Крестьянские дети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ссказ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4.12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7"/>
                <w:sz w:val="21"/>
                <w:szCs w:val="21"/>
              </w:rPr>
            </w:pPr>
            <w:r>
              <w:rPr>
                <w:color w:val="393939"/>
                <w:spacing w:val="-7"/>
                <w:sz w:val="21"/>
                <w:szCs w:val="21"/>
              </w:rPr>
              <w:t>Отрывок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икум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ль диалогов. Своеобразие языка поэмы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отношение автора к героя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205-206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.С. Тург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 поэм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арная и орфоэпическая работа. Иллю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читать отрывок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поставл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нева «Муму»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Кресть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рации И. И. Пчелко к поэм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поэмы; сопоставлять произвед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 отрыв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обще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янск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литературы и живописи; находить в текст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поэмы с ил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 детств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дети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образительно-выразительные средств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люстрацие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исателя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 определять их рол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. И. Пчелк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б истори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здания рас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каза «Муму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индивиду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ально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5"/>
                <w:sz w:val="21"/>
                <w:szCs w:val="21"/>
              </w:rPr>
            </w:pPr>
            <w:r>
              <w:rPr>
                <w:color w:val="393939"/>
                <w:spacing w:val="-5"/>
                <w:sz w:val="21"/>
                <w:szCs w:val="21"/>
              </w:rPr>
              <w:t>И.С. Тур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б И.С. Тургеневе (сообщения уча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семье, детстве и начал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общения,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ние 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генев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щихся). Заочная экскурсия в Спасское -Лу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итературной деятельности И.С. Турген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вопросы 1—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(с. 242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3.01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ссказ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овиново (рубрика «Литературные мес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а; историю создания, сюжет и содерж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с. 241), 1-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«Муму»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оссии», с. 304—306). История создани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ие рассказа «Муму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242-243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наком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7"/>
                <w:sz w:val="21"/>
                <w:szCs w:val="21"/>
              </w:rPr>
            </w:pPr>
            <w:r>
              <w:rPr>
                <w:color w:val="393939"/>
                <w:spacing w:val="-7"/>
                <w:sz w:val="21"/>
                <w:szCs w:val="21"/>
              </w:rPr>
              <w:t>вого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ссказа «Муму». Быт, обычаи и нрав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характер отношений между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убрика «Ф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тво с ге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мат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ореформенной России. Портрет главного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юдьми в крепостной России; способы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хрестом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оям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ал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героя: богатырский облик. Словарная р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здания образа героя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ия»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бота. Прослушивание отрывка из рассказ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ступать с сообщениями на лит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актерском исполнении, обсуждение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ратурную тему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75"/>
        <w:gridCol w:w="682"/>
        <w:gridCol w:w="3974"/>
        <w:gridCol w:w="3802"/>
        <w:gridCol w:w="1478"/>
        <w:gridCol w:w="1334"/>
        <w:gridCol w:w="1334"/>
      </w:tblGrid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раси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ношения Герасима и Татьяны. Герасим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южет и содержание рассказ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его окру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дворня. Контрастное изображение геро-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отношение автора к героя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задания 4, 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а фраг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в. Нравственное превосходство Герасима.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ересказывать эпизоды рассказа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241-242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та «Ис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арная работа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зовать героев и их поступки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ительна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рия Муму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01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ходить в тексте изобразительно-выраз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222-235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ые средства и определять их роль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роев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аси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уждение планов фрагмента рассказа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южет и содержание рассказ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борочны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 Муму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чение образа Муму. Счастье Герасима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отношение автора к героя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каз, в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зада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причина недолговечности этого счастья.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их поступка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 9 (с. 242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-6, 10-1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.01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 барыни и его значение. Осуждение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троить развернутые высказыв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241-242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постничества в рассказе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 на основе прочитанного; прослеж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4-5 (с. 243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ть изменения в характере героя; выяс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рика «Ф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ять значение незнакомых слов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хрестом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я»)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мыс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и обсуждение фрагмента статьи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теоретико-литературные понят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борочны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л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гадка фигуры немого Герасима» (с. 243).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сравнение, гипербола', </w:t>
            </w:r>
            <w:r>
              <w:rPr>
                <w:color w:val="000000"/>
                <w:spacing w:val="-5"/>
              </w:rPr>
              <w:t>сюжет и содержа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сказ, в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сочинению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.01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каз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мволическое значение образа Герасима.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каз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ы и зад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рассказу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чение образов природы в рассказе. Изо-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позицию автора, его сочув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ия 5-6, 10-1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.С. Тург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зительно-выразительные средства, их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венное отношение к герою; основную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241-242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ва «Муму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в произведении. Прослушивание от-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сль произведения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4-5 (с. 243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вка из рассказа в актерском исполнении,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находить в тексте изобразительн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рика «Ф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уждение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ные средства и определять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хрестом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ль; прослеживать изменения в характер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я»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оя; при обсуждении прочитанных п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ведений аргументированно и последов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о доказывать свою точку зрения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суждение тем сочинения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южет и содержание рассказа; тео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е руб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чин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 к с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. Как изменила Герасима история с Муму?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етико-литературные понятия </w:t>
            </w:r>
            <w:r>
              <w:rPr>
                <w:i/>
                <w:iCs/>
                <w:color w:val="000000"/>
                <w:spacing w:val="-2"/>
              </w:rPr>
              <w:t>интерьер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ки «Обог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нению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т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Как автор относится к своему герою?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пейзаж, портрет, литературный герой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айте свою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рас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чи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плана, подбор материалов.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составлять план сочинения; под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чь» (с. 243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1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азу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трет, интерьер, пейзаж как средства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рать материалы к сочинению (герои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.С. Тур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и героя. Понятие о литератур-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ытия, эпизоды)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а сочин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нев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 герое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я, написа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«Муму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чине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черновике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Чудны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во об А.А. Фете. Основные мотив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ины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рики поэта. Средства создания образов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А. Фета (кратко); содержание стих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е чтение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е чт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А. Фет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ной природы в стихотворениях «Чудная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ений поэта; одно стихотворение н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дног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01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ина...», «Весенний дождь», «Задрожали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усть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 стих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сты, облетая...». Смена картин природы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стихотв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245-246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орений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тихотворении «Весенний дождь». Богат-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ия; находить в поэтических текста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.А. Фет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во изобразительно-выразительных средств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бразительно- выразительные средств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зусть, чт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оздании картин природы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определять их роль; использовать теор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 рассказ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ко-литературные понятия в реч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5"/>
        <w:gridCol w:w="682"/>
        <w:gridCol w:w="3974"/>
        <w:gridCol w:w="3811"/>
        <w:gridCol w:w="1478"/>
        <w:gridCol w:w="1325"/>
        <w:gridCol w:w="1325"/>
      </w:tblGrid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Л.Н.Толсто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«Кавказски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ленник»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Л.Н.Тол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 Л.Н. Толстом. Роль Ясной Полян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той. Рас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жизни и творчестве писателя. Заочна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.Н. Толстого (кратко); историю созд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дания 1-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каз «Кав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экскурсия по Ясной Поляне. Историческа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я, сюжет и содержание рассказа «Кав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275), 1-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4-6 (с. 275), 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казски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снова и сюжет рассказа «Кавказский плен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зский пленник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(с. 276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(с. 276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3.02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ленник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1"/>
                <w:szCs w:val="21"/>
              </w:rPr>
            </w:pPr>
            <w:r>
              <w:rPr>
                <w:color w:val="434343"/>
                <w:spacing w:val="-7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ник». Определение автором жанра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быль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отношение автора к героя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стота и ясность языка писателя. Прослу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 их поступка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шивание первой главы в актерском испол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10"/>
                <w:sz w:val="21"/>
                <w:szCs w:val="21"/>
              </w:rPr>
              <w:t>пересказывать текст; строить развер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ении, обсужд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утые высказывания на основе прочитан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ного; характеризовать героев и их поступки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ыяснять значение незнакомых слов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Жили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равнительная характеристика Жилин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7"/>
                <w:sz w:val="21"/>
                <w:szCs w:val="21"/>
              </w:rPr>
              <w:t>сюжет и содержание рассказ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ыбороч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ад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 Косты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а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Костылина. Смысл названия рассказа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смысл названия рассказа; п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налитически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убри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ли 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тикум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тношения героев с горцами. Отнош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ицию автора и его отношение к героя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есказ, ч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Совершен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ссказчика к героям. Прослушивание фраг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давать сравнительную характер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е эпизодо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твуйте свою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4.02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нтов рассказа в актерском исполнении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ику героев; строить развернутые выск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ссказа по р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ечь» (с. 276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бсужд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ывания на основе прочитанного; аргу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ям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писа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ентировать свою точку зр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и задания 7-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ллюстраци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275), 4-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 рассказу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(с. 276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Гумани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Жилин и Дина. Душевная близость люде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7"/>
                <w:sz w:val="21"/>
                <w:szCs w:val="21"/>
              </w:rPr>
              <w:t>сюжет и содержание рассказ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писание ил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чин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ически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а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 враждующих лагерей. Бессмысленность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нравственную проблематику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люстраций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характер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тикум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жестокость национальной вражды. Опис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гуманистическую направленность п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ставл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2</w:t>
            </w:r>
          </w:p>
        </w:tc>
      </w:tr>
      <w:tr>
        <w:trPr>
          <w:trHeight w:val="18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ссказ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е иллюстраций, их сравнительная харак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ведения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лана сочин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Л.Н.Тол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ристика. Обсуждение тем сочинения: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6"/>
                <w:sz w:val="21"/>
                <w:szCs w:val="21"/>
              </w:rPr>
              <w:t>делать аналитический пересказ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, подбор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тог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. Друзья и враги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изведения; сопоставлять произвед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риало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«Кавказ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2. Разные судьбы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литературы и живописи; составлять план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ский плен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 Почему Жилина называли джигитом?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подбирать материалы по теме сочин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ик»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ставление плана, подбор материалов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А.П. Че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лово об А.П. Чехове. Чтение вступи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семье, детстве и юно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хов. Рас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ельной статьи о писателе (с. 277—279)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шеских увлечениях А.П. Чехова; историю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ания 1 (с. 279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каз «Х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общение о городе Таганроге (рубрик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здания, сюжет и содержание рассказ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1-3 (с. 283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2 (с. 279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рургия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«Литературные места России», с. 306—308)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«Хирургия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1-3 (с. 284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4-7 (с. 284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1.02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Юмористический и сатирический талант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отношение автора к героя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убрика «Ф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убрика «Ф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.П. Чехова. Прослушивание рассказа «Х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читать и пересказы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охрестом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хрестом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ургия» в актерском исполнении, обсужд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ать рассказ; находить в тексте изобраз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ия»)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ия»),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. Осмеяние глупости и невежества герое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льно-выразительные средства и опред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 руб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ссказо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ссказа. Юмор ситуации. Речь персонаже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лять их роль; характеризовать героев и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ики «Будьт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А.П. Чехов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к средство их характеристики. Словарна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ступки; выяснять значение незнакомы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ниматель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«Лошадина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бота. Понятие о юморе и сатир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лов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ы к слову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фамилия»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(с. 284-285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Письмо уч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ному соседу»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75"/>
        <w:gridCol w:w="682"/>
        <w:gridCol w:w="3974"/>
        <w:gridCol w:w="3811"/>
        <w:gridCol w:w="1478"/>
        <w:gridCol w:w="1344"/>
        <w:gridCol w:w="1344"/>
      </w:tblGrid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ссказ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омментированное чтение статьи «О смеш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южеты и содержание рассказ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ересказ, чте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Сочинение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Антош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н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м в литературном произведении. Юмор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. П. Чехова; теоретико-литературные п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е по ролям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миниатюра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ехонт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ласс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(с. 285). Пересказ, чтение по ролям и инсц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ятия </w:t>
            </w:r>
            <w:r>
              <w:rPr>
                <w:i/>
                <w:iCs/>
                <w:color w:val="000000"/>
                <w:spacing w:val="-4"/>
              </w:rPr>
              <w:t>юмор, сатир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нсцениров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на тему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ирование рассказов А. П. Чехова. Средств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роль изобразительно-выраз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е рассказов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О чем з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.02</w:t>
            </w:r>
          </w:p>
        </w:tc>
      </w:tr>
      <w:tr>
        <w:trPr>
          <w:trHeight w:val="18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юмористической и сатирической характ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ых средств в создании юмористич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характеристика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тавляют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стики героев. Представление рисунк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ких и сатирических образов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героев, опис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задуматься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 рассказам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6"/>
                <w:sz w:val="21"/>
                <w:szCs w:val="21"/>
              </w:rPr>
              <w:t>выразительно читать и инсцени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 иллюстр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рассказы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ать рассказы; характеризовать героев и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ий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9"/>
                <w:sz w:val="21"/>
                <w:szCs w:val="21"/>
              </w:rPr>
            </w:pPr>
            <w:r>
              <w:rPr>
                <w:color w:val="545454"/>
                <w:spacing w:val="-9"/>
                <w:sz w:val="21"/>
                <w:szCs w:val="21"/>
              </w:rPr>
              <w:t>А.П. Чехо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45454"/>
                <w:spacing w:val="-9"/>
                <w:sz w:val="21"/>
                <w:szCs w:val="21"/>
              </w:rPr>
            </w:pPr>
            <w:r>
              <w:rPr>
                <w:color w:val="545454"/>
                <w:spacing w:val="-9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45454"/>
                <w:spacing w:val="-9"/>
                <w:sz w:val="21"/>
                <w:szCs w:val="21"/>
              </w:rPr>
            </w:pPr>
            <w:r>
              <w:rPr>
                <w:color w:val="545454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ступк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а?», вырази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тельное чте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ие наизусть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18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дного из сти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хотворений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усских поэ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тов </w:t>
            </w:r>
            <w:r>
              <w:rPr>
                <w:color w:val="000000"/>
                <w:spacing w:val="-12"/>
                <w:sz w:val="21"/>
                <w:szCs w:val="21"/>
                <w:lang w:val="en-US"/>
              </w:rPr>
              <w:t xml:space="preserve">XIX </w:t>
            </w:r>
            <w:r>
              <w:rPr>
                <w:color w:val="000000"/>
                <w:spacing w:val="-12"/>
                <w:sz w:val="21"/>
                <w:szCs w:val="21"/>
              </w:rPr>
              <w:t>века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 родине, род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ой природ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и о себе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усск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Уро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бразы природы в русской поэзии. Чувств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одержание стихотворений поэ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разитель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Чтение ста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эт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дины и его связь с восприятием прир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тов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>XIX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века о родине, родной природ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е чтени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тьи «Духов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5454"/>
                <w:spacing w:val="-9"/>
                <w:sz w:val="21"/>
                <w:szCs w:val="21"/>
                <w:lang w:val="en-US"/>
              </w:rPr>
              <w:t xml:space="preserve">XIX </w:t>
            </w:r>
            <w:r>
              <w:rPr>
                <w:color w:val="545454"/>
                <w:spacing w:val="-9"/>
                <w:sz w:val="21"/>
                <w:szCs w:val="21"/>
              </w:rPr>
              <w:t>ве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67676"/>
                <w:spacing w:val="-4"/>
                <w:sz w:val="21"/>
                <w:szCs w:val="21"/>
              </w:rPr>
            </w:pPr>
            <w:r>
              <w:rPr>
                <w:color w:val="767676"/>
                <w:spacing w:val="-4"/>
                <w:sz w:val="21"/>
                <w:szCs w:val="21"/>
              </w:rPr>
              <w:t>кон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ы. Краткие сведения о поэтах. Средств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о себе; одно стихотворение наизусть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аизусть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ое родств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8.02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4.02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 родине,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церты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здания образов родной природы в стих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значение изобразительно-выр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элементы лин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 своей зем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одно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ворениях Ф.И. Тютчева, А.Н. Плещеева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зительных средств в поэтических текстах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гвистическог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лей» (с. 300)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рирод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. С. Никитина, А.Н. Майкова, И.З. Сур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выразительно читать стихотвор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анализа тек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очинение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 о себ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ва. Богатство изобразительно-выраз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ия наизусть; использовать теоретик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а, вопросы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ссуждени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4.02</w:t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ых средств в создании картин прир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литературные понятия в речи; находи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заданию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ы. Элементы анализа поэтического текста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 поэтических текстах изобразительно-вы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289-290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татьи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продукции картин. Прослушива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азительные средства и определять их роль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90-291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ихотворений в актерском исполнении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ценивать актерское чтение; сопоставля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92, 294, 297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бсуждение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роизведения литературы и живопис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98-299)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4" w:hanging="0"/>
              <w:rPr/>
            </w:pPr>
            <w:r>
              <w:rPr>
                <w:color w:val="545454"/>
                <w:spacing w:val="-10"/>
                <w:sz w:val="21"/>
                <w:szCs w:val="21"/>
              </w:rPr>
              <w:t xml:space="preserve">ИЗ РУССКОЙ ЛИТЕРАТУРЫ </w:t>
            </w:r>
            <w:r>
              <w:rPr>
                <w:color w:val="545454"/>
                <w:spacing w:val="-10"/>
                <w:sz w:val="21"/>
                <w:szCs w:val="21"/>
                <w:lang w:val="en-US"/>
              </w:rPr>
              <w:t>XX</w:t>
            </w:r>
            <w:r>
              <w:rPr>
                <w:color w:val="545454"/>
                <w:spacing w:val="-10"/>
                <w:sz w:val="21"/>
                <w:szCs w:val="21"/>
              </w:rPr>
              <w:t xml:space="preserve"> ВЕКА (19 часов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4" w:hanging="0"/>
              <w:rPr>
                <w:color w:val="545454"/>
                <w:spacing w:val="-10"/>
                <w:sz w:val="21"/>
                <w:szCs w:val="21"/>
              </w:rPr>
            </w:pPr>
            <w:r>
              <w:rPr>
                <w:color w:val="545454"/>
                <w:spacing w:val="-10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И. А. Бу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б И.А. Бунине. Чтение вступи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детстве И.А. Бунина;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просы и за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опрос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ин. Рас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ельной статьи о писателе (с. 3—4). Ист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южет и содержание рассказа «Косцы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ания 1 (с. 4)*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задания 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каз «Кос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я создания рассказа «Косцы» (чт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роль автора-рассказчика; нрав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1-3 (с. 9), 1-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(с. 4), 4-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5.02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ы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оспоминаний писателя, с. 9). Человек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венную проблематику произведения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10, рубрика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(с. 9-10), 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9"/>
                <w:sz w:val="21"/>
                <w:szCs w:val="21"/>
              </w:rPr>
            </w:pPr>
            <w:r>
              <w:rPr>
                <w:color w:val="545454"/>
                <w:spacing w:val="-9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природа в рассказе. Особенности лиризм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к создается собирательный образ род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Фонохресто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10, рубри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произведении. Прослушивание рассказ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ы в рассказе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атия»), опис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а «Фонохре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актерском исполнении, обсуждение. Р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находить в тексте изобразительн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 репродук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оматия»)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одукции картин А.А. Пластова (первы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ыразительные средства и определять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ий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чтение пове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форзац учебника), Г.Г. Мясоедова (с. 5), их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ль; оценивать выразительность чтения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ти В. Г. Ко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поставление с текстом рассказа. Словес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поставлять произведения литературы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ленк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ое рисова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живопис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«В дурном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бществе»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75"/>
        <w:gridCol w:w="682"/>
        <w:gridCol w:w="3974"/>
        <w:gridCol w:w="3811"/>
        <w:gridCol w:w="1478"/>
        <w:gridCol w:w="1315"/>
        <w:gridCol w:w="1315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B4B4B"/>
                <w:spacing w:val="-5"/>
                <w:sz w:val="21"/>
                <w:szCs w:val="21"/>
              </w:rPr>
            </w:pPr>
            <w:r>
              <w:rPr>
                <w:color w:val="4B4B4B"/>
                <w:spacing w:val="-5"/>
                <w:sz w:val="21"/>
                <w:szCs w:val="21"/>
              </w:rPr>
              <w:t>В.Г. Ко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никальность личности В.Г. Короленко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просы и за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опрос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оленко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Чтение вступительной статьи о писател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.Г. Короленко (кратко); сюжет и содер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ания 1 (с. 11)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задания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вес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1 1). Жанр повести. Понятие о комп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жание повести «В дурном обществе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1,3, 6 (с. 45)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B4B4B"/>
                <w:spacing w:val="-7"/>
                <w:sz w:val="21"/>
                <w:szCs w:val="21"/>
              </w:rPr>
              <w:t>2 (с. 11), 2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B4B4B"/>
                <w:spacing w:val="-7"/>
                <w:sz w:val="21"/>
                <w:szCs w:val="21"/>
              </w:rPr>
            </w:pPr>
            <w:r>
              <w:rPr>
                <w:color w:val="4B4B4B"/>
                <w:spacing w:val="-7"/>
                <w:sz w:val="21"/>
                <w:szCs w:val="21"/>
              </w:rPr>
              <w:t>03.03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B4B4B"/>
                <w:spacing w:val="-7"/>
                <w:sz w:val="21"/>
                <w:szCs w:val="21"/>
              </w:rPr>
            </w:pPr>
            <w:r>
              <w:rPr>
                <w:color w:val="4B4B4B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«В дурно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зиции. Комментированное чтение повест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позицию автора и его отнош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ересказ, со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1"/>
                <w:szCs w:val="21"/>
              </w:rPr>
            </w:pPr>
            <w:r>
              <w:rPr>
                <w:color w:val="000000"/>
                <w:spacing w:val="9"/>
                <w:sz w:val="21"/>
                <w:szCs w:val="21"/>
              </w:rPr>
              <w:t>4-5, 7-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1"/>
                <w:szCs w:val="21"/>
              </w:rPr>
            </w:pPr>
            <w:r>
              <w:rPr>
                <w:color w:val="000000"/>
                <w:spacing w:val="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1"/>
                <w:szCs w:val="21"/>
              </w:rPr>
            </w:pPr>
            <w:r>
              <w:rPr>
                <w:color w:val="000000"/>
                <w:spacing w:val="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бществе»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B4B4B"/>
                <w:spacing w:val="-10"/>
                <w:sz w:val="21"/>
                <w:szCs w:val="21"/>
              </w:rPr>
            </w:pPr>
            <w:r>
              <w:rPr>
                <w:color w:val="4B4B4B"/>
                <w:spacing w:val="-10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В дурном обществе». Обучение аналитич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 к героя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авление пла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с. 45-46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ася и ег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кому пересказу. Составление плана сооб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ориентироваться в тексте; вы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 повест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тец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щения «Вася и его отец». Словарная 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яснять значение незнакомых слов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ировать текст; находить в текст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образительно-выразительные средств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 определять их роль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Жизн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м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мментированное чтение. Аналитически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жанровые признаки повести; сю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просы и за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ад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реди «се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бини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ересказ фрагментов повести. «Дурно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жет и содержание повести; способы созд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ания 10, 13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11-12 (с. 46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04.03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ых кам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ован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бщество» и «дурные дела». «Дети подз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 образов в произведении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с. 46), 1-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ней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ый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елья», причины сближения их с Васей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роль автора-рассказчика в п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46, рубрик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собенности повествования (от первого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ести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«Обогащайт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ица) как прием достижения достоверн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пересказыва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вою речь»)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и. Понятие о способах создания образ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анализировать фрагменты повести; пр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элементы ана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(контрастное изображение, символ, детал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бсуждении прочитанных произведений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лиза текст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зированный портрет, пейзаж, диалог). Сл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ргументированно доказывать свою точку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арная 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рения; находить в тексте изобразительн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ыразительные средства и определять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оль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дготов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бсуждение тем сочинения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этапы и приемы работы над сочи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Элемен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чин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а к с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аз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 . Васина дорога к правде и добру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ение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нализа тек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чинению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ит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2. Дружба в повести В.Г. Короленко «В дур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позицию автора, его сочув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а, словесно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3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повест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ечи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ом обществе»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венное отношение к героям; гуман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сование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B4B4B"/>
                <w:spacing w:val="-6"/>
                <w:sz w:val="21"/>
                <w:szCs w:val="21"/>
              </w:rPr>
            </w:pPr>
            <w:r>
              <w:rPr>
                <w:color w:val="4B4B4B"/>
                <w:spacing w:val="-6"/>
                <w:sz w:val="21"/>
                <w:szCs w:val="21"/>
              </w:rPr>
              <w:t>В.Г. К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 Что изменило отношения Васи и его отца?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ическую направленность произведения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ставлени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оленк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ставление плана, подбор материалов. Раз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птимистический характер концовк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лана сочине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В дурно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итие образа Васи в повести. Дружба мн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овести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, подбор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бществе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я и истинная. Взаимопонимание — основ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составлять план и подбирать мат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териало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тношений в семье. Иллюстрации к повест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алы по теме сочинения; прослежива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менения в характере героя; сопоставля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оизведения литературы и живопис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.А. Есе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лово о С.А. Есенине. Чтение вступитель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7"/>
                <w:sz w:val="21"/>
                <w:szCs w:val="21"/>
              </w:rPr>
              <w:t>сведения о детстве и ю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просы и за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просы и за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.03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н. Ст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а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ых статей о поэте (с. 47—48). Сообщ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.А. Есенина (кратко)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дания 1—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дания 3 (с. 50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хотворен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икум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 селе Константиново (рубрика «Литератур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лирический пафос стихотвор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с. 49), 1-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убрик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«Я по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ые места России», с. 276—277). Прослуш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й поэт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50, рубрик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«Фонохресто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кину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ание стихотворений в актерском исполн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читать стих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Фонохресто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матия»), 1-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родимы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и, обсуждение. Поэтическое изображе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ворения; использовать теоретико-л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атия»), эле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50-51)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ом...»,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дной природы. Образ малой родины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ратурные понятия в речи; находи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нты анализ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чтение сказ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Низки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дных людей как изначальный исток обр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поэтических текстах изобразительн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. П. Бажов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дом с голу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за Родины. Своеобразие языка есенинско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ыразительные средства и определять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Медной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быми став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ирики. Средства создания образов в стих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ль; оценивать актерское чте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горы Хозяй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ями..,»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ворениях С.А. Есенина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»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85"/>
        <w:gridCol w:w="672"/>
        <w:gridCol w:w="3974"/>
        <w:gridCol w:w="3811"/>
        <w:gridCol w:w="1478"/>
        <w:gridCol w:w="1334"/>
        <w:gridCol w:w="1334"/>
      </w:tblGrid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2"/>
                <w:sz w:val="21"/>
                <w:szCs w:val="21"/>
              </w:rPr>
            </w:pPr>
            <w:r>
              <w:rPr>
                <w:color w:val="515151"/>
                <w:spacing w:val="-2"/>
                <w:sz w:val="21"/>
                <w:szCs w:val="21"/>
              </w:rPr>
              <w:t>П.П. Ба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 П.П. Бажове. Чтение вступительно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просы и за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7"/>
                <w:sz w:val="21"/>
                <w:szCs w:val="21"/>
              </w:rPr>
            </w:pPr>
            <w:r>
              <w:rPr>
                <w:color w:val="515151"/>
                <w:spacing w:val="-7"/>
                <w:sz w:val="21"/>
                <w:szCs w:val="21"/>
              </w:rPr>
              <w:t>Вопрос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15151"/>
                <w:spacing w:val="-7"/>
                <w:sz w:val="21"/>
                <w:szCs w:val="21"/>
              </w:rPr>
            </w:pPr>
            <w:r>
              <w:rPr>
                <w:color w:val="515151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15151"/>
                <w:spacing w:val="-7"/>
                <w:sz w:val="21"/>
                <w:szCs w:val="21"/>
              </w:rPr>
            </w:pPr>
            <w:r>
              <w:rPr>
                <w:color w:val="515151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жов. Сказ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атьи о писателе (с. 52-53). Выразительно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.П. Бажова (кратко); сюжет и содерж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дания 1—5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зада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«Медно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мментированное чтение сказа «Медно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ие сказа «Медной горы Хозяйка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9-11 (с. 63-64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6-8, 12-13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горы Хо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горы Хозяйка». Реальность и фантастик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пересказывать и ан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элементы ан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(с. 63-65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17.03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яйка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10"/>
                <w:sz w:val="21"/>
                <w:szCs w:val="21"/>
              </w:rPr>
            </w:pPr>
            <w:r>
              <w:rPr>
                <w:color w:val="515151"/>
                <w:spacing w:val="-10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сказе. Честность, добросовестность, труд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лизировать фрагменты сказа; характер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иза текст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любие и талант главного героя, его стремл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овать героев и их поступки; соотноси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ллюстр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 к мастерству. Словарная 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еальное и фантастическое в повествов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ции к сказам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и; выяснять значение незнакомых слов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.П. Бажов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аходить в тексте изобразительно-выраз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ельные средства и определять их роль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икторина по сказам П.П. Бажова. Своеоб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7"/>
                <w:sz w:val="21"/>
                <w:szCs w:val="21"/>
              </w:rPr>
              <w:t>сюжеты и содержание сказ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икторина,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ние 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казов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н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азие языка сказов П.П. Бажова. Особен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4"/>
                <w:sz w:val="21"/>
                <w:szCs w:val="21"/>
              </w:rPr>
            </w:pPr>
            <w:r>
              <w:rPr>
                <w:color w:val="515151"/>
                <w:spacing w:val="-4"/>
                <w:sz w:val="21"/>
                <w:szCs w:val="21"/>
              </w:rPr>
              <w:t>П.П. Бажов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писание ил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(с. 65), чт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2"/>
                <w:sz w:val="21"/>
                <w:szCs w:val="21"/>
              </w:rPr>
            </w:pPr>
            <w:r>
              <w:rPr>
                <w:color w:val="515151"/>
                <w:spacing w:val="-2"/>
                <w:sz w:val="21"/>
                <w:szCs w:val="21"/>
              </w:rPr>
              <w:t>П.П. Ба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ласс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ости жанра сказа. Сказ и сказка — обще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роль автора-рассказчика в п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люстраций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ие сказки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жов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различное. Иллюстрации палехских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ведениях, его отношение к героя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алехских м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.Г. Паустов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8.03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ч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стеров к сказу. Представление рисунк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6"/>
                <w:sz w:val="21"/>
                <w:szCs w:val="21"/>
              </w:rPr>
              <w:t>выразительно пересказывать фраг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еров и рисун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кого «Теп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чащихс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нты сказов; сопоставлять произвед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ов учеников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лый хлеб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итературы и живописи; видеть связь п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 сказам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ведений П.П. Бажова с фольклором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5"/>
                <w:sz w:val="21"/>
                <w:szCs w:val="21"/>
              </w:rPr>
            </w:pPr>
            <w:r>
              <w:rPr>
                <w:color w:val="515151"/>
                <w:spacing w:val="-5"/>
                <w:sz w:val="21"/>
                <w:szCs w:val="21"/>
              </w:rPr>
              <w:t>К.Г. Пау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 К.Г. Паустовском. Беседа по про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есказ,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Зада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овский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ведениям писателя, прочитанным ранее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.Г. Паустовского (кратко); сюжет и с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опросы и з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убрики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азк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стория страны в сказке «Теплый хлеб». Р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ержание сказки «Теплый хлеб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ания (с. 75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«Обогащайт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«Теплы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льное и фантастическое в сказке. Роль сил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нравственную проблематику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есное ри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вою речь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леб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ироды в сказке. Предостережение проти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изведения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ва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76), чт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1.03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охлаждения сердца». Доброта и сострад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6"/>
                <w:sz w:val="21"/>
                <w:szCs w:val="21"/>
              </w:rPr>
              <w:t>выразительно пересказывать фраг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ие рассказ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е, победа добра над злом. Фольклорны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нты сказки; соотносить реальное и фан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.Г. Паустов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отивы в сказке. Словарная 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астическое в повествовани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кого «Зая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ьи лапы»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6"/>
                <w:sz w:val="21"/>
                <w:szCs w:val="21"/>
              </w:rPr>
            </w:pPr>
            <w:r>
              <w:rPr>
                <w:color w:val="515151"/>
                <w:spacing w:val="-6"/>
                <w:sz w:val="21"/>
                <w:szCs w:val="21"/>
              </w:rPr>
              <w:t>К.Г. Пау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ирода и человек в рассказе «Заячь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7"/>
                <w:sz w:val="21"/>
                <w:szCs w:val="21"/>
              </w:rPr>
              <w:t>сюжет и содержание рассказа «За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ыборочны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Вопрос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овский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апы». Бережное отношение ко всему ж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ячьи лапы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ересказ, в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 зада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ссказ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му. Средства создания образов в рассказе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9"/>
                <w:sz w:val="21"/>
                <w:szCs w:val="21"/>
              </w:rPr>
              <w:t>роль природы в жизни человек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осы и зад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рубрики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«Заячь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чевая характеристика персонажей. Пр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6"/>
                <w:sz w:val="21"/>
                <w:szCs w:val="21"/>
              </w:rPr>
              <w:t>выразительно пересказывать фраг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ия 1-5 (с. 81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Обогащайт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01.04</w:t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лапы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9"/>
                <w:sz w:val="21"/>
                <w:szCs w:val="21"/>
              </w:rPr>
            </w:pPr>
            <w:r>
              <w:rPr>
                <w:color w:val="515151"/>
                <w:spacing w:val="-9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ушивание рассказа в актерском исполн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менты рассказа; выяснять значение незн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есное ри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свою речь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и, обсуждение. Словарная работ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мых слов; оценивать актерское чтение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ва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(с. 82), чт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ходить в тексте изобразительно-вырази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ьесы-сказки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ые средства и определять их рол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8"/>
                <w:sz w:val="21"/>
                <w:szCs w:val="21"/>
              </w:rPr>
            </w:pPr>
            <w:r>
              <w:rPr>
                <w:color w:val="515151"/>
                <w:spacing w:val="-8"/>
                <w:sz w:val="21"/>
                <w:szCs w:val="21"/>
              </w:rPr>
              <w:t>С.Я. Маршак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15151"/>
                <w:spacing w:val="-8"/>
                <w:sz w:val="21"/>
                <w:szCs w:val="21"/>
              </w:rPr>
            </w:pPr>
            <w:r>
              <w:rPr>
                <w:color w:val="515151"/>
                <w:spacing w:val="-8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15151"/>
                <w:spacing w:val="-8"/>
                <w:sz w:val="21"/>
                <w:szCs w:val="21"/>
              </w:rPr>
            </w:pPr>
            <w:r>
              <w:rPr>
                <w:color w:val="515151"/>
                <w:spacing w:val="-8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Двенадцать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месяцев»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.Я. Мар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 С.Я. Маршаке. Беседа по произ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просы и за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14"/>
                <w:sz w:val="21"/>
                <w:szCs w:val="21"/>
              </w:rPr>
            </w:pPr>
            <w:r>
              <w:rPr>
                <w:color w:val="515151"/>
                <w:spacing w:val="-14"/>
                <w:sz w:val="21"/>
                <w:szCs w:val="21"/>
              </w:rPr>
              <w:t>Вопрос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15151"/>
                <w:spacing w:val="-14"/>
                <w:sz w:val="21"/>
                <w:szCs w:val="21"/>
              </w:rPr>
            </w:pPr>
            <w:r>
              <w:rPr>
                <w:color w:val="515151"/>
                <w:spacing w:val="-14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15151"/>
                <w:spacing w:val="-14"/>
                <w:sz w:val="21"/>
                <w:szCs w:val="21"/>
              </w:rPr>
            </w:pPr>
            <w:r>
              <w:rPr>
                <w:color w:val="515151"/>
                <w:spacing w:val="-14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шак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едениям писателя для детей. Драма как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.Я. Маршака (кратко); сюжет и содержа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дания 1—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и зада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рама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од литературы (начальные представл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 пьесы-сказки «Двенадцать месяцев»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98), 2, 5, 7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-5 (с. 98), 1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ическа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). Особенности жанра произведения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изнаки драмы как рода литературы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99, рубрик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3-4, 6 (с. 99;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07.04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качк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15151"/>
                <w:spacing w:val="-10"/>
                <w:sz w:val="21"/>
                <w:szCs w:val="21"/>
              </w:rPr>
            </w:pPr>
            <w:r>
              <w:rPr>
                <w:color w:val="515151"/>
                <w:spacing w:val="-10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«Двенадцать месяцев». Связь пьесы-сказк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8"/>
                <w:sz w:val="21"/>
                <w:szCs w:val="21"/>
              </w:rPr>
              <w:t>позицию ангора и ею отнош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Фонохрест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рубрик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Дпеиа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 фольклором. Прослушинанис фрагмент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ие к героям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матия»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«Фонохрест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цать ме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ьесы в актерском исполнении, обсуждение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объяснять жанровые особенност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матия»), 1—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яцев»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ловарная работа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изведения; выяснять значение незна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(с. 99, рубрика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75"/>
        <w:gridCol w:w="682"/>
        <w:gridCol w:w="3984"/>
        <w:gridCol w:w="3811"/>
        <w:gridCol w:w="1469"/>
        <w:gridCol w:w="1325"/>
        <w:gridCol w:w="1325"/>
      </w:tblGrid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ых слов; оценивать актерское чтение;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богащайт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ть связь пьесы-сказки с фольклором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ою речь»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E4E4E"/>
                <w:spacing w:val="1"/>
              </w:rPr>
            </w:pPr>
            <w:r>
              <w:rPr>
                <w:color w:val="4E4E4E"/>
                <w:spacing w:val="1"/>
              </w:rPr>
              <w:t>Фанта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-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нтастическое и реальное в пьесе-сказке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южет и содержание пьесы-сказк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разительно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E4E4E"/>
                <w:spacing w:val="-3"/>
              </w:rPr>
            </w:pPr>
            <w:r>
              <w:rPr>
                <w:color w:val="4E4E4E"/>
                <w:spacing w:val="-3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E4E4E"/>
                <w:spacing w:val="-3"/>
              </w:rPr>
            </w:pPr>
            <w:r>
              <w:rPr>
                <w:color w:val="4E4E4E"/>
                <w:spacing w:val="-3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E4E4E"/>
                <w:spacing w:val="-3"/>
              </w:rPr>
            </w:pPr>
            <w:r>
              <w:rPr>
                <w:color w:val="4E4E4E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ческо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ни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жительные и отрицательные герои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Понимать: </w:t>
            </w:r>
            <w:r>
              <w:rPr>
                <w:color w:val="000000"/>
                <w:spacing w:val="-3"/>
              </w:rPr>
              <w:t>сходства и различия между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тение по роля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8.04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реально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ван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чевая характеристика персонажей. Побед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ной и литературной сказками; нрав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или инсцен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с. 102), ч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ьесе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бра над злом — традиция русских народ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венную проблематику произведения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ие) пьесы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 рассказ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азк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х сказок. Инсценирование фрагмент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пьесу по р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азки, харак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П. Плат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Я. Мар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ьесы-сказки. Чтение статей «Прочитайте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ям; соотносить реальное и фантасти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стика героев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а «Ник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ака «Две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то интересно!», «Сказки народные и лит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ское в произведении; характеризоват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ы стать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цат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турные» (с. 99—102)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роев и их поступки; при обсуждени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Прочитайте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яцев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танного произведения аргументир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то интересно!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нно доказывать свою точку зрения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(с. 99- 100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.П. Пла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о об А.П. Платонове. Комментирован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детстве и начале лите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E4E4E"/>
                <w:spacing w:val="-2"/>
              </w:rPr>
            </w:pPr>
            <w:r>
              <w:rPr>
                <w:color w:val="4E4E4E"/>
                <w:spacing w:val="-2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E4E4E"/>
                <w:spacing w:val="-2"/>
              </w:rPr>
            </w:pPr>
            <w:r>
              <w:rPr>
                <w:color w:val="4E4E4E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E4E4E"/>
                <w:spacing w:val="-2"/>
              </w:rPr>
            </w:pPr>
            <w:r>
              <w:rPr>
                <w:color w:val="4E4E4E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нов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е чтение рассказа «Никита». Реальность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турной деятельности А.П. Платонова;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е чтение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фантастика в рассказе. Развитие пред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южет и содержание рассказа «Никита»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рики «С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икит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влений о фантастике. Единство главного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как преображается реальны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а расск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ршенствуй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E4E4E"/>
                <w:spacing w:val="-3"/>
              </w:rPr>
            </w:pPr>
            <w:r>
              <w:rPr>
                <w:color w:val="4E4E4E"/>
                <w:spacing w:val="-3"/>
              </w:rPr>
              <w:t>вого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оя с природой, одухотворение природы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р в сознании ребенка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 свою речь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плана рассказ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оотносить реальное и фантасти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 задания 1—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(с. 112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ал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ское в произведении; выделять эпизоды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111-112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а и составлять его план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брое сердце» Никиты. Оптимистиче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южет и содержание рассказ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икита»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ое восприятие окружающего мира героем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Понимать: </w:t>
            </w:r>
            <w:r>
              <w:rPr>
                <w:color w:val="000000"/>
                <w:spacing w:val="-3"/>
              </w:rPr>
              <w:t>нравственную проблематику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е чтение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сказ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шевны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ь как борьба добра и зла. Мирны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едения; отношение автора к героям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и з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П. Астафь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р маль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уд — условие счастья. Прослушивание фраг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фрагменты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ия рубри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ва «Васют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нтов рассказа в актерском исполнении, об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а; характеризовать героев и их п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онохрест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но озеро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04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ждение. Речевая характеристика героев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упки; оценивать актерское чтение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ия» (с. 112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.П. Ас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о о В.П. Астафьеве. Сообщение о де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детстве и начале лите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фьев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вне Овсянке (рубрика «Литературны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турной деятельности В.П. Астафьева;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ания 1-7,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E4E4E"/>
              </w:rPr>
            </w:pPr>
            <w:r>
              <w:rPr>
                <w:color w:val="4E4E4E"/>
              </w:rPr>
              <w:t>Рассказ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а России», с. 278). Автобиографичность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теоретико-литературное понятие </w:t>
            </w:r>
            <w:r>
              <w:rPr>
                <w:i/>
                <w:iCs/>
                <w:color w:val="000000"/>
                <w:spacing w:val="-1"/>
              </w:rPr>
              <w:t>автоби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с. 140-141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2-5 (с. 141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.04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Васютк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а «Васюткино озеро», история его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графическое произведение', </w:t>
            </w:r>
            <w:r>
              <w:rPr>
                <w:color w:val="000000"/>
                <w:spacing w:val="-1"/>
                <w:sz w:val="19"/>
                <w:szCs w:val="19"/>
              </w:rPr>
              <w:t>сюжет и содер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бр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 озеро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E4E4E"/>
                <w:spacing w:val="-5"/>
              </w:rPr>
            </w:pPr>
            <w:r>
              <w:rPr>
                <w:color w:val="4E4E4E"/>
                <w:spacing w:val="-5"/>
              </w:rPr>
              <w:t>вого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я. Поведение героя в лесу. Основны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ание рассказа «Васюткино озеро»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Обогащайт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-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ты характера героя: мужество, бесстр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как формировался характер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ою речь»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иал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е, терпение, находчивость в экстремаль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роя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обстоятельствах. Словарная работа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ересказывать эпизоды рассказа;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есное рисова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зовать героя и его поступки;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снять значение незнакомых слов; соз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вать устные картины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ние героем природы, его любов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южет и содержание рассказ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е 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природ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ней. Следование «таежным законам». Ст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необходимость изучения жиз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(с. 141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рассказ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ление характера юного героя через ис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 природы, развития душевных и физи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0 (с. 141), 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4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.П. Ас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ытания, преодоление сложных жизненных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их сил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с. 141, рубр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фьев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туаций. Роль деталей в рассказе. Способ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прослеживать изменения в пов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Обогащайт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Васютк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я образа героя (пейзаж, метафоры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нии и характере героя; определять рол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ою речь»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 озеро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авнения). Образ Енисея. Иллюстраци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ы в произведении, способы ее из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рассказу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жения; описывать иллюстраци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75"/>
        <w:gridCol w:w="682"/>
        <w:gridCol w:w="3974"/>
        <w:gridCol w:w="3821"/>
        <w:gridCol w:w="1469"/>
        <w:gridCol w:w="1334"/>
        <w:gridCol w:w="1334"/>
      </w:tblGrid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color w:val="000000"/>
                <w:w w:val="157"/>
                <w:sz w:val="29"/>
                <w:szCs w:val="29"/>
              </w:rPr>
            </w:pPr>
            <w:r>
              <w:rPr>
                <w:i/>
                <w:iCs/>
                <w:color w:val="000000"/>
                <w:w w:val="157"/>
                <w:sz w:val="29"/>
                <w:szCs w:val="29"/>
              </w:rPr>
              <w:t>\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C4C4C"/>
                <w:spacing w:val="-2"/>
              </w:rPr>
            </w:pPr>
            <w:r>
              <w:rPr>
                <w:color w:val="4C4C4C"/>
                <w:spacing w:val="-2"/>
              </w:rPr>
              <w:t>Поэ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и обсуждение статьи «Только доб-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и за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Велико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сть бессмертно живет...» (с. 142—143).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Т. Твардовского и К.М. Симонов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ния 1—2, 4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зада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ечест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о об А.Т. Твардовском. Патриотиче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(кратко); содержание стихотворений о В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(с. 146), 1-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3 (с. 146), 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нно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ие подвиги в годы Великой Отечествен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кой Отечественной войне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(с. 146-147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с. 147, руб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.04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йне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й войны. Жанровые особенности баллады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нравственную проблематику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рика «Ф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ка «Совер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Т. Твар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Рассказ танкиста». Сопоставление сти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патриотический пафос поэтических тек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хрестом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нствуйт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вски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творения с балладой М.Ю. Лермонтова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в; отношение авторов к героям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я»), 1 (с. 147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ю речь»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Рассказ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Бородино». Прослушивание стихотворе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стихотв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рика «С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3 (с. 149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нкиста»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 в актерском исполнении, обсуждение.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ия; сопоставлять литературные пр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ршенствуйт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тк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.М. С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продукция картины Ю.М. Непринцева.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ведения друг с другом; сопоставлят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ю речь»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ов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арная работа. Слово о К.М. Симонове.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едения литературы и живописи;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-2 (с. 149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 И.А. Бу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айор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ихотворение «Майор привез мальчишку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яснять жанровые особенности произ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2 (с. 149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не (поэте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ез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лафете...». Война и дети — обостренно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ений; оценивать актерское чтени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рика «Ф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Б. Кедри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льчиш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гическая и героическая тема произведе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хрестом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, А.А. Пр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 на ла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й о Великой Отечественной войне. Образ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я»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фьеве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те...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едого мальчишки». Торжественный слог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.М. Руб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ихотворения. Прослушивание стихотворе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ове, Дон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 в актерском исполнении, обсуждение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минадо, вы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ительно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н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сть одног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стихотв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ний поэтов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 xml:space="preserve">XX </w:t>
            </w:r>
            <w:r>
              <w:rPr>
                <w:color w:val="000000"/>
                <w:spacing w:val="-3"/>
              </w:rPr>
              <w:t>века о Р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не, родной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о себе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ател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хотворные лирические произвед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одержание стихотворений поэ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общения,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поэт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родной природе как выражение поэти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XX</w:t>
            </w:r>
            <w:r>
              <w:rPr>
                <w:color w:val="000000"/>
                <w:spacing w:val="-2"/>
              </w:rPr>
              <w:t xml:space="preserve"> века; одно стихотворение наизусть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азитель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4 (с. 157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0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 xml:space="preserve">XX </w:t>
            </w:r>
            <w:r>
              <w:rPr>
                <w:color w:val="000000"/>
                <w:spacing w:val="-5"/>
              </w:rPr>
              <w:t>век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ского восприятия окружающего мира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онимать: </w:t>
            </w:r>
            <w:r>
              <w:rPr>
                <w:color w:val="000000"/>
                <w:spacing w:val="-1"/>
              </w:rPr>
              <w:t>лирический пафос стихотв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е чт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Родине,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ку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осмысление собственного мироощущения,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ий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зусть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картин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дно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строения. Конкретные пейзажные зари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читать стих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 и з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В. Нест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ки и обобщенный образ России. Сбли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ения; использовать теоретико-ли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ния (с. 151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ва «Лель»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о себ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ние образов волшебных сказок и русской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атурные понятия в речи; находит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2, 153-154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ы. Сравнительный анализ стихо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оэтических текстах изобразительн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56- 157), эле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ов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орений Д. Б. Кедрина и А.А. Прокофьева.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ные средства и определять их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менты анали (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Черною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гатство изобразительно-выразительных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ль; оценивать актерское чтение; соп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оэтическог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••</w:t>
            </w:r>
            <w:r>
              <w:rPr>
                <w:color w:val="000000"/>
                <w:spacing w:val="-8"/>
                <w:sz w:val="19"/>
                <w:szCs w:val="19"/>
              </w:rPr>
              <w:t>Каика н: кип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 в создании картин природы. Эле-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влять поэтические тексты друг с дру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кста, чтени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пленник»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нты анализа текста. Репродукции картин.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м; сопоставлять проичпедения литерату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рывка и ч ст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«Игорь 1'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[рослушивание стихотворений в актерском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ы и живопис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C4C4C"/>
                <w:spacing w:val="-3"/>
              </w:rPr>
              <w:t xml:space="preserve">тьи Я.М. </w:t>
            </w:r>
            <w:r>
              <w:rPr>
                <w:color w:val="878787"/>
                <w:spacing w:val="-3"/>
              </w:rPr>
              <w:t>Смо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И !ОП»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па юл пенни, обсуждение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ског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с. 269-271)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ы и зад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я (с. 271-272)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75"/>
        <w:gridCol w:w="682"/>
        <w:gridCol w:w="3974"/>
        <w:gridCol w:w="3811"/>
        <w:gridCol w:w="1478"/>
        <w:gridCol w:w="1325"/>
        <w:gridCol w:w="1325"/>
      </w:tblGrid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исател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 С. Черном и Ю.Ч. Киме. Образ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очинение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лыбаются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сюжеты литературной классики как тем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. Черного и Ю.Ч. Кима (кратко); с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ания (с. 173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иниатюр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аша Чер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оизведений для детей. Роль игры в фор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ержание рассказов С. Черного и песен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75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 тему «Мо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ый «Кав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ировании личности ребенка. Мир природы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Ю.Ч. Кима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любимы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зский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7"/>
                <w:sz w:val="21"/>
                <w:szCs w:val="21"/>
              </w:rPr>
            </w:pPr>
            <w:r>
              <w:rPr>
                <w:color w:val="545454"/>
                <w:spacing w:val="-7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ссказах С. Черного. Значение названий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роль деталей, пейзажа, интерь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гры в дет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ленник»,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ассказов. Развитие понятия о юморе. Сп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ера в рассказах; юмористический пафос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стве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«Игорь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бы создания юмористического в рассказах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изведений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5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обинзон».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. Черного и песнях Ю.Ч. Ким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сопоставлять литературные п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Ю.Ч. Ки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ведения друг с другом; характеризова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«Рыба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героев и их поступки; находить в текст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кит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образительно-выразительные средств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 определять их роль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color w:val="323232"/>
                <w:spacing w:val="-8"/>
                <w:sz w:val="21"/>
                <w:szCs w:val="21"/>
              </w:rPr>
            </w:pPr>
            <w:r>
              <w:rPr>
                <w:color w:val="323232"/>
                <w:spacing w:val="-8"/>
                <w:sz w:val="21"/>
                <w:szCs w:val="21"/>
              </w:rPr>
              <w:t>ИЗ ЗАРУБЕЖНОЙ ЛИТЕРАТУРЫ (6 часов, из них 3 часа в предыдущих разделах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9" w:hanging="0"/>
              <w:rPr>
                <w:color w:val="323232"/>
                <w:spacing w:val="-8"/>
                <w:sz w:val="21"/>
                <w:szCs w:val="21"/>
              </w:rPr>
            </w:pPr>
            <w:r>
              <w:rPr>
                <w:color w:val="323232"/>
                <w:spacing w:val="-8"/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. Деф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лово о Д. Дефо. Особенности повествова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ыборочно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очинение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Робинзо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я в романе «Робинзон Крузо». Характер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. Дефо (кратко); сюжет и содержание р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чтение, ан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иниатюр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Крузо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героя: смелость, мужество, находчивость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на «Робинзон Крузо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лиз эпизодо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 тему «С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есгибаемость перед жизненными обстоя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7"/>
                <w:sz w:val="21"/>
                <w:szCs w:val="21"/>
              </w:rPr>
              <w:t>нравственную проблематику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омана, х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тавл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2.05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ствами. Вера в разум человека. Гимн н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мана «Робинзон Крузо»; отноше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актерист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ла и добр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счерпаемым возможностям человека. Роль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втора к героям; роль природы в произв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героя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дневник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ал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невника героя. Робинзон как вечный образ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ении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и задания 1—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человека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итературы. Прослушивание фрагмент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выразительно пересказыва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с. 193-194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опавше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мана в актерском исполнении, обсужде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; характеризовать героя и его п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 затруд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упки; прослеживать изменения в п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тельно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едении и характере героя; сопоставля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ложение»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литературные произведения друг с другом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ересказ эп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(Д. Дефо «Робинзон Крузо», В. П. Астафь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одов рома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ев «Васюткино озеро», С. Черный «Игорь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. Тве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бинзон»); оценивать актерское чте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Приклю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чения Том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ойера»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М. Тве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-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лово о М. Твене. Чтение вступительно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сведения о жизни и творч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разитель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ние 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«Пр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татьи о писателе (с. 241-242). Беседа о кн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. Твена (кратко); сюжет и содержа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ое чтение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(с. 257, от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лючен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гах М. Твена, прочитанных ранее. Роман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омана «Приключения Тома Сойера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нсцениров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ыв на одн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ома Сои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«Приключения Тома Сойера». Том и Гек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нимать: </w:t>
            </w:r>
            <w:r>
              <w:rPr>
                <w:color w:val="000000"/>
                <w:spacing w:val="-6"/>
                <w:sz w:val="21"/>
                <w:szCs w:val="21"/>
              </w:rPr>
              <w:t>позицию автора и его отн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е эпизодо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произвед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3.05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ера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ружба мальчиков. Игры, забавы, наход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шение к героям; юмористический пафос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мана, харак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й М. Тв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чивость, предприимчивость. Черты харак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изведения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ристика г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), чт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ра Тома, раскрывшиеся в отношениях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6"/>
                <w:sz w:val="21"/>
                <w:szCs w:val="21"/>
              </w:rPr>
              <w:t>выразительно пересказыва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оев,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ссказа Дж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 друзьями. Том и Бекки, их дружба. Внут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кст; инсценировать эпизоды романа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и задания 1—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Лондо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нний мир героев М. Твена. Причудливое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ценивать актерское чтение; характериз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с. 257), 1-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«Сказа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очетание реальных жизненных проблем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ать героев и их поступк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с. 257, рубри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 Кише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игровых приключенческих ситуаций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Фонохрест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зобретательность в играх — умение сделать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матия»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кружающий мир интересным. Юмор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75"/>
        <w:gridCol w:w="682"/>
        <w:gridCol w:w="3974"/>
        <w:gridCol w:w="3811"/>
        <w:gridCol w:w="1478"/>
        <w:gridCol w:w="1325"/>
        <w:gridCol w:w="1325"/>
      </w:tblGrid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ирония в романе. Приемы иронии (повто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ы, нагнетания, неожиданности, контр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ы). Прослушивание фрагментов роман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актерском исполнении, обсуждение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ж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Урок^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о о Дж. Лондоне. Чтение вступитель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ведения о жизни и творчестве Дж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и з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ндон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й статьи о писателе (с. 258—259). Тем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ндона (кратко); сюжет и содержа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ания 1—3, 5—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4 (с. 268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казан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росления подростка в «Сказании о Кише»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казания о Кише»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с. 268), вы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ые в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Кише»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ажение взрослых. Характер мальчика: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>позицию автора и его отнош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ительное ч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ы (с. 176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г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мелость, мужество, изобретательность,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к герою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, характер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мекалка, чувство собственного достоин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выразительно пересказыва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ка геро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5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ала,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ва. Особенности жанра, мастерство пи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ст; характеризовать героя и его поступ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теля в поэтическом изображении жизни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; находить в тексте изобразительно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верного народа. Изобразительно-выра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ные средства и определять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ительные средства, их роль в рассказе. Со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ль; составлять цитатный план рассказа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вление цитатного плана рассказа. Иллю-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поставлять героев разных литературны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ации к произведению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зведений (В. П. Астафьев «Васюткино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еро», Дж. Лондон «Сказание о Кише»)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поставлять литературные произвед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иллюстрациями к ним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ы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по вопросам. Представление учащи-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одержание и героев прочитанны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ые во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сок л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ся книг, прочитанных за год, рисунков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едений.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ы (с. 176)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атуры дл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то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ним. Выставка сочинений и рисунков.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ересказывать прочитанны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тельны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ения лето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.05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кторина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едения и их отдельные эпизоды;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сказ, оп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об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ировать поэтические и прозаиче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ние иллюст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е тексты; характеризовать героев и их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ци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упки; строить развернутые высказы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ния на основе прочитанного; аргумен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н-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ровать свою точку зре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го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8:00Z</dcterms:created>
  <dc:creator>Sergey</dc:creator>
  <dc:description/>
  <dc:language>en-US</dc:language>
  <cp:lastModifiedBy>user</cp:lastModifiedBy>
  <dcterms:modified xsi:type="dcterms:W3CDTF">2014-09-04T11:48:00Z</dcterms:modified>
  <cp:revision>2</cp:revision>
  <dc:subject/>
  <dc:title/>
</cp:coreProperties>
</file>