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2905125" cy="1243965"/>
                <wp:effectExtent l="22860" t="22860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43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=Δmc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-0.3pt;width:228.7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Δ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=Δmc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imagedata r:id="rId3" o:detectmouseclick="t"/>
                <v:stroke color="#ff6600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3865245</wp:posOffset>
                </wp:positionV>
                <wp:extent cx="4572000" cy="1828800"/>
                <wp:effectExtent l="5080" t="5080" r="5715" b="1751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Физика! Какая емкость сло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Физика для нас не просто зву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Физика – опора и ос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сех без исключения нау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49.5pt;margin-top:304.35pt;width:359.95pt;height:14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Физика! Какая емкость слов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Физика для нас не просто зву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Физика – опора и осн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сех без исключения наук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9365" cy="436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3098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0pt;width:677.6pt;height:68.75pt;mso-wrap-style:none;v-text-anchor:middle" type="_x0000_t136">
            <v:path textpathok="t"/>
            <v:textpath on="t" fitshape="t" string="Инструкция по правилам безопасности труда" style="font-family:&quot;Times New Roman&quot;;font-size:12pt"/>
            <v:fill o:detectmouseclick="t" type="solid" color2="#0033ff"/>
            <v:stroke color="black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-12700</wp:posOffset>
                </wp:positionV>
                <wp:extent cx="8877300" cy="544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54483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дьте внимательны и дисциплинированы, точно выполняйте указания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приступайте к выполнению работы без разрешения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мещайте приборы, материалы, оборудование на своем столе таким образом, чтобы               исключить их падение  или опрокидыав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д выполнение работы внимательно изучите ее содержание и ход выпол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предотвращения падения стеклянные сосуды (пробирки, колбы) при проведении опытов осторожно закрепляйте в лапке шта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п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сборке экспериментальных установок используйте провода(с наконечниками и предохранительными чехлами) с прочной изоляцией без видимых пов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сборке электрической цепи избегайте пересечения проводов. Запрещается пользоваться проводником с изношеннной изоляцией и выключателем открытого типа (при напряжении выше 12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 тока к электрической цепи подключайте в последнюю очередь. Собранную цепь включайте только после проверки и с разрешения учителя. Наличие напряжения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пи можно проверять только с помощью приборов или указателей напря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прикасайтесь к находящимся под напряжением элементам цепей, лишенным изоляции. Не производите пересоединения в электрических цепях машин до полной остановки якоря или ротора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едите за тем, чтобы во время работы случайно не коснуться вращающихся частей электрических машин до полной остановки якоря или ротора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прикасайтесь к корпусам стационарного электрооборудования, к зажимам отключенных конденсат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ьзуйтесь инструментами с изолирующими руч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кончании работы отключите источник электропитания, после чего разберите электрическую цеп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уходите с рабочего места без разрешения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699pt;height:429pt;mso-wrap-distance-left:9.05pt;mso-wrap-distance-right:9.05pt;mso-wrap-distance-top:0pt;mso-wrap-distance-bottom:0pt;margin-top:-1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дьте внимательны и дисциплинированы, точно выполняйте указания уч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приступайте к выполнению работы без разрешения уч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Размещайте приборы, материалы, оборудование на своем столе таким образом, чтобы               исключить их падение  или опрокидыав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д выполнение работы внимательно изучите ее содержание и ход выпол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предотвращения падения стеклянные сосуды (пробирки, колбы) при проведении опытов осторожно закрепляйте в лапке штати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п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сборке экспериментальных установок используйте провода(с наконечниками и предохранительными чехлами) с прочной изоляцией без видимых пов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сборке электрической цепи избегайте пересечения проводов. Запрещается пользоваться проводником с изношеннной изоляцией и выключателем открытого типа (при напряжении выше 12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точник тока к электрической цепи подключайте в последнюю очередь. Собранную цепь включайте только после проверки и с разрешения учителя. Наличие напряжения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пи можно проверять только с помощью приборов или указателей напря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прикасайтесь к находящимся под напряжением элементам цепей, лишенным изоляции. Не производите пересоединения в электрических цепях машин до полной остановки якоря или ротора маш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едите за тем, чтобы во время работы случайно не коснуться вращающихся частей электрических машин до полной остановки якоря или ротора маш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прикасайтесь к корпусам стационарного электрооборудования, к зажимам отключенных конденсат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ьзуйтесь инструментами с изолирующими руч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кончании работы отключите источник электропитания, после чего разберите электрическую цеп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уходите с рабочего места без разрешения уч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0pt;width:527.15pt;height:70.9pt;mso-wrap-style:none;v-text-anchor:middle" type="_x0000_t136">
            <v:path textpathok="t"/>
            <v:textpath on="t" fitshape="t" string="Сегодня на уроке" style="font-family:&quot;Times New Roman&quot;;font-size:12pt"/>
            <v:fill o:detectmouseclick="t" type="solid" color2="#0033ff"/>
            <v:stroke color="black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1781175</wp:posOffset>
            </wp:positionV>
            <wp:extent cx="2171700" cy="21336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4485" cy="1873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6286500" cy="1451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102.6pt;margin-top:0pt;width:494.95pt;height:11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сновные   констан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2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Элементарный заря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1,60219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Масса покоя электрона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9,1095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3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кг = 5,486 •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а. е. 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асса покоя прот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р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1,6726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2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кг = 1,00728 а. е. 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асса покоя нейтр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,6749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2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кг = 1,00867 а. е.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корость света в вакуум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2,9979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м/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,672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Н · м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кг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ктрическая постоянн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ε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= 8,854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Ф/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стоянная Авогадр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,022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моль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 xml:space="preserve">-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75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стоянная Больцма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1,3807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2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/К</w:t>
            </w:r>
          </w:p>
        </w:tc>
      </w:tr>
      <w:tr>
        <w:trPr>
          <w:trHeight w:val="7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стоянная План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,626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3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 · с = 4,136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эВ ·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ħ=h/2π=1,055·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-3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ж·с=6,59·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-1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В·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изводные   от   основных   констант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эффициент взаимосвязи массы и энерг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= Е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= 8,9874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/кг = 931,5 МэВ/а. е.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1 а. е. м. = 1,66057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2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кг; 1 МэВ = 1,60219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нергия покоя электр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0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8,187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 = 0,511 МэВ</w:t>
            </w:r>
          </w:p>
        </w:tc>
      </w:tr>
      <w:tr>
        <w:trPr>
          <w:trHeight w:val="70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нергия покоя прот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0р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р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,503 · Ю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 = 938,26 МэВ</w:t>
            </w:r>
          </w:p>
        </w:tc>
      </w:tr>
      <w:tr>
        <w:trPr>
          <w:trHeight w:val="67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нергия покоя нейтр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0п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т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1,505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Дж = 939,55 МэВ</w:t>
            </w:r>
          </w:p>
        </w:tc>
      </w:tr>
      <w:tr>
        <w:trPr>
          <w:trHeight w:val="74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тношение заряда электрона к его масс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1,759 ·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/к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стоянная Фараде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= 9,648 · 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Кл/моль</w:t>
            </w:r>
          </w:p>
        </w:tc>
      </w:tr>
      <w:tr>
        <w:trPr>
          <w:trHeight w:val="90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олярная газовая постоянн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en-US"/>
              </w:rPr>
              <w:t>k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,314 Дж/(моль · 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66675</wp:posOffset>
                </wp:positionV>
                <wp:extent cx="90297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.6pt;margin-top:5.25pt;width:710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2340"/>
        <w:gridCol w:w="2340"/>
        <w:gridCol w:w="2520"/>
        <w:gridCol w:w="2520"/>
      </w:tblGrid>
      <w:tr>
        <w:trPr>
          <w:trHeight w:val="3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ратны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ольные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риста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бо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нож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риста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бозна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ножитель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э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тт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  <w:lang w:val="en-US"/>
              </w:rPr>
              <w:t>-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ет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фемт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-1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ер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т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1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ик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иг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ан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-9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ег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икр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ил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милл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-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ект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ант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color w:val="000000"/>
                <w:sz w:val="40"/>
                <w:szCs w:val="40"/>
              </w:rPr>
              <w:t>10</w: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ек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ец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66" stroked="t" o:allowincell="f" style="position:absolute;margin-left:0pt;margin-top:0pt;width:669.8pt;height:53pt;mso-wrap-style:none;v-text-anchor:middle" type="_x0000_t136">
            <v:path textpathok="t"/>
            <v:textpath on="t" fitshape="t" string="План решения физической задачи" style="font-family:&quot;Times New Roman&quot;;font-size:40pt"/>
            <v:fill o:detectmouseclick="t" type="solid" color2="#003399"/>
            <v:stroke color="black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104775</wp:posOffset>
                </wp:positionV>
                <wp:extent cx="8987790" cy="3996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39966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зучение условия 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Запись условия в буквенных обозначе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полнение чертежа, сх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Анализ физических процессов, происходящих в ситуации, описанной в условии, и выявление        тех законов, которым подчиня</w:t>
                              <w:softHyphen/>
                              <w:t>ются эти процессы. Составление плана 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Запись уравнений законов и решение полученной системы уравнений относительно искомой величины с целью получения от</w:t>
                              <w:softHyphen/>
                              <w:t>вета в общем ви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сследование полученного решения в общем ви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ыражение всех величин в единицах 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роверка решения путем действий над единицами измерения велич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дстановка числовых значений величин с наименованиями их единиц в формулу для  нахождения ответа и вычисление искомой велич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ценка разумности и достоверности полученного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7.7pt;height:314.7pt;mso-wrap-distance-left:9.05pt;mso-wrap-distance-right:9.05pt;mso-wrap-distance-top:0pt;mso-wrap-distance-bottom:0pt;margin-top:8.2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Изучение условия зада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Запись условия в буквенных обозначе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Выполнение чертежа, сх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Анализ физических процессов, происходящих в ситуации, описанной в условии, и выявление        тех законов, которым подчиня</w:t>
                        <w:softHyphen/>
                        <w:t>ются эти процессы. Составление плана 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Запись уравнений законов и решение полученной системы уравнений относительно искомой величины с целью получения от</w:t>
                        <w:softHyphen/>
                        <w:t>вета в общем ви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Исследование полученного решения в общем ви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Выражение всех величин в единицах 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Проверка решения путем действий над единицами измерения велич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Подстановка числовых значений величин с наименованиями их единиц в формулу для  нахождения ответа и вычисление искомой велич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Оценка разумности и достоверности полученного результа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34.4pt;width:576.1pt;height:34.3pt;mso-wrap-style:none;v-text-anchor:middle;mso-position-vertical:top" type="_x0000_t136">
            <v:path textpathok="t"/>
            <v:textpath on="t" fitshape="t" string="Алгоритм решения задач по кинематике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8991600" cy="2749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274955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брать систему отсчета (это предполагает выбор тела отсчета, начала системы координат, положительного направления осей, момента времени, принимаемого за начальный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вид движения вдоль каждой из осей и написать кинематические уравнения движения вдоль каждой оси – уравнения для координат и для скорости (если тел несколько, уравнения пишутся для каждого тел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начальные условия (координаты и проекции скоростей в начальный момент времени), а также проекции ускорения на оси и подставить эти величины в уравнения движ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дополнительные условия, т.е. координаты или скорости для каких-либо моментов времени (для каких-либо точек траектории), и написать кинематические уравнения движения для выбранных моментов времени (т.е. подставить эти значения координат и скорости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ую систему уравнений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8pt;height:216.5pt;mso-wrap-distance-left:9.05pt;mso-wrap-distance-right:9.05pt;mso-wrap-distance-top:0pt;mso-wrap-distance-bottom:0pt;margin-top:-0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брать систему отсчета (это предполагает выбор тела отсчета, начала системы координат, положительного направления осей, момента времени, принимаемого за начальный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вид движения вдоль каждой из осей и написать кинематические уравнения движения вдоль каждой оси – уравнения для координат и для скорости (если тел несколько, уравнения пишутся для каждого тела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начальные условия (координаты и проекции скоростей в начальный момент времени), а также проекции ускорения на оси и подставить эти величины в уравнения движения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дополнительные условия, т.е. координаты или скорости для каких-либо моментов времени (для каких-либо точек траектории), и написать кинематические уравнения движения для выбранных моментов времени (т.е. подставить эти значения координат и скорости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ую систему уравнений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37.35pt;width:538.7pt;height:37.25pt;mso-wrap-style:none;v-text-anchor:middle;mso-position-vertical:top" type="_x0000_t136">
            <v:path textpathok="t"/>
            <v:textpath on="t" fitshape="t" string="Алгоритм решения задач по динамике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-14605</wp:posOffset>
                </wp:positionV>
                <wp:extent cx="8991600" cy="24326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243268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брать систему отсче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йти все силы, действующие на тело, и изобразить их на чертеже. Определить (или предположить) направление ускорения и изобразить его на чертеж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уравнение второго закона Ньютона в векторной форме и перейти к скалярной записи, заменив все векторы их проекциями на оси координа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ходя из физической природы сил, выразить силы через величины, от которых они завися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в задаче требуется определить положение или скорость точки, то к полученным уравнениям динамики добавить кинетические уравн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ую систему уравнений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8pt;height:191.55pt;mso-wrap-distance-left:9.05pt;mso-wrap-distance-right:9.05pt;mso-wrap-distance-top:0pt;mso-wrap-distance-bottom:0pt;margin-top:-1.1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брать систему отсчет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Найти все силы, действующие на тело, и изобразить их на чертеже. Определить (или предположить) направление ускорения и изобразить его на чертеж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уравнение второго закона Ньютона в векторной форме и перейти к скалярной записи, заменив все векторы их проекциями на оси координат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ходя из физической природы сил, выразить силы через величины, от которых они зависят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в задаче требуется определить положение или скорость точки, то к полученным уравнениям динамики добавить кинетические уравн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ую систему уравнений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26.9pt;width:703.75pt;height:26.8pt;mso-wrap-style:none;v-text-anchor:middle;mso-position-vertical:top" type="_x0000_t136">
            <v:path textpathok="t"/>
            <v:textpath on="t" fitshape="t" string="Алгоритм решения задач  на закон сохранения импульса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34290</wp:posOffset>
                </wp:positionV>
                <wp:extent cx="9029700" cy="3222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22262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брать систему отсче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делить систему взаимодействующих тел и выяснить, какие силы для нее являются внутренними, а какие – внешни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импульсы всех тел системы до и после взаимодейств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в целом система незамкнутая, сумма проекций сил на одну из осей равна нулю, то следует написать закон сохранения лишь в проекциях на эту ос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сли внешние силы пренебрежительно малы в сравнении с внутренними (как в случае удара тел), то следует написать закон сохранения суммарного импульса (Δ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0) в векторной форме и перейти к скалярн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сли на тела системы действуют внешние силы и ими нельзя пренебречь, то следует написать закон изменения импульса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</w:rPr>
                              <w:t>p = 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в векторной форме и перейти к скалярн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математически все вспомогательные услов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ую систему уравнений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11pt;height:253.75pt;mso-wrap-distance-left:9.05pt;mso-wrap-distance-right:9.05pt;mso-wrap-distance-top:0pt;mso-wrap-distance-bottom:0pt;margin-top:2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брать систему отсчет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делить систему взаимодействующих тел и выяснить, какие силы для нее являются внутренними, а какие – внешним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импульсы всех тел системы до и после взаимодействия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в целом система незамкнутая, сумма проекций сил на одну из осей равна нулю, то следует написать закон сохранения лишь в проекциях на эту ось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Если внешние силы пренебрежительно малы в сравнении с внутренними (как в случае удара тел), то следует написать закон сохранения суммарного импульса (Δ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0) в векторной форме и перейти к скалярной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Если на тела системы действуют внешние силы и ими нельзя пренебречь, то следует написать закон изменения импульса</w:t>
                        <w:br/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Δ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</w:rPr>
                        <w:t>p = F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Δ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в векторной форме и перейти к скалярной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математически все вспомогательные услов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ую систему уравнений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31.4pt;width:703.75pt;height:31.3pt;mso-wrap-style:none;v-text-anchor:middle;mso-position-vertical:top" type="_x0000_t136">
            <v:path textpathok="t"/>
            <v:textpath on="t" fitshape="t" string="Алгоритм решения задач  на закон сохранения энергии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87630</wp:posOffset>
                </wp:positionV>
                <wp:extent cx="9029700" cy="25698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56984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брать систему отсче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делить два или более таких состояний тел системы, чтобы в число их параметров входили как известные, так и искомые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брать нулевой уровень отсчета потенциальной энерг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, какие силы действуют на тела системы – потенциальные или непотенциальны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на тела системы действуют только потенциальные силы, написать закон сохранения механической энергии в виде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</w:rPr>
                              <w:t>Е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</w:rPr>
                              <w:t xml:space="preserve"> = Е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аскрыть значение энергии в каждом состоянии и, подставить их в уравнение закона сохранения энерг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ую систему уравнений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11pt;height:202.35pt;mso-wrap-distance-left:9.05pt;mso-wrap-distance-right:9.05pt;mso-wrap-distance-top:0pt;mso-wrap-distance-bottom:0pt;margin-top:6.9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брать систему отсчет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делить два или более таких состояний тел системы, чтобы в число их параметров входили как известные, так и искомые величины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брать нулевой уровень отсчета потенциальной энерги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, какие силы действуют на тела системы – потенциальные или непотенциальны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на тела системы действуют только потенциальные силы, написать закон сохранения механической энергии в виде: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</w:rPr>
                        <w:t>Е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</w:rPr>
                        <w:t xml:space="preserve"> = Е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аскрыть значение энергии в каждом состоянии и, подставить их в уравнение закона сохранения энерг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ую систему уравнений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53.85pt;width:378.8pt;height:53.75pt;mso-wrap-style:none;v-text-anchor:middle;mso-position-vertical:top" type="_x0000_t136">
            <v:path textpathok="t"/>
            <v:textpath on="t" fitshape="t" string="Алгоритм решения задач&#10;на тепловые явления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8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62865</wp:posOffset>
                </wp:positionV>
                <wp:extent cx="8991600" cy="57892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578929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Теплота (первое начало термодинам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Q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U +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дачи об изменении внутренней энергии тел можно разделить на три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изолированную систему. Установить у каких тел внутренняя энергия уменьшается, а у каких – возрастае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ставить уравнение теплового баланса 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Σ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U = 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, при записи которого в выраж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cm(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 – 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для изменения внутренней энергии, нужно вычитать из конечной температуры тела начальную и суммировать члены с учетом получающегося зна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ое уравнение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ледует убедиться, что в процессе взаимодействия тел теплота извне к ним не подводится, т.е. действительно 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Q = 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становить у какого из двух взаимодействующих тел изменяется внутренняя энергия и что является причиной этого изменения – работа, совершенная самим телом, или работа, совершенная над тел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уравн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0 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U +  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для тела, у которого изменяется внутренняя энергия, учитывая знак перед А и к.п.д. рассматриваемого процес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работа совершается за счет уменьшения внутренней энергии одного из тел, 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ŋ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а если внутренняя энергия тела увеличивается за счет работы, совершенной над телом, 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ŋ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А = Δ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йти выражения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дставляя в исходное уравнение вмес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их выражения, получим окончательное соотношение для определения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ое уравнение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8pt;height:455.85pt;mso-wrap-distance-left:9.05pt;mso-wrap-distance-right:9.05pt;mso-wrap-distance-top:0pt;mso-wrap-distance-bottom:0pt;margin-top:4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Теплота (первое начало термодинами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Q =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U + 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дачи об изменении внутренней энергии тел можно разделить на три групп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изолированную систему. Установить у каких тел внутренняя энергия уменьшается, а у каких – возрастает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оставить уравнение теплового баланса (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ΣΔ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U = 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, при записи которого в выражени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cm(t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 – t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для изменения внутренней энергии, нужно вычитать из конечной температуры тела начальную и суммировать члены с учетом получающегося зна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ое уравнение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ледует убедиться, что в процессе взаимодействия тел теплота извне к ним не подводится, т.е. действительно л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Q = 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становить у какого из двух взаимодействующих тел изменяется внутренняя энергия и что является причиной этого изменения – работа, совершенная самим телом, или работа, совершенная над телом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уравнение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0 =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U +  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для тела, у которого изменяется внутренняя энергия, учитывая знак перед А и к.п.д. рассматриваемого процесс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работа совершается за счет уменьшения внутренней энергии одного из тел, то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ŋΔ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а если внутренняя энергия тела увеличивается за счет работы, совершенной над телом, то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ŋ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А = ΔU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Найти выражения для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дставляя в исходное уравнение вместо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их выражения, получим окончательное соотношение для определения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ое уравнение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891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71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9109710" cy="63093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630936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Тепловое расширение твердых и жидких тел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ля каждого теплового состояния каждого тела записать соответствующую формулу теплового расшир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в задаче наряду с расширением тел рассматриваются другие процессы, сопутствующие расширению, – теплообмен, изменение гидростатического давления жидкости или выталкивающей силы, то к уравнениям теплового расширения надо добавить формулы калориметрии и гидростати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интез (получить результат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Газы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 условию задачи даны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два или несколько состояний газа и при переходе газа из одного состояния в другое его масса не меняе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едставить какой газ участвует в том или ином проце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парамет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p, 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характеризующие каждое состояние газ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уравнение объединенного газового закона Клапейрона для данных состоя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один из трех параметров остается неизменным, уравнение Клапейрона автоматически переходит в одно из трех уравнений: закон Бойля – Мариотта, Гей-Люссака или Шарл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математически все вспомогательные услов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17.3pt;height:496.8pt;mso-wrap-distance-left:9.05pt;mso-wrap-distance-right:9.05pt;mso-wrap-distance-top:0pt;mso-wrap-distance-bottom:0pt;margin-top:0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Тепловое расширение твердых и жидких тел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Для каждого теплового состояния каждого тела записать соответствующую формулу теплового расширения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в задаче наряду с расширением тел рассматриваются другие процессы, сопутствующие расширению, – теплообмен, изменение гидростатического давления жидкости или выталкивающей силы, то к уравнениям теплового расширения надо добавить формулы калориметрии и гидростати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интез (получить результат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Газы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о условию задачи даны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два или несколько состояний газа и при переходе газа из одного состояния в другое его масса не меняе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редставить какой газ участвует в том или ином процесс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параметры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p, V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характеризующие каждое состояние газ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уравнение объединенного газового закона Клапейрона для данных состояний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один из трех параметров остается неизменным, уравнение Клапейрона автоматически переходит в одно из трех уравнений: закон Бойля – Мариотта, Гей-Люссака или Шарля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математически все вспомогательные услов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8991600" cy="6195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619506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 условию задачи дано тольк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одно состояние газа, и требуется определить какой либо параметр этого состояния или же даны два состояния с разной массой газ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становить, какие газы участвуют в рассматриваемых процесс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парамет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p, 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характеризующие каждое состояние газ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ля каждого состояния каждого газа (если их несколько) составить уравнение Менделеева – Клапейрона. Если дана смесь газов, то это уравнение записывается для каждого компонента. Связь между значениями давлений отдельных газов и результирующим давлением смеси устанавливается законом Дальтон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математически дополнительные условия зад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Насыщающие и ненасыщающие пары. Влаж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становить число состояний газа, рассматриваемых в условии задачи, обратить особое внимание на то, дается ли чистый пар жидкости или смесь пара с сухим воздух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ля каждого состояния пара записать уравнение Менделеева – Клапейрона и формулу относительной влажности, если о последней что-либо сказано в условии. Составить уравнение Менделеева – Клапейрона для каждого состояния сухого воздуха (если дана смесь пара с воздухом). В тех случаях, когда при переходах из одного состояния в другое масса пара не меняется, вместо уравнения Менделеева – Клапейрона можно использовать сразу объединенный газовый зако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математически все вспомогательные усло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8pt;height:487.8pt;mso-wrap-distance-left:9.05pt;mso-wrap-distance-right:9.05pt;mso-wrap-distance-top:0pt;mso-wrap-distance-bottom:0pt;margin-top:0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о условию задачи дано только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одно состояние газа, и требуется определить какой либо параметр этого состояния или же даны два состояния с разной массой газ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становить, какие газы участвуют в рассматриваемых процессах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параметры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p, V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характеризующие каждое состояние газ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Для каждого состояния каждого газа (если их несколько) составить уравнение Менделеева – Клапейрона. Если дана смесь газов, то это уравнение записывается для каждого компонента. Связь между значениями давлений отдельных газов и результирующим давлением смеси устанавливается законом Дальтон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математически дополнительные условия задач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Насыщающие и ненасыщающие пары. Влаж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становить число состояний газа, рассматриваемых в условии задачи, обратить особое внимание на то, дается ли чистый пар жидкости или смесь пара с сухим воздухом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Для каждого состояния пара записать уравнение Менделеева – Клапейрона и формулу относительной влажности, если о последней что-либо сказано в условии. Составить уравнение Менделеева – Клапейрона для каждого состояния сухого воздуха (если дана смесь пара с воздухом). В тех случаях, когда при переходах из одного состояния в другое масса пара не меняется, вместо уравнения Менделеева – Клапейрона можно использовать сразу объединенный газовый закон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математически все вспомогательные услов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32.85pt;width:650.9pt;height:32.75pt;mso-wrap-style:none;v-text-anchor:middle;mso-position-vertical:top" type="_x0000_t136">
            <v:path textpathok="t"/>
            <v:textpath on="t" fitshape="t" string="Алгоритм решения задач по электродинамике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9067800" cy="6134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61341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Электростатик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задачи о точечных зарядах и системах, сводящихся к ним, основано на применении законов механики с учетом закона Кулона и вытекающих из него следств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асставить силы, действующие на точечный заряд, помещенный в электрическое поле, и записать для него уравнение равновесия или основное уравнение динамики материальной точ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разить силы электрического взаимодействия через заряды и поля и подставить эти выражения в исходное уравн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при взаимодействии заряженных тел между ними происходит перераспределение зарядов, к составленному уравнению добавляют уравнение закона сохранения заряд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математически все вспомогательные усло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Постоянный ток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дачи на определение силы тока, напряжения или сопротивления на участке цепи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чертить схему и указать на ней все элемен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становить, какие элементы цепи включены последовательно, какие – параллель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асставить токи и напряжения на каждом участке цепи и записать для каждой точки разветвления (если они есть) уравнения токов и уравнения, связывающие напряжения на участках цеп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пользуя закон Ома, установить связь между токами, напряжениями и э.д.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Если в схеме делают какие-либо переключения сопротивлений или источников, уравнения составляют для каждого режима работы цеп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14pt;height:483pt;mso-wrap-distance-left:9.05pt;mso-wrap-distance-right:9.05pt;mso-wrap-distance-top:0pt;mso-wrap-distance-bottom:0pt;margin-top:5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Электростатика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задачи о точечных зарядах и системах, сводящихся к ним, основано на применении законов механики с учетом закона Кулона и вытекающих из него следств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асставить силы, действующие на точечный заряд, помещенный в электрическое поле, и записать для него уравнение равновесия или основное уравнение динамики материальной точк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разить силы электрического взаимодействия через заряды и поля и подставить эти выражения в исходное уравнени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при взаимодействии заряженных тел между ними происходит перераспределение зарядов, к составленному уравнению добавляют уравнение закона сохранения зарядов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математически все вспомогательные услов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Постоянный ток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Задачи на определение силы тока, напряжения или сопротивления на участке цепи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Начертить схему и указать на ней все элементы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становить, какие элементы цепи включены последовательно, какие – параллельно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асставить токи и напряжения на каждом участке цепи и записать для каждой точки разветвления (если они есть) уравнения токов и уравнения, связывающие напряжения на участках цеп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пользуя закон Ома, установить связь между токами, напряжениями и э.д.с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Если в схеме делают какие-либо переключения сопротивлений или источников, уравнения составляют для каждого режима работы цеп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7620</wp:posOffset>
                </wp:positionV>
                <wp:extent cx="9029700" cy="5915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91502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Электромагнетизм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дачи о силовом действии магнитного поля на проводники с током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делать схематический чертеж, на котором указать контур с током и направление силовых линий поля. Отметить углы между направлением поля и отдельными элементами конту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пользуя правило левой руки, определить направление сил поля (сила Ампера), действующих на каждый элемент контура, и проставить векторы этих сил на чертеж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казать все остальные силы, действующие на конту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ходя из физической природы сил, выразить силы через величины, от которых они завися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дачи о силовом действии магнитного поля на заряженные частицы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ужно сделать чертеж, указать на нем силовые линии магнитного и электрического полей, проставить вектор начальной скорости частицы и отметить знак ее заря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зобразить силы, действующие на заряженную частиц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еделить вид траектории частиц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азложить силы, действующие на заряженную частицу, вдоль направления магнитного поля и по направлению, ему перпендикулярном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оставить основное уравнение динамики материальной точки по каждому из направлений разложения си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ходя из физической природы сил, выразить силы через величины, от которых они завися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ить полученную систему уравнений относительно неизвестн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11pt;height:465.75pt;mso-wrap-distance-left:9.05pt;mso-wrap-distance-right:9.05pt;mso-wrap-distance-top:0pt;mso-wrap-distance-bottom:0pt;margin-top:0.6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Электромагнетизм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Задачи о силовом действии магнитного поля на проводники с током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делать схематический чертеж, на котором указать контур с током и направление силовых линий поля. Отметить углы между направлением поля и отдельными элементами контур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пользуя правило левой руки, определить направление сил поля (сила Ампера), действующих на каждый элемент контура, и проставить векторы этих сил на чертеж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казать все остальные силы, действующие на контур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ходя из физической природы сил, выразить силы через величины, от которых они завися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Задачи о силовом действии магнитного поля на заряженные частицы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Нужно сделать чертеж, указать на нем силовые линии магнитного и электрического полей, проставить вектор начальной скорости частицы и отметить знак ее заряда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зобразить силы, действующие на заряженную частицу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еделить вид траектории частицы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азложить силы, действующие на заряженную частицу, вдоль направления магнитного поля и по направлению, ему перпендикулярному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оставить основное уравнение динамики материальной точки по каждому из направлений разложения сил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ходя из физической природы сил, выразить силы через величины, от которых они завися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ить полученную систему уравнений относительно неизвестн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-45720</wp:posOffset>
                </wp:positionV>
                <wp:extent cx="8991600" cy="2556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255651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дачи на закон электромагнитной индукции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становить причины изменения магнитного потока, связанного с контуром, и определить какая из велич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В, 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входящих в выражение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изменяется с течением времен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формулу закона электромагнитной инд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ыражение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представить в развернутом виде и подставить в исходную формулу закона электромагнитной инд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математически все вспомогательные услов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ую систему уравнений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8pt;height:201.3pt;mso-wrap-distance-left:9.05pt;mso-wrap-distance-right:9.05pt;mso-wrap-distance-top:0pt;mso-wrap-distance-bottom:0pt;margin-top:-3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Задачи на закон электромагнитной индукции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становить причины изменения магнитного потока, связанного с контуром, и определить какая из величин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В, 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входящих в выражение для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изменяется с течением времен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формулу закона электромагнитной индукци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ыражение для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представить в развернутом виде и подставить в исходную формулу закона электромагнитной индукци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математически все вспомогательные услов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ую систему уравнений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ffcc00" stroked="t" o:allowincell="f" style="position:absolute;margin-left:0pt;margin-top:-35.85pt;width:512.85pt;height:35.75pt;mso-wrap-style:none;v-text-anchor:middle;mso-position-vertical:top" type="_x0000_t136">
            <v:path textpathok="t"/>
            <v:textpath on="t" fitshape="t" string="Алгоритм решения задач по оптике" style="font-family:&quot;Arial&quot;;font-size:12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8991600" cy="28289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282892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Преломление света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Задачи о преломлении света на плоской границе раздела двух сре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ять предложенную задачу (увидеть физическую модел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нализ (построить математическую модель явл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становить переходит ли луч из оптически менее плотной среды в более плотную или наоборо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делать чертеж, где указать ход лучей, идущих из одной среды в другу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 точке падения луча на границу раздела сред провести нормаль и отметить углы падения и прелом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писать формулу закона преломления для каждого перехода луча из одной среды в другу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оставить вспомогательные уравнения, связывающие углы и расстояния, используемые в задач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лученную систему уравнений решить относительно искомой величи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шение проверить и оценить критичес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708pt;height:222.75pt;mso-wrap-distance-left:9.05pt;mso-wrap-distance-right:9.05pt;mso-wrap-distance-top:0pt;mso-wrap-distance-bottom:0pt;margin-top:3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Преломление света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Задачи о преломлении света на плоской границе раздела двух сре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нять предложенную задачу (увидеть физическую модел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нализ (построить математическую модель явления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становить переходит ли луч из оптически менее плотной среды в более плотную или наоборот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делать чертеж, где указать ход лучей, идущих из одной среды в другую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 точке падения луча на границу раздела сред провести нормаль и отметить углы падения и преломления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писать формулу закона преломления для каждого перехода луча из одной среды в другую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оставить вспомогательные уравнения, связывающие углы и расстояния, используемые в задач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лученную систему уравнений решить относительно искомой величи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шение проверить и оценить критическ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  <w:pict>
          <v:shape id="shape_0" fillcolor="#ffcc00" stroked="t" o:allowincell="f" style="position:absolute;margin-left:0pt;margin-top:0pt;width:667.95pt;height:94.95pt;mso-wrap-style:none;v-text-anchor:middle" type="_x0000_t136">
            <v:path textpathok="t"/>
            <v:textpath on="t" fitshape="t" string="Это интересно" style="font-family:&quot;Times New Roman&quot;;font-size:12pt"/>
            <v:fill o:detectmouseclick="t" type="solid" color2="#0033ff"/>
            <v:stroke color="black" weight="15840" joinstyle="miter" endcap="flat"/>
            <v:shadow on="t" obscured="f" color="#b2b2b2"/>
            <w10:wrap type="none"/>
          </v:shape>
        </w:pict>
      </w:r>
      <w:r/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1340" w:leader="none"/>
        </w:tabs>
        <w:rPr/>
      </w:pPr>
      <w:r>
        <w:rPr/>
        <w:tab/>
      </w:r>
      <w:r>
        <w:rPr/>
        <w:drawing>
          <wp:inline distT="0" distB="0" distL="0" distR="0">
            <wp:extent cx="2364740" cy="19710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11340" w:leader="none"/>
        </w:tabs>
        <w:jc w:val="right"/>
        <w:rPr/>
      </w:pPr>
      <w:r>
        <w:rPr/>
        <w:drawing>
          <wp:inline distT="0" distB="0" distL="0" distR="0">
            <wp:extent cx="1869440" cy="16827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  <w:tab w:val="left" w:pos="83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3:00Z</dcterms:created>
  <dc:creator>User</dc:creator>
  <dc:description/>
  <cp:keywords/>
  <dc:language>en-US</dc:language>
  <cp:lastModifiedBy>User</cp:lastModifiedBy>
  <dcterms:modified xsi:type="dcterms:W3CDTF">2012-06-13T04:33:00Z</dcterms:modified>
  <cp:revision>2</cp:revision>
  <dc:subject/>
  <dc:title> </dc:title>
</cp:coreProperties>
</file>