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литературы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ику «Дом без ст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 Р.Н.Бунеев, Е.В.Бунее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асчёта 2 часа в неделю (68 часов в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140"/>
        <w:gridCol w:w="900"/>
        <w:gridCol w:w="3763"/>
        <w:gridCol w:w="2520"/>
        <w:gridCol w:w="2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ы разделов программы и темы урок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. 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одержа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оведческие пон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глядный материал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ведение (1 ча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ходя в «Дом без стен»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Литературный герой и чита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литературного героя. Типический гер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лог. «Человек толпы. Человек в толп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неповторимы (В.В. Маяковский «Надоело», А.А. Блок «Незнаком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с элементами диспута. Выразительное чтение и анализ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. Художественный ми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А.Блока и В. Маяковского, репродукция картины Н. Крамского «Незнакомк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зительное чтение наизусть стихотворений В. Маяковского и А. Бл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стихотворений,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В. Гоголь «Шинель»</w:t>
            </w:r>
          </w:p>
          <w:p>
            <w:pPr>
              <w:pStyle w:val="Normal"/>
              <w:rPr/>
            </w:pPr>
            <w:r>
              <w:rPr/>
              <w:t>Пожалейте человек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с элементами диспута. История создания повести. Анализ художествен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й человек» в литератур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Лицо. Вещь (проблематика повести «Шинель» Н.Гог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текста. Написание синквей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 женщина тут, впрочем, ни при чём…» (Ю. Левитанский «Как показать зиму», </w:t>
            </w:r>
            <w:r>
              <w:rPr>
                <w:b/>
              </w:rPr>
              <w:t>А. Чехов «Душечка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 анализ стихотворения. Сопоставительный анализ стихотворения Левитанского и рассказа Че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 «Сикстинская мадонна» Рафаэ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А. Булгаков «Собачье сердце»</w:t>
            </w:r>
          </w:p>
          <w:p>
            <w:pPr>
              <w:pStyle w:val="Normal"/>
              <w:rPr/>
            </w:pPr>
            <w:r>
              <w:rPr/>
              <w:t>Последствия од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исателя. Анализ повести (обсуждение письменных ответов учащихся, фронтальная бес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а. Сарказ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. Булгаков», фрагменты из к/ф «Собачье сердц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.В. Гоголь «Ревизо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Зачем к нам ревизор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комедии. Изучение характеров чиновников (1 и 2 действия): беседа с элементами выразительного чтения и характеристики персона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дия как драматургический жанр. Юмор. Иро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Н. Гоголя. Иллюстрации к пье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человек» или «творческая личность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раза Хлестакова (анализ с элементами выразительного чтения) Подготовленное чтение по рол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аленький человек» или «творческая личность»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ужно кое-что предприня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4 и 5 действий (беседа, чтение по ролям, дискус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ом-то и штука, что он не уполномоченный и не особ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5 действия (беседа, чтение по ролям). Выразительное чтение стихотворения Левитанского, обсу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сь и подумай!</w:t>
            </w:r>
          </w:p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учебного материала раздела. Фронтальная беседа.  Обсуждение тем сочинений или твор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брамов «Жила-была сёмуж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текстом расс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йствие 1. «Человек размышляющ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 часов)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сомневаться  во всём…» (А.П. Чехов «Крыжовник», П. Вяземский «Жизнь наша в старости…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с элементами диспута. Анализ рассказа Чехова «Крыжовник». Сравнительный анализ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мнениях, человек, воздержись?</w:t>
            </w:r>
          </w:p>
          <w:p>
            <w:pPr>
              <w:pStyle w:val="Normal"/>
              <w:rPr/>
            </w:pPr>
            <w:r>
              <w:rPr/>
              <w:t>(А.Чехов «О любви», В. Тушнова «Мы шли пустынной улицей…», А.Фет «Ласточ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беседа по рассказу. Пересказ эпизодов. Чтение наизусть стихотворения В. Тушн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как эпический жан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чь осмысления </w:t>
            </w:r>
          </w:p>
          <w:p>
            <w:pPr>
              <w:pStyle w:val="Normal"/>
              <w:rPr/>
            </w:pPr>
            <w:r>
              <w:rPr/>
              <w:t xml:space="preserve">(В. Шекспир «Гамлет», А. Тарковский «Жизнь, жизнь»)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с элементами диспута. Знакомство с биографией драматурга. Чтение по ролям фрагментов. Обсуждение. Сопоставительный анализ пьесы и стихотворения А. Тар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как драматургический жанр. Драматургический конфлик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еликий Шекспи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воды реки Оккервиль» (Т. Толстая «Река Оккервиль», П. Верлен «Целует клавиши прелестная ру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рассказу с элементами творческих заданий (описание, сопоставление оценок). Сопоставление рассказа Толстой и стихотворения П. Вер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деталь в создании образа. Реализ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грамма романса «Отцвели хризантем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.Б. Мольер «Мещанин во дворянстве»</w:t>
            </w:r>
          </w:p>
          <w:p>
            <w:pPr>
              <w:pStyle w:val="Normal"/>
              <w:rPr/>
            </w:pPr>
            <w:r>
              <w:rPr/>
              <w:t>Как научить осмыслени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Классиц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Классицизм в искусств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сканий господина де Мол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Мольера (с подготовленными сообщениями учащихся). Беседа на понимание пробл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еский характ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 или неразум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комментированным чтением избранных сц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И я вам скажу напрямик: Я не дворян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йно – художественный анализ действий (3-5). Заполнение таб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 «Мещанин во дворянстве» - комедия классицизм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, размышляем…</w:t>
            </w:r>
          </w:p>
          <w:p>
            <w:pPr>
              <w:pStyle w:val="Normal"/>
              <w:rPr/>
            </w:pPr>
            <w:r>
              <w:rPr/>
              <w:t>(Ф.Тютчев «Когда дряхлеющие силы…», А.Ахматова, М.Монтень «Опыт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стихотворений и их анали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сь и подумай! (Е.Евтушенко «Людей неинтересных в мире не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разделу. Выразительное чтение стихотворение Е. Евтушенко. Эвристическая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чинению «Человек размышляющ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. Анализ тем соч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сочинений.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йствие 2 «Человек чувствующ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3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М. Карамзин «Бедная Лиза»</w:t>
            </w:r>
          </w:p>
          <w:p>
            <w:pPr>
              <w:pStyle w:val="Normal"/>
              <w:rPr/>
            </w:pPr>
            <w:r>
              <w:rPr/>
              <w:t>Сентиментализм и творчество Н. Карам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с осмыслением. Аналитическая работа с литературоведческой статьёй «Классицизм». Знакомство с биографией пис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иментализм. Сентиментальная литератур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ентиментализм и сентиментальная литерату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матушка! Ах, Эраст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 «Сентиментализм». Текстуальное изучение (анализ образ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зм как способ изображения внутреннего мира геро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бедная, бедная Лиз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«Образ Лизы».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вечно прекрасная природа! (стихи Ф. Тютчева, Е. Баратынского)</w:t>
            </w:r>
          </w:p>
          <w:p>
            <w:pPr>
              <w:pStyle w:val="Normal"/>
              <w:rPr/>
            </w:pPr>
            <w:r>
              <w:rPr/>
              <w:t>Северная лирическая песня «Калина в саду», «Мимо моего садику» и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ов, связанных с изображением пейзажа в повести, определение его роли.  Выразительное чтение стихотворений наизусть,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 «Пейзажи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же, грусть!..» (Ф. Саган «Здравствуй, груст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ное изучение повести с краткой биографической справко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И здравствуй, грусть!» (Ф. Саган, П. Верлен, А. Ф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Выразительное чтение и обсуждение стихотворений Фета и Верл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е разочарования пророков</w:t>
            </w:r>
          </w:p>
          <w:p>
            <w:pPr>
              <w:pStyle w:val="Normal"/>
              <w:rPr/>
            </w:pPr>
            <w:r>
              <w:rPr/>
              <w:t xml:space="preserve">(М. Лермонтов «Парус», </w:t>
            </w:r>
            <w:r>
              <w:rPr>
                <w:b/>
              </w:rPr>
              <w:t>А. Чехов «Палата №6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с элементами размышления. Анализ стихотворения «Пророк» и рассказа Чех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чарованные странники (С. Довлатов «Наши», Е.Евтушенко «Итальянские слёзы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биографическая справка. Сопоставительный анализ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грамма песни Б. Окуджавы «Полночный троллейбу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юбовь к родине? (Е.Евтушенко «Идут белые снеги», А.Блок «Русь моя…»)</w:t>
            </w:r>
          </w:p>
          <w:p>
            <w:pPr>
              <w:pStyle w:val="Normal"/>
              <w:rPr/>
            </w:pPr>
            <w:r>
              <w:rPr/>
              <w:t>Н. Рубцов «Звезда полей», «В горнице», «До ко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и его обсуждение. Выразительное чтение стихотворений наизусть. Биографическая справка. Анализ стихотворения А. Бл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А.А. Бл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, не забыть тебя сердцу вовек…» (С.Есенин «Шаганэ…», О.Мандельштам «Я вернулся в мой город…», А. Ахматова «Мне голос был…», И.Тургенев «Русский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анализ предложенных стихотво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лирической миниатюры (стихотворение в проз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в прозе как литературный жан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С. Есенина, О. Мандельштама, А. Ахматовой. </w:t>
            </w:r>
          </w:p>
          <w:p>
            <w:pPr>
              <w:pStyle w:val="Normal"/>
              <w:jc w:val="both"/>
              <w:rPr/>
            </w:pPr>
            <w:r>
              <w:rPr/>
              <w:t>Фонограммы исполнения стихотвор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гда я вернусь…» (А.Галич «Когда я вернусь…», </w:t>
            </w:r>
            <w:r>
              <w:rPr>
                <w:b/>
              </w:rPr>
              <w:t>Ю.Бондарев «Выбор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 и его обсуждение. Знакомство с фрагментами из романа «Вы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окина и её малая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твом поэтессы. Выразительное чтение стихотвор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. Фокина и её малая род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сь и подумай!</w:t>
            </w:r>
          </w:p>
          <w:p>
            <w:pPr>
              <w:pStyle w:val="Normal"/>
              <w:rPr/>
            </w:pPr>
            <w:r>
              <w:rPr/>
              <w:t>Подготовка к твор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зделу, обсуждение тем соч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йствие 3 «Человек действующ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2 часа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аните гордое терпенье…» (А. Пушкин «Во глубине сибирских руд…», </w:t>
            </w:r>
            <w:r>
              <w:rPr>
                <w:b/>
              </w:rPr>
              <w:t>В.Гюго «Отвержен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и его обсуждение. История создания стихотворения, его выразительное чтение наизусть, анализ. Обсуждение фрагментов романа Гю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й характер в литератур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екабристы и стихотворение Пушк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Ю. Лермонтов «Мцыри»</w:t>
            </w:r>
          </w:p>
          <w:p>
            <w:pPr>
              <w:pStyle w:val="Normal"/>
              <w:rPr/>
            </w:pPr>
            <w:r>
              <w:rPr/>
              <w:t>Романтизм и романтическая по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Романтизм»</w:t>
            </w:r>
          </w:p>
          <w:p>
            <w:pPr>
              <w:pStyle w:val="Normal"/>
              <w:jc w:val="both"/>
              <w:rPr/>
            </w:pPr>
            <w:r>
              <w:rPr/>
              <w:t>Анализ поэмы «Мцыри». Выразительное чтение фрагмента наиз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и романтическая поэ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омантиз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Ю Лермонтов «Песня про царя Ивана Васильевича, молодого опричника и удалого купца Калашникова»</w:t>
            </w:r>
          </w:p>
          <w:p>
            <w:pPr>
              <w:pStyle w:val="Normal"/>
              <w:rPr/>
            </w:pPr>
            <w:r>
              <w:rPr/>
              <w:t>Борьба царя Ивана Гроз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общения об Иване Грозном. Анализ обр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ивное и объективное начало в образ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причника Кирибе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общения об опричнине и опричниках. Комментированн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купца Калашникова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ированное чтение фрагментов. Пересказ сце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1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Хемингуэй «Старик и море»</w:t>
            </w:r>
          </w:p>
          <w:p>
            <w:pPr>
              <w:pStyle w:val="Normal"/>
              <w:rPr/>
            </w:pPr>
            <w:r>
              <w:rPr/>
              <w:t>«Человека можно уничтожить, но его нельзя победи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знью и творчеством писателя. Анализ повести. Рис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как способ создания образа геро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м/ ф «Старик и мор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вый путь самосоздания</w:t>
            </w:r>
          </w:p>
          <w:p>
            <w:pPr>
              <w:pStyle w:val="Normal"/>
              <w:rPr/>
            </w:pPr>
            <w:r>
              <w:rPr/>
              <w:t xml:space="preserve">(Б. Пастернак «Во всё хочется дойти до самой сути», Ф. Стендаль «Красное и чёрное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наизусть стихотворения Пастернака. Сопоставление с фрагментами из романа Стен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Если туже затянуться ремнём» (Б. Васильев «Завтра была война», А.Пушкин «К Чаадаев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рагментов повести Васильева, стихотворения Пу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удто в мире страшное затменье…» (В. Шекспир «Отелл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иалог и его обсуждение. Анализ фраг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гед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олохов «Род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сск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ждания среди света и тьмы» (В. Шаламов «Последний бой майора Пугачёв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ческая справка. Анализ расс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к\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 философия поэтов (А. Пушкин «Анчар», В.Высоцкий «Притча о Правде и Лж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анализ стихотворений. Сопост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ное человеческому разуму и всей человеческой природе событие» (В. Маяковский «Мама и убитый немцами вечер», Э.М. Ремарк «На Западном фронте без переме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я Маяковского. Анализ эпизодов романа Рем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А Некрасов «Русские женщины»</w:t>
            </w:r>
          </w:p>
          <w:p>
            <w:pPr>
              <w:pStyle w:val="Normal"/>
              <w:rPr/>
            </w:pPr>
            <w:r>
              <w:rPr/>
              <w:t>«Пуская горька моя судьбина – я буду ей вер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История создания поэмы и прототипы её героинь (индив. сообщения учащихся). Анализ 1 части поэмы (образ княгини Трубец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Женские судьбы» (жёны декабрис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душу мою наполнило чувство свят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 сообщение о княгине Волконской.  Анализ 2 ч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русский по сердцу, тот бодро, тот смело, и радостно гибнет за правое дело» (К. Рылеев «Иван Сусанин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исьменных ответов учащихся. Биографическая справка о К. Рылееве. Чтение думы, её обсуждение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дело в последнем дюйме» (Д. Олдридж «Последний дюйм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ческая справка. Беседа по пове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строки о подвиге (М. Светлов «Гренада», К. Симонов «Ты помнишь, Алёша…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действию 3 «Человек действующ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разделу. Обсуждение тем для соч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шин «Спешите делать добрые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ое изучение с опорой на читательский опы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л. Большой «маленький» человек (6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гою свободной иди, куда влечёт тебя свободный ум» (А. Пушкин «Поэту», </w:t>
            </w:r>
            <w:r>
              <w:rPr>
                <w:b/>
              </w:rPr>
              <w:t>Стругацкие «Понедельник начинается в суббот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ый диалог и его обсуждение. Анализ стихотворения Пушкина. </w:t>
            </w:r>
          </w:p>
          <w:p>
            <w:pPr>
              <w:pStyle w:val="Normal"/>
              <w:rPr/>
            </w:pPr>
            <w:r>
              <w:rPr/>
              <w:t>Обсуждение фрагментов повести Стругац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е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из к\ф «Понедельник начинается в суббо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 Горький «Сказки об Италии»</w:t>
            </w:r>
          </w:p>
          <w:p>
            <w:pPr>
              <w:pStyle w:val="Normal"/>
              <w:rPr/>
            </w:pPr>
            <w:r>
              <w:rPr/>
              <w:t>«Маленький человек, когда он хочет работать, – непобедимая сил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цикла. Анализ сказки «Симплонский тунн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анра сказки в литератур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немся назад (заклю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год. Устный рассказ. Выразительное чтение стихотворений. Обсуждение «Письма к читател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Тематическое планирование учителя МОУ «Средняя общеобразовательная школа №11»</w:t>
    </w:r>
  </w:p>
  <w:p>
    <w:pPr>
      <w:pStyle w:val="Header"/>
      <w:jc w:val="center"/>
      <w:rPr>
        <w:i/>
        <w:i/>
      </w:rPr>
    </w:pPr>
    <w:r>
      <w:rPr>
        <w:i/>
      </w:rPr>
      <w:t>Лапоноговой Елены Борисовн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2:00Z</dcterms:created>
  <dc:creator>Лапоногова ЕБ</dc:creator>
  <dc:description/>
  <cp:keywords/>
  <dc:language>en-US</dc:language>
  <cp:lastModifiedBy>Елена Лапоногова</cp:lastModifiedBy>
  <dcterms:modified xsi:type="dcterms:W3CDTF">2014-09-04T11:43:00Z</dcterms:modified>
  <cp:revision>11</cp:revision>
  <dc:subject/>
  <dc:title>Календарно – тематическое планирование уроков литературы в 8 классе</dc:title>
</cp:coreProperties>
</file>