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 литературы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ику «Путь к станции «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ы Р.Н.Бунеев, Е.В.Бунее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расчёта 2 часа в неделю (68 часов в го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140"/>
        <w:gridCol w:w="900"/>
        <w:gridCol w:w="3763"/>
        <w:gridCol w:w="2520"/>
        <w:gridCol w:w="2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разделов программы и темы уро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час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оведческие пон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1 ча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Трудный путь к станции «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. Литературный герой и читат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и моё детство» (18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споминаю детство</w:t>
            </w:r>
          </w:p>
          <w:p>
            <w:pPr>
              <w:pStyle w:val="Normal"/>
              <w:rPr/>
            </w:pPr>
            <w:r>
              <w:rPr/>
              <w:t>Б. Шергин «Детство в Архангельске», «Миша Лас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Выразительное чтение наизусть стихотворений. Сравнение иллюстрации и стихо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 учебни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ерцен «Былое и думы»</w:t>
            </w:r>
          </w:p>
          <w:p>
            <w:pPr>
              <w:pStyle w:val="Normal"/>
              <w:rPr/>
            </w:pPr>
            <w:r>
              <w:rPr/>
              <w:t xml:space="preserve">«Через тридцать лет я стою под тем же знаменем…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 о биографии и творчестве писателя. Анализ глав произведения. Аналитическая бес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автобиографическая литература. Мемуарная литера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ерцен «Былое и думы»</w:t>
            </w:r>
          </w:p>
          <w:p>
            <w:pPr>
              <w:pStyle w:val="Normal"/>
              <w:rPr/>
            </w:pPr>
            <w:r>
              <w:rPr/>
              <w:t>Будь благословенна, дружба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главы: беседа, выразительное чтение сцен,  работа с лирическими отступлениями. Обсуждением мини-сочин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муар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учителя. Работа с литературоведческим термином. Анализ гл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ная литература, её жанры. Художественные мемуар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Детство»</w:t>
            </w:r>
          </w:p>
          <w:p>
            <w:pPr>
              <w:pStyle w:val="Normal"/>
              <w:rPr/>
            </w:pPr>
            <w:r>
              <w:rPr/>
              <w:t>Как мне быть с самим собо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 Комментированное чтение отрывков. Рассказ учителя. Работа в рабочей тетради. Анализ глав 1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картин П.Федо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Детство»</w:t>
            </w:r>
          </w:p>
          <w:p>
            <w:pPr>
              <w:pStyle w:val="Normal"/>
              <w:rPr/>
            </w:pPr>
            <w:r>
              <w:rPr/>
              <w:t>Учусь вспоминать и оценив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выборочным чтением  фрагментов глав 11 -15. Работа над образ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ое и субъективное в литератур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картин П.Федо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Детство»</w:t>
            </w:r>
          </w:p>
          <w:p>
            <w:pPr>
              <w:pStyle w:val="Normal"/>
              <w:rPr/>
            </w:pPr>
            <w:r>
              <w:rPr/>
              <w:t>Как непросто дружить и любить, когда тебе только 10 лет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рабочей тетради. Анализ главы «Ивины». Беседа. Учебная игра «Художественная дета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художественной детали в литературном произведен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картин П.Федо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Детство»</w:t>
            </w:r>
          </w:p>
          <w:p>
            <w:pPr>
              <w:pStyle w:val="Normal"/>
              <w:rPr/>
            </w:pPr>
            <w:r>
              <w:rPr/>
              <w:t>«Со смертью матери окончилась для меня счастливая пора детства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ледних глав повести «Детство». Обобщение на основе работы с текстом.  Сравнительная характеристика стихотворения Тарковского  «Белый день» и изученного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и его герой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Отрочество»</w:t>
            </w:r>
          </w:p>
          <w:p>
            <w:pPr>
              <w:pStyle w:val="Normal"/>
              <w:rPr/>
            </w:pPr>
            <w:r>
              <w:rPr/>
              <w:t>«… и началась новая эпоха- эпоха отро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 об особенностях повести с элементами беседы. Анализ фрагментов. Эвристическая бес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Цветаева</w:t>
            </w:r>
          </w:p>
          <w:p>
            <w:pPr>
              <w:pStyle w:val="Normal"/>
              <w:rPr/>
            </w:pPr>
            <w:r>
              <w:rPr/>
              <w:t>«Я всё помню эмоционально…»</w:t>
            </w:r>
          </w:p>
          <w:p>
            <w:pPr>
              <w:pStyle w:val="Normal"/>
              <w:rPr/>
            </w:pPr>
            <w:r>
              <w:rPr/>
              <w:t>Ф. Абрамов «Безотцовщина», «Трава – му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ление учителя о М. Цветаевой. Анализ фрагментов из воспоминаний (4 образа – картины). Выразительное чтение стихотворения «В суббот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иографическая литература. Воспоминания. Очерк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 М. Цветаевой Презент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</w:t>
            </w:r>
          </w:p>
          <w:p>
            <w:pPr>
              <w:pStyle w:val="Normal"/>
              <w:rPr/>
            </w:pPr>
            <w:r>
              <w:rPr/>
              <w:t>«Всю душу выплесну в слова»</w:t>
            </w:r>
          </w:p>
          <w:p>
            <w:pPr>
              <w:pStyle w:val="Normal"/>
              <w:rPr/>
            </w:pPr>
            <w:r>
              <w:rPr/>
              <w:t>Ф. Абрамов «Безотцовщина», «Трава – му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атьёй учебника. Беседа. Рассказ учащихся о С.Есенине. Технологическое изучение стихотворения «К матери». Выразительное чтение наизу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автобиографическая литератур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  «Детство»</w:t>
            </w:r>
          </w:p>
          <w:p>
            <w:pPr>
              <w:pStyle w:val="Normal"/>
              <w:rPr/>
            </w:pPr>
            <w:r>
              <w:rPr/>
              <w:t>Тяжёлые картины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татьёй учебника. Вступительное слово учителя о произведении. Анализ глав 2, 4. Сравнительное обобщение произведений Горького, Толстого и Герце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к повести. Кадры из кинофиль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  «Детство»</w:t>
            </w:r>
          </w:p>
          <w:p>
            <w:pPr>
              <w:pStyle w:val="Normal"/>
              <w:rPr/>
            </w:pPr>
            <w:r>
              <w:rPr/>
              <w:t>«В темнице мира я одинок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сновными образами (бабушка, Цыганок, Хорошее Дело). Анализ основных сцен, связанных с этими образами. Сообщения учащихся. Чтение стихотворения С. Чёрного «Утеш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и его гер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к пове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  «Детство»</w:t>
            </w:r>
          </w:p>
          <w:p>
            <w:pPr>
              <w:pStyle w:val="Normal"/>
              <w:rPr/>
            </w:pPr>
            <w:r>
              <w:rPr/>
              <w:t>«…Точно мне содрали кожу с сердца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блемы. Анализ глав (9- 13). Образ деда. Анализ картины И. Репина. 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атель – гуманист </w:t>
            </w:r>
          </w:p>
          <w:p>
            <w:pPr>
              <w:pStyle w:val="Normal"/>
              <w:rPr/>
            </w:pPr>
            <w:r>
              <w:rPr/>
              <w:t>Мемуары. Автобиографическая повес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И. Репина «Бурлаки на Волг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Бронте «Джейн Эйр»</w:t>
            </w:r>
          </w:p>
          <w:p>
            <w:pPr>
              <w:pStyle w:val="Normal"/>
              <w:rPr/>
            </w:pPr>
            <w:r>
              <w:rPr/>
              <w:t>Сохраним чистую совесть и достои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учащихся. Рассказ учителя. Основная сюжетная линия. Беседа по главам романа  (пребывание Ловуд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С. Коковин. Жизнь и творчество. «Детство в Соломбале»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Е.С. Коковина. Занятие в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сочинения автобиографическ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основных черт автобиографической литературы. Составление примерного 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автобиографическая литера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и Я» (20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внутреннее и внешнее «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знакомство с творчеством Г. Аполлинэра. Сопоставление стихотворения поэта, репродукции картины С. Дали «Рождение нового человека» и названия раздела учебника.  Беседа на основе прочитанной статьи в учебн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 картины С. Дали «Рождение нового человека», портрет Г. Аполлинэ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Тендряков «Хлеб для собаки»</w:t>
            </w:r>
          </w:p>
          <w:p>
            <w:pPr>
              <w:pStyle w:val="Normal"/>
              <w:rPr/>
            </w:pPr>
            <w:r>
              <w:rPr/>
              <w:t>Трудный процесс пробуждения сов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уальный анализ рассказа. Работа в рабочей тетради. Выявление художественных детал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герой, характер. Художественная деталь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Короленко «Слепой музыкант»</w:t>
            </w:r>
          </w:p>
          <w:p>
            <w:pPr>
              <w:pStyle w:val="Normal"/>
              <w:rPr/>
            </w:pPr>
            <w:r>
              <w:rPr/>
              <w:t>Трагедия истинной слеп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гедия героя.  Анализ основных сцен с помощью  вспомогательных вопросов. Сопоставление офорта Гойи и идеи Короленк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т Ф. Гойи «Сон разума рождает чудовищ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ассиль «Ранний восход»</w:t>
            </w:r>
          </w:p>
          <w:p>
            <w:pPr>
              <w:pStyle w:val="Normal"/>
              <w:rPr/>
            </w:pPr>
            <w:r>
              <w:rPr/>
              <w:t>Поиск самого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на основе имеющихся знаний о писателе. Вступительное слово учителя об истории создания повести. Анализ повести. Сравнение стихотворения А. Пушкина «Дар напрасный…» и идеи повести Л.. Касси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овые записи.</w:t>
            </w:r>
          </w:p>
          <w:p>
            <w:pPr>
              <w:pStyle w:val="Normal"/>
              <w:rPr/>
            </w:pPr>
            <w:r>
              <w:rPr/>
              <w:t>Литературный герой, характе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Л. Касс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Моцарт и Сальери»</w:t>
            </w:r>
          </w:p>
          <w:p>
            <w:pPr>
              <w:pStyle w:val="Normal"/>
              <w:rPr/>
            </w:pPr>
            <w:r>
              <w:rPr/>
              <w:t>Дар напрасный? Дар случайны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дневниковой записи Алексея (учебник). Выразительное чтение стихотворения наизусть.  Анализ проблемы предназначения человека. Вступительное слово учителя о трагедии. Обсужд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Болдинская осен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Моцарт и Сальери»</w:t>
            </w:r>
          </w:p>
          <w:p>
            <w:pPr>
              <w:pStyle w:val="Normal"/>
              <w:rPr/>
            </w:pPr>
            <w:r>
              <w:rPr/>
              <w:t>Что в глубине души моей лежи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е по предложенной теме.  Анализ основных эпизодов. Смысл названия траг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едия. Средства создания характера героя драматического произве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музыкальных произведений Моцар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Капитанская дочка»</w:t>
            </w:r>
          </w:p>
          <w:p>
            <w:pPr>
              <w:pStyle w:val="Normal"/>
              <w:rPr/>
            </w:pPr>
            <w:r>
              <w:rPr/>
              <w:t xml:space="preserve">Автор мемуаров Пётр Андреевич Грин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атьёй учебника об истории создания повести. Изображение внутреннего мира, морали основных героев. Беседа по главам 1-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уары. Роль эпиграфа в литературном произведении. Герой в эпическом произведени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уроки Кирилла и Мефод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Капитанская дочка»</w:t>
            </w:r>
          </w:p>
          <w:p>
            <w:pPr>
              <w:pStyle w:val="Normal"/>
              <w:rPr/>
            </w:pPr>
            <w:r>
              <w:rPr/>
              <w:t xml:space="preserve">Внутреннее «я» Алексея Ивановича Шваб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ым главам о герое. Выполнение задания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герой, характе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уроки Кирилла и Мефод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Капитанская дочка»</w:t>
            </w:r>
          </w:p>
          <w:p>
            <w:pPr>
              <w:pStyle w:val="Normal"/>
              <w:rPr/>
            </w:pPr>
            <w:r>
              <w:rPr/>
              <w:t>Преступник и благоде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образу Пугачёва. Анализ основных эпизодов, связанных с персонажем. Гринёв и Пугаче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герой, характе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уроки Кирилла и Мефодия.</w:t>
            </w:r>
          </w:p>
          <w:p>
            <w:pPr>
              <w:pStyle w:val="Normal"/>
              <w:jc w:val="both"/>
              <w:rPr/>
            </w:pPr>
            <w:r>
              <w:rPr/>
              <w:t>Фрагменты из кинофиль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Капитанская дочка»</w:t>
            </w:r>
          </w:p>
          <w:p>
            <w:pPr>
              <w:pStyle w:val="Normal"/>
              <w:rPr/>
            </w:pPr>
            <w:r>
              <w:rPr/>
              <w:t>Милая капитанская д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ысл названия повести. Построение плана образа маши Мироново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герой, характе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к пове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итературного героя (на примере одного их героев повести А. Пушкина «Капитанская дочк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гер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вают дни, когда душа пуста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атьёй учебника. Выразительное чтение наизусть стихотворения Н. Огарёва «Хандра». Чтение отрывка из романа М. Лермонтова «Герой нашего времени», стихотворения А. Макаревича «Пока горит свеча».  Сопоставление произведений. Бес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как литературная фор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запись песни А. Макаревича «Пока горит свеч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аунсенд «Дневники Адриана Моула» </w:t>
            </w:r>
          </w:p>
          <w:p>
            <w:pPr>
              <w:pStyle w:val="Normal"/>
              <w:rPr/>
            </w:pPr>
            <w:r>
              <w:rPr/>
              <w:t>Дневник интеллекту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Анализ дневниковых записей. Сообщения учащихся об авторе. Создание проблемной ситуации, связанной с иллюстрированием книги картиной В. Овчинникова «Св. Себастья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 как литературная фор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В. Овчинникова «Св. Себастья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ранк «Погибель»</w:t>
            </w:r>
          </w:p>
          <w:p>
            <w:pPr>
              <w:pStyle w:val="Normal"/>
              <w:rPr/>
            </w:pPr>
            <w:r>
              <w:rPr/>
              <w:t>Сложно убить человеческую душу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 учителя о создании этого дневника. Соотношение записей и политической обстановки. Чтение и обсуждение отдельных записей. Сравнение А. Франк и А. Моула (вымышленный и подлинный герой). Смысл названия днев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 как литературная фор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ь разрушенной личности  </w:t>
            </w:r>
          </w:p>
          <w:p>
            <w:pPr>
              <w:pStyle w:val="Normal"/>
              <w:rPr/>
            </w:pPr>
            <w:r>
              <w:rPr/>
              <w:t>«Синяя трава: дневник пятнадцатилетней наркома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оставление двух дневников. Обсуждение пробл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 как литературная фор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рин «Алые паруса»</w:t>
            </w:r>
          </w:p>
          <w:p>
            <w:pPr>
              <w:pStyle w:val="Normal"/>
              <w:rPr/>
            </w:pPr>
            <w:r>
              <w:rPr/>
              <w:t>«Я ценю людей, умеющих самостоятельно мысли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стихотворениям и прочитанной повести А. Грина. Рассказ учителя о поэтах. Работа над очерком К. Паустовского «Жизнь Александра Грина». Беседа по очерку.  Выполнение заданий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записи песен Б. Окуджавы «Песенка о ночной Москве» и Ю. Левитанского «Диалог у новогодней ёл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b/>
              </w:rPr>
              <w:t>РК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Р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рин «Алые паруса»</w:t>
            </w:r>
          </w:p>
          <w:p>
            <w:pPr>
              <w:pStyle w:val="Normal"/>
              <w:rPr/>
            </w:pPr>
            <w:r>
              <w:rPr/>
              <w:t>А может быть, это и есть настоящая жизн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уальный анализ повести. Художественное своеобразие повести. Особенности обрисовки образов. Смысл названия пове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евниковая запись (мини-сочинение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й мир писател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картин европейских худож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Вн.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ассиль «Дорогие мои мальчи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амостоятельно прочитанного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Я и другие» (11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дей собой среди толпы смятенно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с опорой на имеющиеся знания из курса 6 класса. Обсуждения эпиграфа к разделу. Чтение и комментарий стихотворения Уитмена и Киплинг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, проблемы в литературном произведен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С. Дали «Три возрас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Вн.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 Железников «Чуч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героини и класса. Беседа по проблеме. Просмотр кинофиль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фильм «Чучел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Алексин «Безумная Евдокия»</w:t>
            </w:r>
          </w:p>
          <w:p>
            <w:pPr>
              <w:pStyle w:val="Normal"/>
              <w:rPr/>
            </w:pPr>
            <w:r>
              <w:rPr/>
              <w:t>Если не вглядываться в человеческие лица… Рецензия на кнг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уальный анализ повести. Образ героини. Обсуждение стихотворения Н. Заболоцкого «О красоте человеческих лиц». Подготовка к написанию рецензии на прочитанную кни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, проблемы в литературном произведен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Распутин «Уроки французского»</w:t>
            </w:r>
          </w:p>
          <w:p>
            <w:pPr>
              <w:pStyle w:val="Normal"/>
              <w:rPr/>
            </w:pPr>
            <w:r>
              <w:rPr/>
              <w:t>Иногда людям трудно помочь, иногда людей трудно понять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уальный анализ рассказа. Чтение и обсуждения стихотворения А. Яшина «Спешите делать добрые дела». Знакомство со статьёй учебника о писател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, идея, проблемы в литературном произведении. Способы выраже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ы их кинофиль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Шукшин. Жизнь и творчество. «Крепкий мужик» Только бы остаться в истории. Очерк о малой ро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 учителя о жизни и творчестве писателя Текстуальный анализ рассказа с выполнением задания в рабочей тетради. Сравнение исторического факта (Герострат) и сюжета рассказа В. Шукшин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написанию очерка о «малой родине» в художественно – публицистическом сти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, проблемы в литературном произведении. Очерк как эпический жанр. Художественное слово как средство создания характера геро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 « Дары волхвов»</w:t>
            </w:r>
          </w:p>
          <w:p>
            <w:pPr>
              <w:pStyle w:val="Normal"/>
              <w:rPr/>
            </w:pPr>
            <w:r>
              <w:rPr/>
              <w:t>«…Из всех дарителей эти двое были мудрейши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уальный анализ рассказа. Выполнение задания в рабочей тетради. Сравнительная характеристика рассказов «Последний лист» и «Дары волхвов». Язык рассказ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 как средство выражения авторской пози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/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детская литература</w:t>
            </w:r>
          </w:p>
          <w:p>
            <w:pPr>
              <w:pStyle w:val="Normal"/>
              <w:rPr/>
            </w:pPr>
            <w:r>
              <w:rPr/>
              <w:t>(обзор кни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уальный анализ рассказов </w:t>
            </w:r>
          </w:p>
          <w:p>
            <w:pPr>
              <w:pStyle w:val="Normal"/>
              <w:jc w:val="both"/>
              <w:rPr/>
            </w:pPr>
            <w:r>
              <w:rPr/>
              <w:t>(вариант: занятие в библиоте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и мир: вечное и преходящее» (17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вопросы бытия .</w:t>
            </w:r>
          </w:p>
          <w:p>
            <w:pPr>
              <w:pStyle w:val="Normal"/>
              <w:rPr/>
            </w:pPr>
            <w:r>
              <w:rPr/>
              <w:t xml:space="preserve">Н.М.Рубцов.  Размышления поэта о смысле жизни человека и судьбе стран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эпиграфа к разделу. Выразительное чтение наизусть стихотворений Н. Рубцова.  Беседа над решением пробл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й герой и автор лирического стихотвор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Шолохов «Судьба человека»</w:t>
            </w:r>
          </w:p>
          <w:p>
            <w:pPr>
              <w:pStyle w:val="Normal"/>
              <w:rPr/>
            </w:pPr>
            <w:r>
              <w:rPr/>
              <w:t>Рассказ о человеке и его судь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 учителя о писателе. Составление цитатного плана «Жизнь Андрея Соколова» (рабочая тетрадь). Беседа. Анализ отдельных эпиз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гменты кинофильм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Шолохов «Судьба человека»</w:t>
            </w:r>
          </w:p>
          <w:p>
            <w:pPr>
              <w:pStyle w:val="Normal"/>
              <w:rPr/>
            </w:pPr>
            <w:r>
              <w:rPr/>
              <w:t xml:space="preserve">Человек между людь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уальный анализ. Рассказ о других персонажах рассказа. Роль пейзажа.  Смысл названия рассказ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. Композиционные приёмы «рассказ в рассказе». Роль пейзаж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 самом сильном впечатлени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в рабочей тетради. Домашнее написание сочи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ыков «Круглянский мост». Композиционные приёмы.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. Композиционные приёмы «рассказ в рассказе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Левитанский «Ну что с того, что я там был…» Человек и во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. Выразительное чтение стихотво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средства язы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запис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Айтматов «Первый учитель». Подвиг учителя Дюйш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справка. Нравственная красота героя. Сжатый пересказ текста. Развёрнутые ответы на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к\ф «Первый учител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/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. Воспоминая Паустовского. «Золотая ро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 К. Паустовского. Знакомство со сборником «Золотая ро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рк Р. Фраерман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щерская сторона». Бескорыстная любовь к обыкновенной земле.  Мир красок, запахов, звуков</w:t>
            </w:r>
          </w:p>
          <w:p>
            <w:pPr>
              <w:pStyle w:val="Normal"/>
              <w:rPr/>
            </w:pPr>
            <w:r>
              <w:rPr/>
              <w:t>Сочинение-миниатюра о родном кра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лав. Художественное своеобразие книги. Интерпретац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Зимнее утро». Лирический герой и автор стих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наизусть. Анализ и интерпретация стихотворения. Анализ выразительных средст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. Контраст. Метафора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ысоцкий. «Я не люблю». Понятие об авторском сти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 сти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записи песен В.Высоц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и автор лирического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лирической поэзии. Выразительное чтение стихотво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лирической поэз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по разделу «Что такое «вечное» и «преходящее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. Составление индивидуальной таблицы ц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В. Шексп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В. Шекспира. Выразительное чтение и анализ стихотворений (сон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ет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 чудное мгновенье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по любовной лирике конца 19- начала 20 ве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лир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записи, през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тих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тихотворения твёрдой ф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. Выразительные средст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 Ознакомление со списком летнего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Тематическое планирование по литературе учителя русского языка и литературы МОУ СОШ №11</w:t>
    </w:r>
  </w:p>
  <w:p>
    <w:pPr>
      <w:pStyle w:val="Header"/>
      <w:jc w:val="center"/>
      <w:rPr>
        <w:i/>
        <w:i/>
      </w:rPr>
    </w:pPr>
    <w:r>
      <w:rPr>
        <w:i/>
      </w:rPr>
      <w:t>Лапоноговой Елены Борисовны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15:00Z</dcterms:created>
  <dc:creator>Лапоногова ЕБ</dc:creator>
  <dc:description/>
  <cp:keywords/>
  <dc:language>en-US</dc:language>
  <cp:lastModifiedBy>Your User Name</cp:lastModifiedBy>
  <dcterms:modified xsi:type="dcterms:W3CDTF">2013-06-13T22:07:00Z</dcterms:modified>
  <cp:revision>10</cp:revision>
  <dc:subject/>
  <dc:title>Календарно – тематическое планирование уроков литературы в 7 классе</dc:title>
</cp:coreProperties>
</file>