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уроков литературы в 9 класс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ику «История твоей литера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вторы Р.Н.Бунеев, Е.В.Бунеев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из расчёта 3 часа в неделю (102 часа в г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– 201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140"/>
        <w:gridCol w:w="900"/>
        <w:gridCol w:w="3763"/>
        <w:gridCol w:w="2520"/>
        <w:gridCol w:w="2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мы разделов программы и темы урок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. час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ное содержани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ературоведческие пон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глядный материал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ведение (1 час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Роль художественной литературы в жизн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учебником. Влияние литературы на формирование нравственного и эстетического чувства учащего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тешествие 1.Путешествие к исток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веков древнерусской литературы. Общие особенности древнерусской литерату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поп Аввакум на Севере. «Житие протопопа Авваку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обенностей ДРЛ, жанров, знакомство с памятниками </w:t>
            </w:r>
            <w:r>
              <w:rPr>
                <w:lang w:val="en-US"/>
              </w:rPr>
              <w:t>XI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еков, работами литературове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достоверность, текстология и палеография, жанры, литературные памятн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Семь веков древнерусской литературы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«Слово о полку Игореве»:</w:t>
            </w:r>
            <w:r>
              <w:rPr/>
              <w:t xml:space="preserve"> история открытия, историческая основа и проблемат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ческой основой и проблематикой, композицией и сюжетной линией «Слова…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, сюжет, образ автора, проблематика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с аудиофрагментами «Загадки «Слова и полку Игорев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о полку Игореве». Композиция и основные сюжетные ли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ая система «Слова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русской земли и нравственно-патриотическая идея "Слова". Ярославна как идеальный образ русской женщины. Образы русских князей. Характер князя Игоря. «Золотое слово» Святосла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ест по теме прошлого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…» в оценке наших современников.  Художественный пересказ с цитир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"Слова" для русской культуры. Переводы и переложения произведения.Основные способы цитирования. Художественный пересказ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ирование и цит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lang w:val="ru-RU"/>
              </w:rPr>
            </w:pPr>
            <w:r>
              <w:rPr>
                <w:lang w:val="ru-RU"/>
              </w:rPr>
              <w:t>Переводы «Слова...». Д.С. Лихачев и И.П. Еремин о поэтике ДР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утешествие 2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поха рассудка и Просвещ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5 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Древней Руси до России Петра </w:t>
            </w:r>
            <w:r>
              <w:rPr>
                <w:lang w:val="en-US"/>
              </w:rPr>
              <w:t>I</w:t>
            </w:r>
            <w:r>
              <w:rPr/>
              <w:t>. Классицизм. История возникнов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новных этапов развития литературы в </w:t>
            </w:r>
            <w:r>
              <w:rPr>
                <w:lang w:val="en-US"/>
              </w:rPr>
              <w:t>XVI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еках. История  возникновения классицизма, классицизм в литератур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«низких» и «высоких» классицистических жан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От Древней Руси до России Петра 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 как литературное направление. Классицизм в русской литературе.</w:t>
            </w:r>
          </w:p>
          <w:p>
            <w:pPr>
              <w:pStyle w:val="Normal"/>
              <w:rPr/>
            </w:pPr>
            <w:r>
              <w:rPr/>
              <w:t>Обучение конспектир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классицизма. Классицизм в литературе. Обучение конспектирова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направление. Классицизм.  Система амплуа. Иерархия жан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учащихся</w:t>
            </w:r>
          </w:p>
          <w:p>
            <w:pPr>
              <w:pStyle w:val="Normal"/>
              <w:rPr/>
            </w:pPr>
            <w:r>
              <w:rPr/>
              <w:t>Опорные схемы и таблиц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В. Ломоносов – гений, поэт, филолог. «Пётр Великий русской литературы» Ломоносов и Сев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деятельность Ломоносова, заслуги Ломоносова. Рассказ о «теории трёх штилей» М.В. Ломоно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юстративный материал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да на день восшествия на престол императрицы Елисаветы Петровны…1747 года». Ода как жанр классиц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ая справка о правлении Елизаветы </w:t>
            </w:r>
            <w:r>
              <w:rPr>
                <w:lang w:val="en-US"/>
              </w:rPr>
              <w:t>I</w:t>
            </w:r>
            <w:r>
              <w:rPr/>
              <w:t xml:space="preserve">. Особенности поэтического языка </w:t>
            </w:r>
            <w:r>
              <w:rPr>
                <w:lang w:val="en-US"/>
              </w:rPr>
              <w:t>XVIII</w:t>
            </w:r>
            <w:r>
              <w:rPr/>
              <w:t xml:space="preserve"> века. Лингвистический анализ оды. Чтение наизусть отрыв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нр оды. Духовные оды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Елизаветы работы И. Вишнякова. Таблица «О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ра русской поэзии. Жизнь и творчество Г.Р. Держав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Г. Державина.  Анализ и выразительное чтение стихотворения «Властителям и судиям», сопоставление произве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алом. Стихотворение – моноло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Державин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 Г. Держа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овая работа учащихся по анализу стихотворений поэта. Выявление особенностей стихотвор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анализа, тек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Ломоносова и Державина в оценке критиков.</w:t>
            </w:r>
          </w:p>
          <w:p>
            <w:pPr>
              <w:pStyle w:val="Normal"/>
              <w:rPr/>
            </w:pPr>
            <w:r>
              <w:rPr/>
              <w:t>Консп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ритическими статьями. Конспектирование  статьи В.Ф. Ходасеви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Как составить конспект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И. Фонвизин – «сатиры смелый властелин». Жизнь и творчество. </w:t>
            </w:r>
            <w:r>
              <w:rPr>
                <w:b/>
                <w:i/>
              </w:rPr>
              <w:t>Комедия «Недоросль»</w:t>
            </w:r>
            <w:r>
              <w:rPr/>
              <w:t xml:space="preserve"> как произведение классиц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Д. Фонвизина. Знакомство с героями, сюжетом комедии. Особенности чтения драматического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. Комедия. Ирония. Сатир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оросль»: герои и события. Идея просветительства и образования в комедии. Система образов. Критики о героях ком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азительное чтение по ролям с элементами театрализации. Речевая характеристика геро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едия. Характеристика. Речевая характеристик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речевой характеристик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нфликта в комедии Фонвизина «Недорос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по теме «Проблема образования в комед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 для групповой работ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характеристика героя драматического произведения (на примере комедии Д. Фонвизина «Недоросл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составлению речевой характеристики героя драматического произведе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характеристик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ка «Составление речевой характеристики героя драматического произведени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 сцен из комедии «Недорос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ация сцен из комедии «Недорос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 Карамзин: человек, писатель, историк. Сетиментал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Н.Карамзина. Индивидуальные сообщения. Выявление черт сентиментализма в произведениях русской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иментализм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Н.М. Карамзин: человек, писатель, истор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Н.Карамзина как произведение сентиментализма.</w:t>
            </w:r>
          </w:p>
          <w:p>
            <w:pPr>
              <w:pStyle w:val="Normal"/>
              <w:rPr/>
            </w:pPr>
            <w:r>
              <w:rPr/>
              <w:t>Архангельский Радищ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черт сентиментализма в произведениях русской литературы (на примере повести «Бедная Лиза»). Подготовка  к устному рассуждению «Споры о литературном языке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иментализм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тешествие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Русская литература 1-й половины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образие индивидуальнос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44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: многообразие индивидуальностей. Романтизм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ая справка «Росс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ека» Основные особенности литературного процесса 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 (обзор).  Индивидуальные сообщения об одном из поэтов периода. Возникновение романтизма, его особенности. Жанры романтической литературы. Сопоставление  классицизма и романт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. Романтизм. Романтический гер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Литератур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: многообразие индивидуальностей» Тексты романтических произвед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романтики В.А. Жуковский и К. Н. Батюшков. Лирика поэтов.   Элегия «Море»</w:t>
            </w:r>
          </w:p>
          <w:p>
            <w:pPr>
              <w:pStyle w:val="Normal"/>
              <w:rPr/>
            </w:pPr>
            <w:r>
              <w:rPr/>
              <w:t>К. Гемп «Сказ о Беломор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ыразимое» как поэтический манифест В.Жуковского. В. Жуковский – переводчик.  Анализ произведений поэтов. Выразительное чтение стихотв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гия. Поэтический манифест. Лирика. Лирический геро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поэ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стихотворений Особенности чтения лирического произве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ихосложения: ритм, мелодика, интонац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 Личность и судьба в оценке совреме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биографией А. Грибоедова.  Творческий путь писател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А.С. Грибоед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фильма «Больше, чем любовь» (Грибоедов и Чавчавад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Больше, чем любовь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здания комедии </w:t>
            </w:r>
            <w:r>
              <w:rPr>
                <w:b/>
                <w:i/>
              </w:rPr>
              <w:t>«Горе от ума».</w:t>
            </w:r>
            <w:r>
              <w:rPr/>
              <w:t xml:space="preserve"> Особенности чтения коме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история комедии. Сюжет.  Ключевые сцены комедии. Анализ действующих лиц.  Различные виды чтения комед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едия. Антитеза. Комическое и сатирическое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Горе от ума» (обобщающа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 нынешний  век минувший». Нравственный конфликт в ком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ное чтение сцен. Анализ. Выразительное чтение монологи Фамус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ликт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е поколение в комедии. Трагическое одиночество Чацкого.  Чацкий и Молчалин. Чацкий и Соф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этического языка комедии. Выразительное чтение монолога Чацкого. Цитатный рассказ об одном из геро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в оценке писателей и  критиков (И.Гончаров, А. Пушкин, В. Белинский). Конспектирование статьи И. А. Гончарова «Мильон терз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чтение статей. Конспектирование статьи М. Гончарова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 – рассуждению на литературн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статей. Обобщающая таблиц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-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Личность и судьба. Просмотр и обсуждения фильма из цикла «Гении и злодеи». Основные этапы жизни и творчества поэ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жизнью и творчеством Пушкина по дневникам поэта, письмам и воспоминаниям о нём. Выразительное чтение стихотворений. Рассказы о ярких событиях в жизни поэ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Фрагменты фильма Л. Парфёнова «Живой Пушкин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мои, прекрасен наш союз!». Тема дружбы в лирике. Пушкин о лицейском братстве в стихотворении «19 октября» (18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рики поэта. Анализ стихотворений. Выразительное чтение. Сообщения о лицейских друзьях Пушк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рика. Жанры стихотворений – послание, элегия и др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Отечество нам Царское Сел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вободы в лирике Пушкина («К Чаадаеву», «К морю», «Анчар», «Вольность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 стихотворений. Выразительное чтение наизу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нолюбивая лирик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-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лирика А. Пушкина. Адресаты любовной лирики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Индивидуальные сообщения. Анализ стихотворения «Я помню чудное мгновенье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олик «Я помню чудное мгновенье…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: «Пророк», «Я памятник воздвиг…» Анализ стихотворения «Я памятник воздвиг себе 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хотворения о назначении поэта и поэзии. Чтение и анализ стихотворений. Выразительное чтение наизус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претация лирического стихотворения. Сочи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Анализ лирического стихотвор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А. 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А. С. Пушк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гений Онегин» - «собранье пёстрых глав».История создания. Особенности жан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шкинская эпоха в романе. Нравственный идеал Пушкина в романе. История создания. Замысел и композиция.    Комментированное чтение 1-2 гла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м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ений Онегин. Духовные искания геро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отношения героя с окружающим миром. Онегин и Ленский: сравнительный анализ. Комментированное чтение.  Выразительное чтение наизусть «Письма Онеги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егинская строф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хемы «Система образов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ак, она звалась Татьяна». Цельность характера геро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ини. Татьяна и Ольга: сопоставительный анализ. Выразительное чтение «Письма Татья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выразительное чтение «Писем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выразительное чтение «Писем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южетный элемен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творчества А. Пушкина  В.Г. Белинс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интерпретация статьи Белинского «Сочинения Александра Пушкина». Конспектирование стат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Конспектирование». Тексты статьи.</w:t>
            </w:r>
          </w:p>
        </w:tc>
      </w:tr>
      <w:tr>
        <w:trPr>
          <w:trHeight w:val="1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 к сочинению – рассуждению на литератур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я – рассуждения на литературную тему « Роман «Евгений Онегин» как «энциклопедия русской жиз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очинения. Сочинение – рассуждение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: личность, судьба и эпох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поэта. Лирический герой Лермонтова.  Индивидуальные со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й геро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 Лермонтов и лермонтовские мест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отивы лирики М. Лермонт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лирики Лермонтова. Выразительное чтение и анализ стихотвор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поэта о жизни, любви и творч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 Лермонтова. Выразительное чтение стихотворений наизу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тихосложения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 (репродукции картин Врубеля,  зарисовок Лермонтова). Аудиозапис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фос непокорности, вольности, бунтарства («Пророк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выразительное чтение стихотворений. Комплексны анализ стихотворения «Прор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ческого стихотворения</w:t>
            </w:r>
          </w:p>
          <w:p>
            <w:pPr>
              <w:pStyle w:val="Normal"/>
              <w:rPr/>
            </w:pPr>
            <w:r>
              <w:rPr/>
              <w:t>(«Ангел» М. Лермонтов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лкование текста, его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- пережи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« Анализ лирического произвед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М. Лермонтова </w:t>
            </w:r>
            <w:r>
              <w:rPr>
                <w:b/>
                <w:i/>
              </w:rPr>
              <w:t>«Герой нашего времени».</w:t>
            </w:r>
            <w:r>
              <w:rPr/>
              <w:t xml:space="preserve"> Особенности композиции и жанра. Смысл названия. Система рассказч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и обсуждение романа, выявление читательской позиции. Выявление особенностей компози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ий роман. Композиция. Сюжет. Фабул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Особенности компози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орин – «портрет поколения» </w:t>
            </w:r>
          </w:p>
          <w:p>
            <w:pPr>
              <w:pStyle w:val="Normal"/>
              <w:rPr/>
            </w:pPr>
            <w:r>
              <w:rPr/>
              <w:t>Анализ глав «Бэла», «Максим Максимыч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ев. Выявление проблематики романа. Анализ эпизода художествен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пейзаж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юбви и женские образы в романе «Герой нашего времени». Анализ глав «Тамань» и «Княжна Мер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ев. Выявление проблематики романа. Анализ эпизода художествен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 – философская проблематика романа. Проблема судьбы. Анализ главы «Фатали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ев. Выявление проблематики романа. Анализ эпизода художественного тек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тализм. Фаталист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Печорина. Печорин в оценке Бел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я по плану. Знакомство с трактовкой образа героя Белинским. Конспектирование фрагментов стать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 (план характеристики геро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 сочинению – рассуждению на литературную тем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заключением сочи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/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Гоголь: страницы жизни и творчеств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етербургские повести» Гог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жизни и творчества Н.Гоголя. Знакомство со статьёй В. Набокова «Николай Гоголь», её обсу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, фрагменты фильма «Птица Гоголь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</w:t>
            </w:r>
            <w:r>
              <w:rPr>
                <w:b/>
                <w:i/>
              </w:rPr>
              <w:t>«Мёртвые души»:</w:t>
            </w:r>
            <w:r>
              <w:rPr/>
              <w:t xml:space="preserve"> история создания, замыс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кой историей поэмы. Обзор содерж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мпозиции поэмы «Мёртвые ду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жанра и композиции поэмы. Место «Повести о капитане Копейкине» в поэме. Комментирован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ма, роман, композиционные элементы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разов в поэ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путешествие. Работа по образам помещиков. Художественные приёмы и способы создания образов. Характеристика образов помещиков. Комментирован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деталь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 «Путешествие Чичик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ичикова в поэме. Образ России в поэ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Чичикова в системе образов поэмы. Отношение Гоголя к России. Выразительное чтение лирических отступ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бразов. Авторская оценка.</w:t>
            </w:r>
          </w:p>
          <w:p>
            <w:pPr>
              <w:pStyle w:val="Normal"/>
              <w:rPr/>
            </w:pPr>
            <w:r>
              <w:rPr/>
              <w:t xml:space="preserve">Лирическое отступление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фильма «Мёртвые душ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ритика о Чичикове.</w:t>
            </w:r>
          </w:p>
          <w:p>
            <w:pPr>
              <w:pStyle w:val="Normal"/>
              <w:rPr/>
            </w:pPr>
            <w:r>
              <w:rPr/>
              <w:t>Подготовка к сочинению - путешеств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ценками образа Чичикова И. Золотусского, П. Вайля, А. Гениса. Конспек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ка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тешествие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Вершины художественной литературы середины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3 часов)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литературного процесса 40-60 гг. </w:t>
            </w:r>
            <w:r>
              <w:rPr>
                <w:lang w:val="en-US"/>
              </w:rPr>
              <w:t>XIX</w:t>
            </w:r>
            <w:r>
              <w:rPr/>
              <w:t xml:space="preserve"> века.  </w:t>
            </w:r>
          </w:p>
          <w:p>
            <w:pPr>
              <w:pStyle w:val="Normal"/>
              <w:rPr/>
            </w:pPr>
            <w:r>
              <w:rPr/>
              <w:t>А.Н. Островский: становление Островского - драматур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ая справка «Россия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комство с важнейшими фактами литературной жизни  середин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фактами жизни и творчества А. Остр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процесс. Реализ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ая таблица (ДМ)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едия </w:t>
            </w:r>
            <w:r>
              <w:rPr>
                <w:b/>
                <w:i/>
              </w:rPr>
              <w:t>«Свои люди – сочтемся!»</w:t>
            </w:r>
            <w:r>
              <w:rPr/>
              <w:t xml:space="preserve">  и её место  в истории русского теа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обсуждение комедии. Театрализация отдельных сцен. Знакомство с оценками значения творчества А.Островского  (Н. Добролюбов, В. Авсеенк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ма. Комедия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 фильма – спектакля «Свои люди – сочтемся!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поэзии середины 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Лирика Ф. Тютч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любовной и пейзажной лирикой Тютчева. Выразительное чтение и анализ стихотворен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ная лирик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фрагмен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 красоты» в поэзии А. Ф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любовной и пейзажной лирикой Фета. Выразительное чтение и анализ стихотворений. Сравнительный анализ лирики Фета и Тютч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йзажная лирик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офрагмен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Н.Некрасова. Муза Некрасова. Обличительный пафос поэ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оэзии Н. Некрасова. Гражданственность лирики (стихотворения «Несжатая полоса», «Железная дорога», «Размышления у парадного подъезда». Выразительное чтение наизу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поэзия. Пафо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 «Некрасов в школ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ий анализ стихотворного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языка стихотворного текст на его поним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анализа стихотворного произ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Тургенев. Обзор творчества писат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ые и нравственные качества русского человека в цикле «Записки охот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  (работы Е. Бё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о Толстом. Дневники писателя о его судьбе. «Диалектика души» героев Толс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и сборника рассказов «Севастопольские рассказы». Сопоставление героев сборника с героями «Записок охотника» И. Турген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алектика душ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!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Достоевский. Противоречивость личности пис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оевский о себе в письмах и «Дневнике писателя». Достоевский и Петербург. История создания повести «Бедные люди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столярный жан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 «Петербург Достоевског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6 – </w:t>
            </w:r>
            <w:r>
              <w:rPr>
                <w:b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енькие люди» Достоевского. Анализ повести </w:t>
            </w:r>
            <w:r>
              <w:rPr>
                <w:b/>
                <w:i/>
              </w:rPr>
              <w:t>«Бедные люди».</w:t>
            </w:r>
            <w:r>
              <w:rPr/>
              <w:t xml:space="preserve"> Тема униженных и оскорблённых.</w:t>
            </w:r>
          </w:p>
          <w:p>
            <w:pPr>
              <w:pStyle w:val="Normal"/>
              <w:rPr/>
            </w:pPr>
            <w:r>
              <w:rPr/>
              <w:t>Подготовка к сочинению в эпистолярном жан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языка повести. Анализ фрагментов повести. Повесть в оценке критиков: сопоставление разных оцен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столярный жан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ка по написанию сочинения этого жанра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тешествие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Литература последних десятилетий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литературного процесса конца </w:t>
            </w:r>
            <w:r>
              <w:rPr>
                <w:lang w:val="en-US"/>
              </w:rPr>
              <w:t>XIX</w:t>
            </w:r>
            <w:r>
              <w:rPr/>
              <w:t xml:space="preserve"> века. Общее представление о художественной прозе 80-х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ая справка « Россия в конце </w:t>
            </w:r>
            <w:r>
              <w:rPr>
                <w:lang w:val="en-US"/>
              </w:rPr>
              <w:t>XIX</w:t>
            </w:r>
            <w:r>
              <w:rPr/>
              <w:t xml:space="preserve"> века». Характеристика литературного процесса этого периода.  Общее представление о творчестве В. Гаршина, Д. Мамина – Сибиряка, Г. Успенского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писателей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Жизнь писателя: создание самого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жизни и творчества писателя. Чеховские места. Индивидуальность творчества писателя Рассказы «Красавица», «Степ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езентация «По местам Чех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трилогия». Рассказ «Человек в футляре» - размышление о свободе человека и независим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онизм повествования. Искусство детали, роль пейзажа. Обзор повестей трилогии. Анализ «Человека в футляр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конизм. Художественная деталь. Пейзаж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ное и грустное в рассказах Чехова. </w:t>
            </w:r>
          </w:p>
          <w:p>
            <w:pPr>
              <w:pStyle w:val="Normal"/>
              <w:rPr/>
            </w:pPr>
            <w:r>
              <w:rPr/>
              <w:t xml:space="preserve">Учимся выразительно читать художественную проз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к выразительному чтению рассказов Чехова. Выразительное чтение (на выбор учащихс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 (иллюстрации к рассказам Чехова)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утешествие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раницы литературы века </w:t>
            </w:r>
            <w:r>
              <w:rPr>
                <w:b/>
                <w:i/>
                <w:lang w:val="en-US"/>
              </w:rPr>
              <w:t>X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0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литературного процесс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А. Куприна, И. Бунина, М. Гор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 творчестве А. Куприна, И. Бунина, М. Горького. Выразительное чт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писателей</w:t>
            </w:r>
          </w:p>
          <w:p>
            <w:pPr>
              <w:pStyle w:val="Normal"/>
              <w:rPr/>
            </w:pPr>
            <w:r>
              <w:rPr/>
              <w:t>Аудиозапис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и и новаторство в поэзии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 «Серебряный век» поэ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оэтических талантов начала ХХ века (А. Блок, В. Маяковский, С. Есенин). Выразительное чтение стихотв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м: акмеизм, символизм, футуризм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ая таблица «Направления  в поэзии»</w:t>
            </w:r>
          </w:p>
          <w:p>
            <w:pPr>
              <w:pStyle w:val="Normal"/>
              <w:rPr/>
            </w:pPr>
            <w:r>
              <w:rPr/>
              <w:t>Портреты поэ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ироощущения и творческой манеры поэтов (А. Блок, В. Маяковский, С. Есен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иографические пятиминутки. Анализ стихотворений. Выразительное чтение наизу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з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зация поэтических стилей «Серебряного в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изация. Римей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хматова и М. Цветаева. Две судьбы – да поэтических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творчеством поэтесс. Особенности мироощущения и творческой их манеры. Выразительное чтение стихотвор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меизм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 . Поэт о времени и о себ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ь и творчество Твардовского. Знакомство с фактами жизни из автобиограф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иограф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«Василий Тёркин» и её главный гер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и новаторство в поэзии Твардовского. История создания поэмы. Собирательный образ советского солдата. Поэма в оценке современников. Выразительн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. Собирательный обра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тивный материа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нового героя в прозе </w:t>
            </w:r>
            <w:r>
              <w:rPr>
                <w:lang w:val="en-US"/>
              </w:rPr>
              <w:t>XX</w:t>
            </w:r>
            <w:r>
              <w:rPr/>
              <w:t xml:space="preserve"> века В. Белов «Л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едставление о герое в творчестве В. Шукшина, М. Шолохова, В. Тендрякова, В. Шаламова и др. (обобщение ранее прочитанно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. Героический поступок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Судьба писател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 и творчество писателя. Отношение к писательскому труду. Эпоха и Плат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 Р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е герои А. Платонова (анализ рассказа «Юшка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обенностей стиля Платонова. Составление развёрнутой аннот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ль. Аннот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олженицын. Судьба писателя.  Солженицын – публицист, писатель, общественный дея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авторским  жизнеопис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тограф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А. Солженицына «Матрёнин двор». Русский национальны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ы героев Солженицына. Герои – праведники. Анализ расс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1</w:t>
            </w:r>
            <w:r>
              <w:rPr/>
              <w:t xml:space="preserve"> </w:t>
            </w: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брамов «Пелагея», «Алька», «Деревянные ко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ч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второй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  <w:t>Из поэзии Севера ХХ века. Штрихи к портретам. А. Яшин, О. Фокина, Н. Рубцов, В. Лед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литературного процесса второй половины – конца ХХ века. Письменная аннотация на прочитанное произве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Календарно – тематическое планирование по литературе 9 класс</w:t>
    </w:r>
  </w:p>
  <w:p>
    <w:pPr>
      <w:pStyle w:val="Header"/>
      <w:jc w:val="center"/>
      <w:rPr>
        <w:i/>
        <w:i/>
      </w:rPr>
    </w:pPr>
    <w:r>
      <w:rPr>
        <w:i/>
      </w:rPr>
      <w:t>учителя русского языка и литературы МОУ СОШ №11 Лапоноговой Елены Борисовны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22:00Z</dcterms:created>
  <dc:creator>Лапоногова ЕБ</dc:creator>
  <dc:description/>
  <cp:keywords/>
  <dc:language>en-US</dc:language>
  <cp:lastModifiedBy>Your User Name</cp:lastModifiedBy>
  <dcterms:modified xsi:type="dcterms:W3CDTF">2013-06-13T22:50:00Z</dcterms:modified>
  <cp:revision>17</cp:revision>
  <dc:subject/>
  <dc:title>Календарно – тематическое планирование уроков литературы в 8 классе</dc:title>
</cp:coreProperties>
</file>