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 Московской об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Академия социального управ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тоговая практико-значимая работ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ма: «Хотьковский Покровский монасты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полнила: слушатель курсов О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читель истории Лящук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СОШ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2124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В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Летопись монасты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Смешанный Покровский монастырь на Хотькове в XIV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ервое упоминание о монасты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десь покоятся мощи пр. Кирилла и Ма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оцветание монасты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Трудные вре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Возр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реемственность поко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 моё род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Это где-то в глуб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Это самое свя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то осталось во мн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Это нас хранит и ле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ак Господня благо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Это то, что не купить и не от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 Трофим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Радонежская! Стоит произнести эти слова, и перед глазами встают образы преподобного Сергия, Дмитрия Донского, Андрея Рублёва, Максима Грека, Дмитрия Пожарского и Козьмы Минина, Сергея Аксакова и Ивана Тургенева, Саввы Мамонтова и Федора Шаляпина, и этот ряд славных, знаменитых, талантливых имен, которые прославили наш край и Россию своей жизнью и своими произведениями можно продолжать еще очень долго .Эти имена воспринимаются и звучат, как «земля русская, поднимаясь в своей простоте до эпического обобщения, тождественного понятию «Родина-мать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емля Радонежская. Уже в VI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.в. сюда на необжитые лесные, болотистые места тянулись люди с севера – финно-угры, с Прибалтики – балты. А в XI-XII веках сюда стали приходить первые семьи славян. И называли их неслучайно: «лесные люди». Искали они тихие места, чтобы росли их дети, а не погибали от грабительских  набегов кочевников, междоусобных войн князей. Так  в XIV  веке и появился город, с красивым названием Радонеж, на землях молодого Московского княжества. Здесь формировались традиции древне - русского искусства, развивалось народное творчество, ремёсла, сохранившиеся до наших дней. Не случайно, словно золотой венец украшает наш край Троице - Сергиева Лавра. Колыбель национального самосознания из которой выросло и окрепло духовно сначала Московское, а затем и Русское государство. Эта земля во все времена вдохновляла и вдохновляет поэтов и писателей, художников и музыкантов, пробуждает патриотические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сердцевина Радонежской земли – город Хотьково. Он относится к немногочисленной группе Российских городов, которые образовались вокруг монастырей. Центром нашего города был и есть Хотьковский  Покровский монастырь. Сегодня на перепутье тысячелетий, город Хотьково стал одним из самых популярных в России духовных центров. На этой земле всегда была благоприятная почва для сохранения духов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6890" cy="419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ково раскинулось на гористых  участках междуречья Вори и Пажи, со своим особым колоритом, и только ему свойственным уютом, с бревенчатыми домами, сохранившимися старыми слободами, напоминающими о прежнем монастырском быте. До сегодняшнего  дня привлекает любителей старины и людей творческих его неповторимый облик. Здесь они черпают темы своих произведений, прикоснувшись к незамутненному роднику истории, к чистому образу «печальника и молитвенника земли русской» преподобного Сергия Радонежского, который  своим  подвижничеством, словом и делом предопределил дальнейшее развитие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донежский край – уголок земли, который вобрал в себя столько русской истории, он овеян и ратной славой, и божественной благодатью, и церковным смирением, и фантазией искусства. Здесь русский дух в каждой частице воздуха, в каждой излучине реки, в каждом холме, в каждом золоченом кресте, вознесшемся в небо. Я всем сердцем люблю свой город, трепетно отношусь к его истории. Горжусь тем, что Хотьково – одно из древнейших русских поселений, образовавшихся вокруг обители Покрова Пресвятой Богор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монастырь «на Хотькове» - один из древнейших в Подмосковье. Он стоит на пути в знаменитую Троице – Сергиеву  лавру. Это место паломничества к ракам святых, известных ростовских бояр Кирилла и Марии – родителей преподобного Сергия Радонежского. Монастырь был построен на холме, с которого открывается великолепный на окрестности. Подножие холма огибает живописная речка Пажа, которая, протекая через Радонеж, впадает в реку Воря, в районе современного села Воздвиж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08 году Хотьковский Покровский монастырь отметил 700 лет со дня основания. Сегодня это духовный и  культурный центр не только нашего города, но и всей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3357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год за годом монастырь преображается. Благоустраивается его территория, оживают храмы. В восстановлении монастыря принимали участие   жители города, учащиеся Художественного колледжа им. Васнецова и многие художники. В настоящее время заканчивается реставрация Никольского храма. Там уже идут службы. Ворота монастыря всегда гостеприимно откр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 своими учениками принимала участие в праздновании Сретения Господня в монастыре, в приюте, открытом для девочек различного возраста. Наши ребята рассказали об истории монастыря, а девочки из приюта рассказали о жизни и подвиге монахинь монастыря в страшные для русской православной церкви годы. Каждое посещение монастыря оставляет глубокий след в душах моих воспитанников. Я надеюсь, что знание истории и соприкосновение с её истоками  поможет моим ребятам стать настоящими патриотами земли рус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428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 монастыря, как принято считать, относится к 1308году. В  некоторых работах называется конкретная дата – 1308 год, но ссылок на какие-либо источники нет.</w:t>
        <w:tab/>
        <w:t xml:space="preserve">В дошедших до нас документах его называют монастырём «иже на Хоткове». Земли эти принадлежали московским князьям и входили в состав Радонежской волости. Думается, что слова «Хотково» или «Ходково» относятся к названию древнеславянского поселения, возникшего в период славянской колонизации этого края во второй половине 11-ого века. Первое письменное упоминание о волости Радонежской и селе Радонеж относится к 1336 году. Московский князь Иван Калита в духовной грамоте завещает эти земли княгине с Ульяне «меньшими детьми».Покровский монастырь был сначала смешанного типа. Первоначально здесь проживали старцы и старицы, но кельи их были расположены отдельно. В 1422 году состоялась канонизация преподобного Сергия Радонежского, именно с этого времени монастырь всё чаще упоминается с письменных источниках. В подтверждение можно привести слова Епифания Премудрого из  «Жития преподобного Сергия…», где говорится, что Кирилл и Мария «…постригостося в монашеский  чин, отидоша кыиждо ею в своя времена в монастыря своя…» Значение монастыря, в котором были похоронены родители преподобного Сергия, возрастает с повышением авторитета преподобного Сергия. В связи с этим  я хочу немного рассказать об этих удивительных святых. </w:t>
      </w:r>
    </w:p>
    <w:p>
      <w:pPr>
        <w:pStyle w:val="Normal"/>
        <w:ind w:right="-283" w:firstLine="142"/>
        <w:rPr/>
      </w:pPr>
      <w:r>
        <w:rPr>
          <w:rFonts w:cs="Times New Roman" w:ascii="Times New Roman" w:hAnsi="Times New Roman"/>
          <w:sz w:val="28"/>
          <w:szCs w:val="28"/>
        </w:rPr>
        <w:t>Хотьков монастырь, издревле посвященный Покрову Пресвятой Богородицы, кроме  заступничества  Пречистой Девы, всегда храним молитвами  святых угодников Божиих преподобных Кирилла и Марии, родителей  преподобного  Сергия Радонежского. Их усердием  пред Богом монастырь  из небольшого, как считают исследователи- краеведы, погоста  превратился  в красивую и многочисленную  иноческую обитель. И поныне  их молитвами  монастырь  живёт и возрастает.  Образ жизни преподобных  Кирилла  Марии  достоин почитания  как иноками, так и мирянами. Исполнив заповеди Христовы  в семейной жизни, они пожелали  приобрести совершенство в служении Богу, приняв иноческий постриг. Священная история России пополнилась  новыми драгоценными именами.    Вспомнив крестный путь  добродетельных  бояр Кирилла и Марии, Хотьковских  и Радонежских чудотворцев, которые совершили  подвиг благочестивой жизни в период  всеобщего духовно-нравственного  разорения  и воспитали святых детей- верных сынов нашего  Отечества, один из которых стал игуменом Русской земли, многочисленными монастырями  украшенной. Преподобные Кирилл и Мария принадлежали боярскому роду. По древнему ростовскому преданию, отраженному в летописях (как) свидетельствует  ростовский краевед 19 века А. Артынов), боярин Кирилл -отец преподобного Сергия происходил из старинного рода Симоновичей ,родоначальником  которого был один из потомков варяжского князя Африкана-Симон( Шимон)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ходя из отчего дома  в Россию, Симон взял с собой  возложенные на Крест, в знак особого почитания этой святыни, золотой  венец и пояс с золотом. При этом он услышал голос: «Неси венец Мой на приготовленное место, где преподобным  созидается  Церковь  Матери Моей. Дай  ему в руки, чтобы он повесил над жертвенником Моим». В трепете он упал  на землю и лежал  как мертвый. Затем, во время путешествия, Симон увидел высоко в небе церковь и ,вопрошая: « Какая это церковь?», вновь  услышал голос свыше: «Та, которая созидается преподобным  во имя Божией Матери, и в ней ты будешь положен».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еве князь Всеволод с почестью принял Шимона, а преподобный  Антоний Киево-Печерский стал  его духовным  наставником. Благословляя его  на битву с печенегами, преподобный Антоний  сказал  пророческие слова: « Сын мой, многие из вас  падут от меча, ты же будешь спасен и положен в церкви, которая здесь создастся». После этих слов Шимон  понял, о какой церкви  сказал ему Господь  в чудесном видении. Он поведал преподобному  Антонию о случившемся  с ним чуде, и спустя некоторое  время преподобный нарек ему имя  Симон. Это было в 1068 году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ки Симона переехали на северо-восток Руси в свите князя Юрия Владимировича Долгорукого. Так в жизни преподобного Сергия киевская  и ростовская традиции огранично сплелись  с традициями Москвы, становившейся духовным и политическим центром всех  русских земель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е 14 века  преподобные  Кирилл и Мария жили недалеко от Ростова Великого в селе  Варницы, где располагалось их поместье. В 1427 году  Ростовский архимандрит  Ефрем  основал здесь Троице- Сергиев Варницкий  мужской монастырь. Троицкий собор обитатели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  на месте, где стоял дом святых Кирилла  и Марии. На территории  монастыря  сохранился колодец, из которого, по преданию, пили воду преподобные и их чада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были опасные путешествия, из которых  многие князья  и бояре не возвращались, погибая за отеческую веру. Преподобная Мария  и дети не  знали, когда  он вернется и вернется ли, и прощались с ним каждый раз как перед смертью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 знатные бояре  Кирилл и Мария  просто и без роскоши. Их домашний  быт был близок к крестьянскому  и в высшей степени  благочестив. Преподобные Кирилл  и Мария  воспитывали детей в смирении, целомудрии   и любви, понимая, что иначе нельзя стяжать  Небесное Царство, войти в  Божественную  семью. В житии  преподобных  особенно  отмечается их милосердие  и страннолюбие, которое было  увенчано  посещением их дома Ангелом  в образе старца. А их сына  Варфоломея  отличало неподдельное сочувствие ко всем страдающим, мужество и молитвенное  стояние  пред Богом, Который  слышит, любит и помогает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фоломей был вторым сыном Кирилла и Марии после Стефана. Перед его рождением  произошло чудо ,указавшее на еще  не родившегося  младенца  как на великого  пред Богом. Когда мать его стояла в храме  на Божественной  литургии ,находившийся  во чреве  ребенок  трижды  воскликнул  громким голосом. Первый раз пред чтением Евангелия, второй раз , когда  начали петь Херувимскую песнь, и в третий  раз при  возглашении  священника : «Святая  святым!» Об этом  свидетельствует Житие  преподобного  Сергия Радонежского , составленное  Епифанием  Премудрым. Произошедшее  чудо было явным возвещением  того, что чадо  будет  истинным служителем Живоначальной Троицы. Всегда внимательные к воле Божией, преподобные Кирилл и Мария со смирением приняли это знамение Промысла  Божия и всей душой откликнулись на него. Блаженные родители пожелали выразить благодарность Богу в каком-либо подвиге, и праведная Мария,подобно святой Анне, матери пророка Самуила, вместе с супругом дала обет посвятить  свое чадо Богу.Преподобный Сергий ещё младенцем  был  отмечен знаком особого божественного предназна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5390" cy="4996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у Кирилла  и Марии подрос третий сын Петр, они отдали сыновей учиться грамоте. Обучение детей в Древней Руси  основывалось на Законе Божием и чтении житий  святых. Стать грамотным означало не только приобрести знания, но, главное получить  ключ к разумению Божественного Писания,  поэтому  к выбору учителей подходили очень серьезно, обращая большое внимание  на их нравственный и духовный уровень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Боярин Кирилл владел достаточным  по своему положению  состоянием, но из- за постоянных варварских набегов потерял почти все  свое имение  и в преклонных годах ему пришлось  покинуть ростовскую землю , с которой была  связана вся его жизнь. И как ни дорого было боярину Кириллу родное княжество,  он переехал  в Радонеж, потому что  возлагал надежду на князя московского, способного защитить святую Русь, которую он любил  и за которую более  всего болело его сердце. Во всех путях своих преподобные хранили душевный мир  и упование на Бога. В акафисте поется, что «пришедше в пределы  княжества  Московского, там прехвальнии Кирилл и Мария людей  своим благочестием удивили». А главное  в многотрудной  жизни  боярина Кирилла был семейный очаг.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2390" cy="29629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й Радонежский игумен уже в детстве воспринял  от своих родителей особое  молитвенное усердие  к Божией  Матери, которое  пронес через свою земную жизнь и которое увенчалось явлением ему Пресвятой Богор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обный Сергий смог  совершить  свой подвиг отречения  от мира и стяжал созерцательную молитву,  не имея  опыта жизни о общежительном монастыре,  во многом благодаря  тому, что   этот опыт  он получил  в отчем доме. Все в нем служило  к утверждению в добродетели  и благочестии, что и является главным монашеским деланием, и игуменом  этого домашнего  монастыря был преподобный Кирилл.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ости лет боярин Кирилл больше не мог нести  службы, и эту обязанность принял  на себя  его старший сын Стефан, который к тому времени женился. Младший Петр также избрал супружескую жизнь, а Варфоломей желал принять  иноческий постриг. Праведные Кирилл и Мария  были усердными почитателями  монашества, но просили Варфоломея подождать с исполнением  своего намерения  до их смерти, чтобы упокоить  их старость. С великой любовью  согласился он еще  остаться  с ними, до времени томить  себя неисполненным желанием и сохранить повиновение родителям ,  а через это наследовать  из благословение , которым очень дорожил. Так раскрывается божественная премудрость: «Чти отца  твоего и матерь  твою, да благо  ти будет, и да долголетен будеши на земли» (Исх.20, 22). В конце жизни преподобные Кирилл  и Мария пожелали  принять монашество. Находясь  в окружении любящего семейства,  обладая заново отстроенным поместьем, всеми  почитаемые, преподобные Кирилл и Мария  оставляют  всякое попечение  земное  и уходят  на жительство в Хотьков монастырь, где принимают монашеский постриг, чтобы навсегда  стать хранителями  и покровителями этой земли. Здесь проводили они последние дни  своей жизни в непрестанной  молитве  и богомысли. Немного ранее (около 1334 года) становится иноком  и овдовевший брат Варфоломея Стефан. Похоронив супругу в Покровском монастыре, он уже не пожелал возвратиться  в мир и вместе с братом послужил схимникам-родителям до их блаженной кончины, последовавшей в 1337 году. Перед смертью святые Кирилл и Мария благословили Варфоломея  на иноческий подвиг иконами Божией Матери « Одигитрия» и святителя Николая Чудотворца. Варфоломей  в течение сорока дней оставался в монастыре, молясь об упокоении своих  родителей и совершая дела милосердия  в их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3740" cy="2857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ние говорит о том, что  преподобный Сергий  и впоследствии часто приходил  помолиться на могилах родителей « и всем чтущим его такой же обычай заповедал». Уже с середины  15 века  паломники, идущие в Троице-Сергиеву Лавру, прежде заходили Хотьковскии Покровский монастырь на поклонение пр.Кириллу и Марии. От скромного монастыря на Хотькове начал свое восхождение  в Горняя  преподобный Сергий , а с ним  и вся святая Русь, которая находилась под татаро-монгольским  игом. Великий Сергий  во множестве утеснений одержал победу над силами зла,  и сохранил  и преумножил в своем народе его главное сокровище- бессмертное Православие  в то время, когда силы народа были на исходе, и спас  народную душу от гибели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0" cy="4151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7171" r="6062" b="1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ва преподобных  Кирилла и Марии особенно распространилась в 19 веке. Их память  совершалась в Лавре и в Хотьковском  монастыре 28 сентября  и 18 января ( по старому  стилю). У мощей Преподобных в Покровском соборе читалась Неусыпаемая Псалтырь  и служились панихиды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 веке имена схимонаха Кирилла и  схимонахини Марии были  включены в списки  местночтимых  святых подвижников благочестия северо-восточной Руси. А 1981 году по благословению Святейшего Патриарха Московского  и всея Руси Пимена( 1971-1989) было установлено празднование собора Радонежских святых 6/19 )июля. Это событие  на следующий день после праздника в честь обретения  мощей преподобного Сергия Радонежского. Схимонах Кирилл и схимонахиня Мария находятся  в лике Собора Радонежских святых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92 году, когда праздновалось шестисотлетие со дня преставления преподобного Сергия, на Архиерейском Соборе Русской Православной Церкви  3 апреля состоялось общецерковное прославление  схимонаха Кирилла  и схимонахини Марии. Канонизация  достойно  увенчала шестивековое почитание родителей  великого подвижника ,давших миру  образец святости  и христианского устроения семьи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тия наших святых показывают  насколько важно первоначальное воспитание в добродетельной семье, ибо семья- самая драгоценная основа общества. Люди, возросшие в атмосфере доброй нравственности и целомудрия , научившиеся любить  своих родных , вносят свои прекрасные качества  и в общественную жизнь. Чувство Родины возникает  в недрах семьи, которая из поколения в поколение передает духовно-нравственную отечественную  традицию благоговейного почитания предков.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тьковской обители над ракой с чудотворными  мощами преподобных Кирилла и Марии ещё одна дорогая нам  реликвия- икона Сергиева рода, напоминающая  об устоях доброй христианской семьи, над которой  простирает свой Омофор  Царица Небесная. Этот  вдохновенный образ  соединяет  собой  земное время  и вечность , пространство земли в ограде  церкви и горный мир, Отечество Небесное  и Отечество земное. У гробницы благоверной четы предстоят  преподобный Сергий, его брат  и сподвижник  преподобный  Стефан с женой Анной, младший брат  Петр, с супругой Екатериной и внук преподобных- святитель Феодор,мощи которого почивают в Успенском соборе Ростовского Кремля. Эта икона является  зримой проповедью  торжества  взаимной любви  и духовного  единения  о зовет нас к благодатному миру  и свят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из Никольского храма, сейчас поставлена «колокольница,натоящая была взорвана в30г.г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, но уже перед Покровким храмом. Она и завершила сложившийся к этому времени комплекс монастырких построек. Среди икон необходимо выделить иконы: Покрова пресвятой Богородицы, Святая Троица, Преподобный Сергий и Никон Радонежские и Богоматерь Одигитрия.   Покровский храм являлся в то время усыпальницей   родителей преподобного Сергия Кирилла и М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ковский Покровский монастырь до 1918 года был одним из выдающихся центров православия России. Он был оплотом духовности русских людей. Безусловно,  важна его роль в истории и культуре нашей Родины и сегодня. Сюда на богомолье приезжали когда-то члены царской семьи, чьи пожертвования монастырю были поистине бесценны. Всегда  Покровский монастырь был оплотом православной веры в России. Когда пишешь об обители, вспоминаются такие стихотворные стро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званье дала себе каждая н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согласии с главой черт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удрая – Англ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красная – Франц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Русь называлась Свя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вятой, потому что на нашей земле много православных церквей, в которых люди общались с Богом, молясь о здравии, процветании, благоразумии. Молитва в храме испокон веков давала силы людям, мудрость правителям. Православные богатыри всегда вставали на защиту русской земли, не думая о себе, о наживе, а переживая лишь за народ рус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ш народ должен приложить все усилия, чтобы помочь возрождению  Святой Руси. А для этого надо знать правдивую историю нашего Отечества, его святынь. Особенное значение имеет здесь знание истории своей малой родины ,где ты родился, вырос и живёшь. И каждый из нас должен постараться не потерять, а сохранить и приумножить то прекрасное, духовное, что завещано нам предшествующими </w:t>
      </w:r>
      <w:r>
        <w:rPr>
          <w:rFonts w:cs="Times New Roman" w:ascii="Times New Roman" w:hAnsi="Times New Roman"/>
          <w:b/>
          <w:sz w:val="28"/>
          <w:szCs w:val="28"/>
        </w:rPr>
        <w:t>покол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ы «Сейчас наступает такое время, когда каждый должен задуматься: правильно ли я живу, по совести ли поступаю,что я совершаю в пользу мира, добра и любви? Если мы сделаем такой же верный выбор, как преподобные Кирилл и Мария, воспитавште светильника и печальника земли Русской, то Господь подаст нам благоденствий процветание, научая нас преуспевать в правде, благочестии, вере, любви и надежде, укрепляя нашу жизнь духом святой правосла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послужит наша святая обитель духовному благу и утешению всех, с верой и упованием сюда притекающих»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оятельница Покровского  Хотьковского  монастыря игумения Олимпиада)</w:t>
      </w:r>
    </w:p>
    <w:p>
      <w:pPr>
        <w:pStyle w:val="Normal"/>
        <w:rPr/>
      </w:pPr>
      <w:r>
        <w:rPr/>
        <w:drawing>
          <wp:inline distT="0" distB="0" distL="0" distR="0">
            <wp:extent cx="5892165" cy="2040890"/>
            <wp:effectExtent l="0" t="0" r="0" b="0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отьковский Покровский монасты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0" cy="592899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ня Хотьковского Покровского монастрыря, вместо взорванной в 30-е годы.</w:t>
      </w:r>
    </w:p>
    <w:sectPr>
      <w:footerReference w:type="default" r:id="rId11"/>
      <w:type w:val="nextPage"/>
      <w:pgSz w:w="11906" w:h="16838"/>
      <w:pgMar w:left="1701" w:right="1416" w:gutter="0" w:header="0" w:top="113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1:00Z</dcterms:created>
  <dc:creator>www.PHILka.RU</dc:creator>
  <dc:description/>
  <cp:keywords/>
  <dc:language>en-US</dc:language>
  <cp:lastModifiedBy>www.PHILka.RU</cp:lastModifiedBy>
  <cp:lastPrinted>2013-11-22T16:33:00Z</cp:lastPrinted>
  <dcterms:modified xsi:type="dcterms:W3CDTF">2014-05-13T08:51:00Z</dcterms:modified>
  <cp:revision>2</cp:revision>
  <dc:subject/>
  <dc:title>Государственное бюджетное образовательное учреждение</dc:title>
</cp:coreProperties>
</file>