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ы живем в Приморском крае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й красив наш, и бога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десь и кедр, и дуб монгольский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женьшень, и диморф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гр амурский длинношерстный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ый крупный средь котов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красив, силен, вынослив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ень любит кабан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т он загнать изюбр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осулю вмиг догна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т плавать и купать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 свой длинный прилиз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х зим он не бои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врагов среди звер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алко только, что их мал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разводятся скорей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врилюк Алина</w:t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гат наш кра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дной мой край, родное Приморь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ш Дальний Восток, какое приволь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юблю его сильно, скажу не хваляс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Я – дочь Приморья, я здесь род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ать Приморье стал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вятнадцатый был ве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жевальский, Шренк и Радд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0" w:leader="none"/>
        </w:tabs>
        <w:outlineLvl w:val="0"/>
        <w:rPr>
          <w:b/>
          <w:b/>
        </w:rPr>
      </w:pPr>
      <w:r>
        <w:rPr>
          <w:b/>
        </w:rPr>
        <w:t>И Арсеньев, наконец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к не любить мой край - Приморь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де такую красо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жно чувствовать и виде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щущая чист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екая таежные дебр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ного рек протекает у н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 Уссури, Бикин и Уссурк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 Малиновка радуют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сизой дали до горизо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тилается сказочный ле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десь и липа, и клен, и берез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 конечно маньчжурский ор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сть и краснокнижные растень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то  тис, естественно, женьшен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го корень люди добываю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кон веков и по се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 корейский кедр и можжевельни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имолость, чубушник, барбарис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ль аянская, черемуха Маак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ндыш Кейске, просто наш ири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с приморский – дом всего живого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ивности какой здесь только нет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бочки – красотки Артемид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оз Шренка, миленький сос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лосатый властелин Приморь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сурийский тигр – царь звер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н красив, умен и грациозе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 поберегись его ког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десь есть сохатый, кабарга, косул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савцы изюбри и кабан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рсук и рысь, и белочки летяг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дведи бурые, и даже журавл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 сколько птиц…их баснословно мног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ухарь и кукша, чиж, пухляк, удо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ольшой погоныш, утка мандарин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 черный аист, вьется у вор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огат наш край, природа – просто чуд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 главное богатство наше – люд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 в наш идущий 21 в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рани Приморье, Человек!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аврилюк Алина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9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04:00Z</dcterms:created>
  <dc:creator>User</dc:creator>
  <dc:description/>
  <cp:keywords/>
  <dc:language>en-US</dc:language>
  <cp:lastModifiedBy>Владелец</cp:lastModifiedBy>
  <cp:lastPrinted>2009-09-18T14:14:00Z</cp:lastPrinted>
  <dcterms:modified xsi:type="dcterms:W3CDTF">2013-08-31T05:29:00Z</dcterms:modified>
  <cp:revision>20</cp:revision>
  <dc:subject/>
  <dc:title/>
</cp:coreProperties>
</file>