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Последовательность изучения учащихся   </w:t>
      </w:r>
      <w:r>
        <w:rPr>
          <w:b/>
          <w:sz w:val="36"/>
          <w:szCs w:val="36"/>
        </w:rPr>
        <w:t xml:space="preserve">                                               </w:t>
      </w:r>
      <w:r>
        <w:rPr/>
        <w:t>Приложение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личных дел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 с социальным педагогом, валеологом,  вра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ие семей отдельны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ерспективного плана развития класса на текущий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ометрический ср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снение уровней воспитанности, тревожности, комфор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ирование учащихся,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есное собеседование с учащимися, учителями – предме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социального паспорта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об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ы актива класса и школы через общие собрания, анкетирование, голос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ие уроков класса, собеседование с учителями – предме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йды по семьям (социальный педагог, родительский комит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ирование учащихся ( педагог-организатор, зам. По В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ие уроков класса, собеседование с учителями – предме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актива класса – 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ирование учащихся (валеолог, педагог-организатор, зам. По В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аттестация классного коллектива (анкетирование, сочинения, составление взаимохарактеристи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ое анкетирование учащихся. (валеолог, педагог-организатор, зам. По В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карты ЗП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е собеседование с учащими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rPr/>
      </w:pPr>
      <w:r>
        <w:rPr>
          <w:sz w:val="28"/>
          <w:szCs w:val="28"/>
        </w:rPr>
        <w:t>Посещение уроков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йды по сем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самохарактерист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семьёй ( условия семейного воспитания, корректировка социального паспорта класса и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ие уроков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актива класса – анали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ометрический ср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снение уровней воспитанности, тревожности, комфор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учебного воспитываю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планов на будущий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ндивидуальная карта ребёнк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милия, имя ребёнк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. Число, месяц, год рожд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стояние здоровь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хорош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довлетворитель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аб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атолог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хронические боле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редные привыч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ебно – познавательные возможности учащегося (успешность по каким предметам, что даётся трудне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ношение к учеб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хотное 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збирательн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внодушн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охотн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йне неохотное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 Степень сознательности и дисциплинированности по отношению к учебной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- отношение негативное, к урокам не готовится, пропускает зан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к урокам готовится нерегулярно, под контролем взросл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- отношение добросовестное, но без увлечения, не ради занятий, знаний, а ради оце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- отношение  сознательное, добросовестное,  интерес  проявляется избирательно, не ко всем предме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отношение увлеченное, сознательное, добросовестно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 Направленность личности ребёнка (цели, стремления, интересы, идеалы, отношение к людям, к себе, к труд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 Уровень трево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 Волевые качества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устремлё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тойчив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итель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мооблад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мостоятель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какой степени проявляютс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 Темперам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 Вним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 Памя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 Мыш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 Культура речи, засоренность речи нецензурными выражения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сквернословие, употребление    нецензурных    выражений    в общественных    местах,    в    присутствии    противоположного    пола, взросл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привычное сквернословие в кругу сверс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эпизодическое сквернословие "по случаю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осуждение сквернословия, избегание нецензурных выра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- активное стремление к очищению речи, языка от сквернослов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4. Психофизиологические особенности (исследования валеолога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 Воображение и твор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6. Состав семь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ать и отец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ать и отчи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дна мать (отец) 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ачеха и отец 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 родителей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семейного вос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Культура поведения (уровень воспитанн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шняя   культура   поведения.   Внешний   вид,   культура пове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неряшливость,   запущенность   одежды,   прически,   отсутствие культурных навыков общественного п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- безвкусица внешнего вида, бравирование псевдомодной одеждой, прической, вульгарность мане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безразличие к  внешности,  отсутствие  эстетического  начала  в отношении к своему внешнему виду, к манере п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- аккуратный,    подтянутый    внешний    вид,    высокая    культура п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эстетическая     воспитанность,     развитое     чувство     вкус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являющееся в одежде, поведении, манере держатьс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 Положение в коллективе (межличностные отноше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евые   качества.   Невосприимчивость   к   дурному   влиянию. Способность самостоятельно принимать решения и преодолевать трудности при их выполне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- использование сильных  волевых  качеств  в антиобщественных цел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слепое подчинение чужому негативному влиянию, импульсивность, слабая волевая регуляция п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- стремление уходить от ситуаций, требующих волевого начала, преодоления трудностей, принятия решении, сопротивления среде и так дале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хорошо   выраженная   волевая   саморегуляция,    позволяющая противостоять чужому влиянию, преодолевать трудности внешнего и внутреннего поряд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—</w:t>
            </w:r>
            <w:r>
              <w:rPr>
                <w:rFonts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ильные волевые начала, проявляющиеся  не только на уровне саморегуляции поведения, но и в коллективе, в способности направлять коллективные общественно полезные действ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 Внешкольная занятость, уровень развития полезных интересов, знаний, навыков, умений (спортивные, трудовые, технические, художественные и т. 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–</w:t>
            </w:r>
            <w:r>
              <w:rPr>
                <w:rFonts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дифферентность    интересов,    преобладание   пустого   время прово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интересы    поверхностные,    неустойчивые,    развлекательного характ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интересы  и   полезные  занятия   не  получили  самостоятельного углубленного развития, формируются больше под чужим влияние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интересы глубокие и разносторонние, но не закреплены в полезных знаниях, умениях, навы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глубокие интересы выражающиеся в самостоятельной работе по закреплению полезных знаний, навыков, ум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 Трудовая акти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 Работа в органах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щественная   активность: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тор   коллективных   дел    активный   участник   коллективных   дел      пассивный   участник коллективных  дел     не  участвует  в  общественной   жизни    бойкотирует, дезорганизует коллективные мероприя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 Профессиональные намерения (для 7 – 11 классов по итогам анкетиров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 положительно  ориентированных  жизненных  планов  и профессиональных намер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–</w:t>
            </w:r>
            <w:r>
              <w:rPr>
                <w:rFonts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фессиональные   планы    и   намерения    отсутствуют    из-за негативного отношения к тру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  <w:r>
              <w:rPr>
                <w:rFonts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ланы   и   намерения   отсутствуют   по   легкомысленности   и бездум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планы неопределенные, иногда нере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- планы и профессиональные намерения в основном определились, но нет активной подготовки к будущей профе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офессиональные планы и намерения выражены четко, осуществляется ознакомление с будущей профессией, подготовка к н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3. Поведение в шко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мер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хороше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довлетворитель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неудовлетворитель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стоит на учете в ИД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 Отношение   к    окружающим,    способность    к    сопереживанию, эмпа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- проявление жестокости по отношению к товарищам, к младшим, к слабым, к животны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- способность совершать жестокие поступки за "компанию", и под влиянием других, слабо развита способность сопере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черствость, невнимательность в отношениях с одноклассниками, товарищами, родителями, учител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-    эмпатия,  сопереживание   по  отношению   к   близким,   родным, товарищам, выражающаяся в сочувствии, в стремлении помоч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ысоко развитая действенная эмпатия, выражающаяся в способности сопереживать и чужой боли, и чужой радости, чуткое реагирование на состояние других люд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 Самокритичность, наличие навыков самоанализ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навыков самоанализа и самокритичности не имеет и не стремится их развива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самоанализ может иногда возникнуть под влиянием осуждения окружаю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>самоанализ   отсутствует,   либо   слабо   выражено   критическое отнош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>самоанализ   и   самокритичность   проваляются,   но   не   всегда выражаются в активных условиях по самовоспита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>самоанализ  и  самокритичность  являются   основой   программы самовоспитания и самосовершенств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ация классных руководителей</w:t>
        <w:tab/>
      </w:r>
    </w:p>
    <w:p>
      <w:pPr>
        <w:pStyle w:val="Normal"/>
        <w:rPr/>
      </w:pPr>
      <w:r>
        <w:rPr/>
        <w:t>План воспитательной работы с классом (включая анализ работы), с активом класса. Тематика классных часов. Система классного самоуправления. Социальный паспорт класса. Диагностика, анкетирование классного коллектива. Портфолио класса.</w:t>
      </w:r>
    </w:p>
    <w:p>
      <w:pPr>
        <w:pStyle w:val="Normal"/>
        <w:rPr/>
      </w:pPr>
      <w:r>
        <w:rPr/>
        <w:t xml:space="preserve">Карты наблюдений за учащимися. Взаимодействие с учителями – предметниками, педагогами - психологами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блокова Е.А.</w:t>
      </w:r>
    </w:p>
    <w:p>
      <w:pPr>
        <w:pStyle w:val="Normal"/>
        <w:rPr/>
      </w:pPr>
      <w:r>
        <w:rPr/>
        <w:t>Работа с родителями</w:t>
        <w:tab/>
      </w:r>
    </w:p>
    <w:p>
      <w:pPr>
        <w:pStyle w:val="Normal"/>
        <w:rPr/>
      </w:pPr>
      <w:r>
        <w:rPr/>
        <w:t>План работы с родителями. Тематика родительских собраний. Протоколы родительских собраний. Состав родительского комитета. Индивидуальные консультации родителей. Посещение квартир.</w:t>
      </w:r>
    </w:p>
    <w:p>
      <w:pPr>
        <w:pStyle w:val="Normal"/>
        <w:rPr/>
      </w:pPr>
      <w:r>
        <w:rPr/>
        <w:t xml:space="preserve">Ценным в опыте школы являются целесообразно продуманные, дающие педагогический эффект формы совместных с родителями мероприятий и дел, помогающих устанавливать в семье обстановку взаимопонимания и уважения: Встречи за "круглым столом", выпуск семейных газет, совместные праздничные вечера, отчеты детей перед родителями, а особенно уроки в «семейных гнездах». </w:t>
      </w:r>
    </w:p>
    <w:p>
      <w:pPr>
        <w:pStyle w:val="Normal"/>
        <w:rPr/>
      </w:pPr>
      <w:r>
        <w:rPr/>
        <w:t xml:space="preserve">Их целями являются- развитие семейного творчества и сотрудничества семьи со школой, воспитание у учащихся чувства любви и уважения к родителям, гордости за свою семью, сплочение классного коллектива. А также формирование у учащихся представления о семье как о людях, которые любят друг друга, заботятся друг о друге. </w:t>
      </w:r>
    </w:p>
    <w:p>
      <w:pPr>
        <w:pStyle w:val="Normal"/>
        <w:rPr/>
      </w:pPr>
      <w:r>
        <w:rPr/>
        <w:t xml:space="preserve">Уроки проводят совместно учителя с родителями в развлекательно - информационной форме. </w:t>
      </w:r>
    </w:p>
    <w:p>
      <w:pPr>
        <w:pStyle w:val="Normal"/>
        <w:rPr/>
      </w:pPr>
      <w:r>
        <w:rPr/>
        <w:t xml:space="preserve">А традиционные поздравления к 23 февраля и 8 Марта? Они с каждым годом меняли форму: это и концерты, на которых основными зрителями становились родители, и конкурсы-соревнования между родителями, удивившими своих детей музыкальностью, находчивостью и чувством юмора. </w:t>
      </w:r>
    </w:p>
    <w:p>
      <w:pPr>
        <w:pStyle w:val="Normal"/>
        <w:rPr/>
      </w:pPr>
      <w:r>
        <w:rPr/>
        <w:t xml:space="preserve">А на уроке Мудрости, прошедшем совсем недавно в 11 классе, активное обсуждение ребятами и родителями проблем, дало возможность выделить те жизненные «подпорки», которые помогают быть уверенными в жизни и всегда оставаться человеком. </w:t>
      </w:r>
    </w:p>
    <w:p>
      <w:pPr>
        <w:pStyle w:val="Normal"/>
        <w:rPr/>
      </w:pPr>
      <w:r>
        <w:rPr/>
        <w:t xml:space="preserve">На мой взгляд, именно общение со взрослыми, самыми близкими взрослыми – своими родителями, помогает преодолеть тот барьер, который так часто разобщает поколения, мешает найти общий язык. </w:t>
      </w:r>
    </w:p>
    <w:p>
      <w:pPr>
        <w:pStyle w:val="Normal"/>
        <w:rPr/>
      </w:pPr>
      <w:r>
        <w:rPr/>
        <w:t xml:space="preserve">Очень часто выручали меня примеры из собственной жизни, о которых я рассказывала моим ученикам. Ни доводы, ни уговоры, ни нравоучения не могут помочь там, где личный опыт становится единственным критерием истины и доверия. </w:t>
      </w:r>
    </w:p>
    <w:p>
      <w:pPr>
        <w:pStyle w:val="Normal"/>
        <w:rPr/>
      </w:pPr>
      <w:r>
        <w:rPr/>
        <w:t xml:space="preserve">В этом году для моих воспитанников прозвучит «последний звонок». Расставание с классом всегда драматично, и выпускной вечер не только для одиннадцатиклассников станет вечером переживаний, но и для тех, с кем они прожили школьные годы бок о бок, деля радости и невзгоды, учась друг у друга мудрости и человечности. </w:t>
      </w:r>
    </w:p>
    <w:p>
      <w:pPr>
        <w:pStyle w:val="Normal"/>
        <w:rPr/>
      </w:pPr>
      <w:r>
        <w:rPr/>
        <w:t xml:space="preserve">А прощание несет и новую встречу, какими вы будете, мои новые ученики, мои новые друзья, мои новые спутники?!... </w:t>
      </w:r>
    </w:p>
    <w:p>
      <w:pPr>
        <w:pStyle w:val="Normal"/>
        <w:rPr/>
      </w:pPr>
      <w:r>
        <w:rPr/>
        <w:t>Но какими бы они ни были, теперь я знаю: мое призвание - быть рядом с детьми, жить их заботами, быть полезной, нести им любовь и радость!</w:t>
      </w:r>
    </w:p>
    <w:p>
      <w:pPr>
        <w:pStyle w:val="Normal"/>
        <w:rPr/>
      </w:pPr>
      <w:r>
        <w:rPr/>
        <w:t xml:space="preserve">Система воспитательной работы ведется по следующим направлениям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ланирование, анализ воспитательной работы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Традиционные общешкольные культурно-массовые мероприятия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Уроки родителей, уроки в семейных гнездах, социальные уроки (вхождение в окружающую среду и видение проблем села и предприятий)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Работа психологической службы (мотивация учебной деятельности, самооценка личности)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Работа с учителями-предметниками (воспитательная деятельность на уроках, формирование нравственной позиции)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Уроки профориентации школьников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Работа классного самоуправления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Работа с семьей (родительские собрания, конференции, родительский институт)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Нравственные классные часы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Формирование и укрепление классных традиций, к которым можно отнести праздники: День знаний (1 сентября), Новый год (празднуется вместе с родителями учеников), 8 Марта, День последнего звонка, выпускной вечер, конкурсы: "А ну-ка, девушки!" и "А ну-ка, парни!", День именнини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7:07:00Z</dcterms:created>
  <dc:creator>Денис</dc:creator>
  <dc:description/>
  <cp:keywords/>
  <dc:language>en-US</dc:language>
  <cp:lastModifiedBy>Денис</cp:lastModifiedBy>
  <cp:lastPrinted>2011-10-06T19:36:00Z</cp:lastPrinted>
  <dcterms:modified xsi:type="dcterms:W3CDTF">2011-10-06T15:36:00Z</dcterms:modified>
  <cp:revision>4</cp:revision>
  <dc:subject/>
  <dc:title/>
</cp:coreProperties>
</file>