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Родительское собрание «Быть всегда рядом»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Цель</w:t>
      </w:r>
      <w:r>
        <w:rPr>
          <w:rFonts w:cs="Times New Roman" w:ascii="Times New Roman" w:hAnsi="Times New Roman"/>
          <w:sz w:val="28"/>
          <w:szCs w:val="34"/>
        </w:rPr>
        <w:t>: обсудить с родителями проблемы воспитания в семье, обменяться опытом семейного воспита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Форма</w:t>
      </w:r>
      <w:r>
        <w:rPr>
          <w:rFonts w:cs="Times New Roman" w:ascii="Times New Roman" w:hAnsi="Times New Roman"/>
          <w:sz w:val="28"/>
          <w:szCs w:val="34"/>
        </w:rPr>
        <w:t>: мастерская общ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одготовительный этап:</w:t>
      </w:r>
      <w:r>
        <w:rPr>
          <w:rFonts w:cs="Times New Roman" w:ascii="Times New Roman" w:hAnsi="Times New Roman"/>
          <w:sz w:val="28"/>
          <w:szCs w:val="34"/>
        </w:rPr>
        <w:t xml:space="preserve"> составляю памятки для родителей. Для создания эмоционального настроя  собрания подбираю музыкальный фон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Ход собра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качестве эпиграфа  в начале собрания обращаюсь к словам Ю.Рюриков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К воспитанию  детей следовало бы относиться как к самой важной из земных профессий»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ждый родитель хотел бы  так воспитать своего ребенка,чтобы он стал его счастьем и гордостью. Русская  пословица говорит: « Не мы на детей походим,а они на нас»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егодняшний день разговор посвящен проблемам воспитания подростков в семь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создания доверительной обстановки в классе предлагаю родителям сесть за парту своего ребенка. Далее предлагаю им анкету, которая поможет понять свое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тношение к воспитанию ребенка.                                               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нкета для родителе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Вы заняты своими делами, а у ребенка возникли какие-то проблемы. Вы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Оставите дела и займетесь им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Попросите подождать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«Не лезь с пустяками, некогда»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Если вы совершили ошибку по отношению к ребенку, то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 Признаете это и извинитесь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 ) Скажите,что ошиблись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) Сделаете вид, что вы правы.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Считаете ли вы,что с детьми надо советоваться по разным вопросам?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Иног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Нет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Ребенок своим поступком вывел вас из себ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Вы сохраните самообладание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Покажите свое недовольство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Накричите и накажит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Ребенок совершил проступок. Ваша реакция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поставите себя на его место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разберетесь и накажите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накажите без разговоров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Всегда ли вы воздерживаетесь от слов, которые могут ранить ребенка?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Иног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Никогд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. Выделяете ли вы день, когда ребенок делает, что хочет?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Иног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Никогд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8. Можете ли вы устоять против просьб,слез, если видите,что это  каприз?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Иногд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) Никогд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веты психолог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йте своб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икаких нот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дите на компромис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ступает тот, кто умне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надо обиж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дьте тверды и последователь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лее предлагаю родителям обсудить ситуации семейного воспитания и высказать свои суждения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Вы узнали, что деньги,которые вы даете сыну на обед, он тратит в компьютерном зал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Дочь прогуливает школу,  объясняя  учителю,что ухаживает за больной бабушко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Сын сообщил вам о своем решении подрабатывать в свободное время от учебы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Вам не нравятся друзья сына и поэтому...(продолжите фразу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Чтобы повысить успеваемость дочери, вы решили платить дочери за каждую «5» по 10 рубле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И в заключении собрания предлагаю родителям памятку семейного воспита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Смотрите на своего ребенка как на самостоятельную личность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Все время доказывайте своим поведением,что умеете держать слово.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Держите себя так,чтобы ребенок не боялся идти к вам с любым вопросом даже тогда,когда чувствует, что вопрос деликатны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Прежде чем пристыдить или наказать ребенка, постарайтесь понять, из каких побуждений он совершил свой проступок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Не обращайтесь с ним все время как с маленьки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Не балуйте и не делайте за него то,что он мог бы сделать са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Чаще проводите вместе свободное врем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Поддерживайте   успехи ребенк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Конструктивно решайте конфли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9:00Z</dcterms:created>
  <dc:creator>Денис</dc:creator>
  <dc:description/>
  <cp:keywords/>
  <dc:language>en-US</dc:language>
  <cp:lastModifiedBy>Денис</cp:lastModifiedBy>
  <dcterms:modified xsi:type="dcterms:W3CDTF">2011-03-12T14:43:00Z</dcterms:modified>
  <cp:revision>4</cp:revision>
  <dc:subject/>
  <dc:title/>
</cp:coreProperties>
</file>