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Подростковый суицид: причины и профилактика</w:t>
      </w:r>
    </w:p>
    <w:p>
      <w:pPr>
        <w:pStyle w:val="Normal"/>
        <w:rPr/>
      </w:pPr>
      <w:r>
        <w:rPr/>
      </w:r>
    </w:p>
    <w:p>
      <w:pPr>
        <w:pStyle w:val="Normal"/>
        <w:rPr/>
      </w:pPr>
      <w:r>
        <w:rPr/>
        <w:t>Психологическая поддержка ребенка, оказавшегося в кризисном состоянии</w:t>
      </w:r>
    </w:p>
    <w:p>
      <w:pPr>
        <w:pStyle w:val="Normal"/>
        <w:rPr/>
      </w:pPr>
      <w:r>
        <w:rPr/>
        <w:t>Некоторые причины суицида среди подростков</w:t>
      </w:r>
    </w:p>
    <w:p>
      <w:pPr>
        <w:pStyle w:val="Normal"/>
        <w:rPr/>
      </w:pPr>
      <w:r>
        <w:rPr/>
        <w:t>Показатели суицидального риска</w:t>
      </w:r>
    </w:p>
    <w:p>
      <w:pPr>
        <w:pStyle w:val="Normal"/>
        <w:rPr/>
      </w:pPr>
      <w:r>
        <w:rPr/>
        <w:t>Работа с суицидальными детьми и подростками</w:t>
      </w:r>
    </w:p>
    <w:p>
      <w:pPr>
        <w:pStyle w:val="Normal"/>
        <w:rPr/>
      </w:pPr>
      <w:r>
        <w:rPr/>
        <w:t>Работа с подростками, находящимися в депрессии</w:t>
      </w:r>
    </w:p>
    <w:p>
      <w:pPr>
        <w:pStyle w:val="Normal"/>
        <w:rPr/>
      </w:pPr>
      <w:r>
        <w:rPr/>
        <w:t>Анкета</w:t>
      </w:r>
    </w:p>
    <w:p>
      <w:pPr>
        <w:pStyle w:val="Normal"/>
        <w:rPr/>
      </w:pPr>
      <w:r>
        <w:rPr/>
        <w:t>Влияние субкультур на эмоциональное состояние подростков</w:t>
      </w:r>
    </w:p>
    <w:p>
      <w:pPr>
        <w:pStyle w:val="Normal"/>
        <w:rPr/>
      </w:pPr>
      <w:r>
        <w:rPr/>
        <w:t>Хиппи</w:t>
      </w:r>
    </w:p>
    <w:p>
      <w:pPr>
        <w:pStyle w:val="Normal"/>
        <w:rPr/>
      </w:pPr>
      <w:r>
        <w:rPr/>
        <w:t>Гламур</w:t>
      </w:r>
    </w:p>
    <w:p>
      <w:pPr>
        <w:pStyle w:val="Normal"/>
        <w:rPr/>
      </w:pPr>
      <w:r>
        <w:rPr/>
        <w:t>Аниме</w:t>
      </w:r>
    </w:p>
    <w:p>
      <w:pPr>
        <w:pStyle w:val="Normal"/>
        <w:rPr/>
      </w:pPr>
      <w:r>
        <w:rPr/>
        <w:t>Падонки</w:t>
      </w:r>
    </w:p>
    <w:p>
      <w:pPr>
        <w:pStyle w:val="Normal"/>
        <w:rPr/>
      </w:pPr>
      <w:r>
        <w:rPr/>
        <w:t>Натуристы</w:t>
      </w:r>
    </w:p>
    <w:p>
      <w:pPr>
        <w:pStyle w:val="Normal"/>
        <w:rPr/>
      </w:pPr>
      <w:r>
        <w:rPr/>
        <w:t>Скинхэды</w:t>
      </w:r>
    </w:p>
    <w:p>
      <w:pPr>
        <w:pStyle w:val="Normal"/>
        <w:rPr/>
      </w:pPr>
      <w:r>
        <w:rPr/>
        <w:t>Эмо</w:t>
      </w:r>
    </w:p>
    <w:p>
      <w:pPr>
        <w:pStyle w:val="Normal"/>
        <w:rPr/>
      </w:pPr>
      <w:r>
        <w:rPr/>
      </w:r>
    </w:p>
    <w:p>
      <w:pPr>
        <w:pStyle w:val="Normal"/>
        <w:rPr/>
      </w:pPr>
      <w:r>
        <w:rPr/>
        <w:t xml:space="preserve">ПСИХОЛОГИЧЕСКАЯ ПОДДЕРЖКА РЕБЕНКА, </w:t>
      </w:r>
    </w:p>
    <w:p>
      <w:pPr>
        <w:pStyle w:val="Normal"/>
        <w:rPr/>
      </w:pPr>
      <w:r>
        <w:rPr/>
        <w:t>ОКАЗАВШЕГОСЯ В КРИЗИСНОМ СОСТОЯНИИ</w:t>
      </w:r>
    </w:p>
    <w:p>
      <w:pPr>
        <w:pStyle w:val="Normal"/>
        <w:ind w:firstLine="708"/>
        <w:rPr/>
      </w:pPr>
      <w:r>
        <w:rPr/>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w:t>
      </w:r>
    </w:p>
    <w:p>
      <w:pPr>
        <w:pStyle w:val="Normal"/>
        <w:ind w:firstLine="708"/>
        <w:rPr/>
      </w:pPr>
      <w:r>
        <w:rPr/>
        <w:t>Социально-психологическая поддержка (в школе,  семье) – это процесс:</w:t>
      </w:r>
    </w:p>
    <w:p>
      <w:pPr>
        <w:pStyle w:val="Normal"/>
        <w:rPr/>
      </w:pPr>
      <w:r>
        <w:rPr/>
        <w:t>в ходе которого взрослый должен сосредоточиться на достоинствах ребенка с  целью укрепления его самооценки; который помогает ребенку поверить в себя и свои способности; который помогает ребенку избежать ошибок; который поддерживает ребенка при неудачах.</w:t>
      </w:r>
    </w:p>
    <w:p>
      <w:pPr>
        <w:pStyle w:val="Normal"/>
        <w:ind w:firstLine="708"/>
        <w:rPr/>
      </w:pPr>
      <w:r>
        <w:rPr/>
        <w:t>Чтобы поддержать ребенка взрослым,  возможно,  придется изменить привычный стиль общения и взаимодействия с ним.</w:t>
      </w:r>
    </w:p>
    <w:p>
      <w:pPr>
        <w:pStyle w:val="Normal"/>
        <w:ind w:firstLine="708"/>
        <w:rPr/>
      </w:pPr>
      <w:r>
        <w:rPr/>
        <w:t>Забыть о прошлых неудачах.</w:t>
      </w:r>
    </w:p>
    <w:p>
      <w:pPr>
        <w:pStyle w:val="Normal"/>
        <w:ind w:firstLine="708"/>
        <w:rPr/>
      </w:pPr>
      <w:r>
        <w:rPr/>
        <w:t>Позволить ребенку начать с «нуля»,  вселяя ему уверенность,  что он справится с возникшей проблемой,  что взрослый верит в него,  в его способность достичь успеха.</w:t>
      </w:r>
    </w:p>
    <w:p>
      <w:pPr>
        <w:pStyle w:val="Normal"/>
        <w:ind w:firstLine="708"/>
        <w:rPr/>
      </w:pPr>
      <w:r>
        <w:rPr/>
        <w:t>Помнить о прошлых удачах и возвращаться к ним,  а не к ошибкам.</w:t>
      </w:r>
    </w:p>
    <w:p>
      <w:pPr>
        <w:pStyle w:val="Normal"/>
        <w:ind w:firstLine="708"/>
        <w:rPr/>
      </w:pPr>
      <w:r>
        <w:rPr/>
        <w:t>Избегать подчеркивания промахов ребенка.</w:t>
      </w:r>
    </w:p>
    <w:p>
      <w:pPr>
        <w:pStyle w:val="Normal"/>
        <w:ind w:firstLine="708"/>
        <w:rPr/>
      </w:pPr>
      <w:r>
        <w:rPr/>
        <w:t>Показывать,  что вы удовлетворены ребенком.</w:t>
      </w:r>
    </w:p>
    <w:p>
      <w:pPr>
        <w:pStyle w:val="Normal"/>
        <w:ind w:firstLine="708"/>
        <w:rPr/>
      </w:pPr>
      <w:r>
        <w:rPr/>
        <w:t>Уметь и хотеть демонстрировать принятие индивидуальности ребенка,  симпатии (а родители –  любви) к нему.</w:t>
      </w:r>
    </w:p>
    <w:p>
      <w:pPr>
        <w:pStyle w:val="Normal"/>
        <w:ind w:firstLine="708"/>
        <w:rPr/>
      </w:pPr>
      <w:r>
        <w:rPr/>
        <w:t>Уметь помочь ребенку разбить большие задания на более мелкие,  такие с которыми он может справиться.</w:t>
      </w:r>
    </w:p>
    <w:p>
      <w:pPr>
        <w:pStyle w:val="Normal"/>
        <w:ind w:firstLine="708"/>
        <w:rPr/>
      </w:pPr>
      <w:r>
        <w:rPr/>
        <w:t>Внести юмор во взаимоотношения с ребенком.</w:t>
      </w:r>
    </w:p>
    <w:p>
      <w:pPr>
        <w:pStyle w:val="Normal"/>
        <w:ind w:firstLine="708"/>
        <w:rPr/>
      </w:pPr>
      <w:r>
        <w:rPr/>
        <w:t>Проводить больше времени с ребенком.</w:t>
      </w:r>
    </w:p>
    <w:p>
      <w:pPr>
        <w:pStyle w:val="Normal"/>
        <w:ind w:firstLine="708"/>
        <w:rPr/>
      </w:pPr>
      <w:r>
        <w:rPr/>
        <w:t>Знать обо всех попытках ребенка справиться с заданием.</w:t>
      </w:r>
    </w:p>
    <w:p>
      <w:pPr>
        <w:pStyle w:val="Normal"/>
        <w:ind w:firstLine="708"/>
        <w:rPr/>
      </w:pPr>
      <w:r>
        <w:rPr/>
        <w:t>Уметь взаимодействовать с ребенком.</w:t>
      </w:r>
    </w:p>
    <w:p>
      <w:pPr>
        <w:pStyle w:val="Normal"/>
        <w:ind w:firstLine="708"/>
        <w:rPr/>
      </w:pPr>
      <w:r>
        <w:rPr/>
        <w:t>Позволить ребенку самому решать проблемы там,  где это возможно.</w:t>
      </w:r>
    </w:p>
    <w:p>
      <w:pPr>
        <w:pStyle w:val="Normal"/>
        <w:ind w:firstLine="708"/>
        <w:rPr/>
      </w:pPr>
      <w:r>
        <w:rPr/>
        <w:t>Избегать дисциплинарных поощрений и наказаний.</w:t>
      </w:r>
    </w:p>
    <w:p>
      <w:pPr>
        <w:pStyle w:val="Normal"/>
        <w:ind w:firstLine="708"/>
        <w:rPr/>
      </w:pPr>
      <w:r>
        <w:rPr/>
        <w:t>Проявлять эмпатию (сопереживание) и веру  в ребенка.</w:t>
      </w:r>
    </w:p>
    <w:p>
      <w:pPr>
        <w:pStyle w:val="Normal"/>
        <w:ind w:firstLine="708"/>
        <w:rPr/>
      </w:pPr>
      <w:r>
        <w:rPr/>
      </w:r>
    </w:p>
    <w:p>
      <w:pPr>
        <w:pStyle w:val="Normal"/>
        <w:rPr/>
      </w:pPr>
      <w:r>
        <w:rPr/>
        <w:t>НЕКОТОРЫЕ ПРИЧИНЫ СУИЦИДА СРЕДИ ПОДРОСТКОВ</w:t>
      </w:r>
    </w:p>
    <w:p>
      <w:pPr>
        <w:pStyle w:val="Style17"/>
        <w:numPr>
          <w:ilvl w:val="0"/>
          <w:numId w:val="1"/>
        </w:numPr>
        <w:rPr/>
      </w:pPr>
      <w:r>
        <w:rPr/>
        <w:t>Потери</w:t>
      </w:r>
    </w:p>
    <w:p>
      <w:pPr>
        <w:pStyle w:val="Style17"/>
        <w:numPr>
          <w:ilvl w:val="0"/>
          <w:numId w:val="1"/>
        </w:numPr>
        <w:rPr/>
      </w:pPr>
      <w:r>
        <w:rPr/>
        <w:t>Разрыв романтических отношений.</w:t>
      </w:r>
    </w:p>
    <w:p>
      <w:pPr>
        <w:pStyle w:val="Style17"/>
        <w:numPr>
          <w:ilvl w:val="0"/>
          <w:numId w:val="1"/>
        </w:numPr>
        <w:rPr/>
      </w:pPr>
      <w:r>
        <w:rPr/>
        <w:t>Смерть любимого человека.</w:t>
      </w:r>
    </w:p>
    <w:p>
      <w:pPr>
        <w:pStyle w:val="Style17"/>
        <w:numPr>
          <w:ilvl w:val="0"/>
          <w:numId w:val="1"/>
        </w:numPr>
        <w:rPr/>
      </w:pPr>
      <w:r>
        <w:rPr/>
        <w:t>Смерть домашнего животного.</w:t>
      </w:r>
    </w:p>
    <w:p>
      <w:pPr>
        <w:pStyle w:val="Style17"/>
        <w:numPr>
          <w:ilvl w:val="0"/>
          <w:numId w:val="1"/>
        </w:numPr>
        <w:rPr/>
      </w:pPr>
      <w:r>
        <w:rPr/>
        <w:t xml:space="preserve">Потеря «лица» (например, мальчик,  который публично заявил что намерен стать капитаном футбольной команды и не смог этого сделать; девочка,  которая мечтала быть королевой на вечере,  но была отвергнута). </w:t>
      </w:r>
    </w:p>
    <w:p>
      <w:pPr>
        <w:pStyle w:val="Style17"/>
        <w:numPr>
          <w:ilvl w:val="0"/>
          <w:numId w:val="1"/>
        </w:numPr>
        <w:rPr/>
      </w:pPr>
      <w:r>
        <w:rPr/>
        <w:t>Развод родителей.</w:t>
      </w:r>
    </w:p>
    <w:p>
      <w:pPr>
        <w:pStyle w:val="Style17"/>
        <w:numPr>
          <w:ilvl w:val="0"/>
          <w:numId w:val="1"/>
        </w:numPr>
        <w:rPr/>
      </w:pPr>
      <w:r>
        <w:rPr/>
        <w:t>Давления:</w:t>
      </w:r>
    </w:p>
    <w:p>
      <w:pPr>
        <w:pStyle w:val="Normal"/>
        <w:ind w:firstLine="708"/>
        <w:rPr/>
      </w:pPr>
      <w:r>
        <w:rPr/>
        <w:t>Давления в школе (стремление к высоким оценкам; одновременное выполнение нескольких важных заданий; сверхактивное участие в общественной жизни; требования участвовать в спортивной жизни школы; прилежание).</w:t>
      </w:r>
    </w:p>
    <w:p>
      <w:pPr>
        <w:pStyle w:val="Normal"/>
        <w:ind w:firstLine="708"/>
        <w:rPr/>
      </w:pPr>
      <w:r>
        <w:rPr/>
        <w:t>Давление со стороны сверстников. (Стремление быть принятым; нравы группы; сходства в манере одеваться; наркотики; алкоголь; секс; музыкальные пристрастия).</w:t>
      </w:r>
    </w:p>
    <w:p>
      <w:pPr>
        <w:pStyle w:val="Normal"/>
        <w:ind w:firstLine="708"/>
        <w:rPr/>
      </w:pPr>
      <w:r>
        <w:rPr/>
        <w:t>Давление родителей (успех; деньги; выбор колледжа; хорошие друзья; подобающее образования; конфликт между потребностью в контроле и желанием быть независимым; разногласия между родителями в вопросах воспитания; одежда,  музыка; «проповеди родителей»,  а не личный пример).</w:t>
      </w:r>
    </w:p>
    <w:p>
      <w:pPr>
        <w:pStyle w:val="Style17"/>
        <w:numPr>
          <w:ilvl w:val="0"/>
          <w:numId w:val="2"/>
        </w:numPr>
        <w:rPr/>
      </w:pPr>
      <w:r>
        <w:rPr/>
        <w:t>Низкая самооценка</w:t>
      </w:r>
    </w:p>
    <w:p>
      <w:pPr>
        <w:pStyle w:val="Normal"/>
        <w:rPr/>
      </w:pPr>
      <w:r>
        <w:rPr/>
        <w:t>Физическая непривлекательность.</w:t>
      </w:r>
    </w:p>
    <w:p>
      <w:pPr>
        <w:pStyle w:val="Normal"/>
        <w:rPr/>
      </w:pPr>
      <w:r>
        <w:rPr/>
        <w:t>Ощущение второсортности.</w:t>
      </w:r>
    </w:p>
    <w:p>
      <w:pPr>
        <w:pStyle w:val="Normal"/>
        <w:rPr/>
      </w:pPr>
      <w:r>
        <w:rPr/>
        <w:t>Сексуальность.</w:t>
      </w:r>
    </w:p>
    <w:p>
      <w:pPr>
        <w:pStyle w:val="Normal"/>
        <w:rPr/>
      </w:pPr>
      <w:r>
        <w:rPr/>
        <w:t>Одежда.</w:t>
      </w:r>
    </w:p>
    <w:p>
      <w:pPr>
        <w:pStyle w:val="Normal"/>
        <w:rPr/>
      </w:pPr>
      <w:r>
        <w:rPr/>
        <w:t>Физическое бессилие.</w:t>
      </w:r>
    </w:p>
    <w:p>
      <w:pPr>
        <w:pStyle w:val="Normal"/>
        <w:rPr/>
      </w:pPr>
      <w:r>
        <w:rPr/>
        <w:t>Неуспешность в учебе.</w:t>
      </w:r>
    </w:p>
    <w:p>
      <w:pPr>
        <w:pStyle w:val="Normal"/>
        <w:rPr/>
      </w:pPr>
      <w:r>
        <w:rPr/>
        <w:t>Недостаток общения</w:t>
      </w:r>
    </w:p>
    <w:p>
      <w:pPr>
        <w:pStyle w:val="Normal"/>
        <w:rPr/>
      </w:pPr>
      <w:r>
        <w:rPr/>
        <w:t>Чувства изолированности,  одиночества,  изгойства.</w:t>
      </w:r>
    </w:p>
    <w:p>
      <w:pPr>
        <w:pStyle w:val="Normal"/>
        <w:rPr/>
      </w:pPr>
      <w:r>
        <w:rPr/>
        <w:t>Бесперспективность и безнадежность</w:t>
      </w:r>
    </w:p>
    <w:p>
      <w:pPr>
        <w:pStyle w:val="Normal"/>
        <w:rPr/>
      </w:pPr>
      <w:r>
        <w:rPr/>
        <w:t>Мрачное видение будущего,  подавленность чувством безысходности.</w:t>
      </w:r>
    </w:p>
    <w:p>
      <w:pPr>
        <w:pStyle w:val="Normal"/>
        <w:rPr/>
      </w:pPr>
      <w:r>
        <w:rPr/>
      </w:r>
    </w:p>
    <w:p>
      <w:pPr>
        <w:pStyle w:val="Normal"/>
        <w:rPr/>
      </w:pPr>
      <w:r>
        <w:rPr/>
        <w:t>ПОКАЗАТЕЛИ СУИЦИДАЛЬНОГО РИСКА</w:t>
      </w:r>
    </w:p>
    <w:p>
      <w:pPr>
        <w:pStyle w:val="Normal"/>
        <w:ind w:firstLine="708"/>
        <w:rPr/>
      </w:pPr>
      <w:r>
        <w:rPr/>
        <w:t xml:space="preserve">Недавние потери,  связанные со смертью,  разводом,  разрывом взаимоотношений,  потери денег,  самоуверенности,  самооценки,  школьные проблемы. </w:t>
      </w:r>
    </w:p>
    <w:p>
      <w:pPr>
        <w:pStyle w:val="Normal"/>
        <w:ind w:firstLine="708"/>
        <w:rPr/>
      </w:pPr>
      <w:r>
        <w:rPr/>
        <w:t>Утраченная вера в идеалы</w:t>
      </w:r>
    </w:p>
    <w:p>
      <w:pPr>
        <w:pStyle w:val="Normal"/>
        <w:ind w:firstLine="708"/>
        <w:rPr/>
      </w:pPr>
      <w:r>
        <w:rPr/>
        <w:t>Потеря интереса к дружбе,  увлечениям,  жизненной деятельности,  ранее доставлявшим удовольствие.</w:t>
      </w:r>
    </w:p>
    <w:p>
      <w:pPr>
        <w:pStyle w:val="Normal"/>
        <w:ind w:firstLine="708"/>
        <w:rPr/>
      </w:pPr>
      <w:r>
        <w:rPr/>
        <w:t>Беспокойство о деньгах,  болезни (либо реальных,  либо надуманных).</w:t>
      </w:r>
    </w:p>
    <w:p>
      <w:pPr>
        <w:pStyle w:val="Normal"/>
        <w:ind w:firstLine="708"/>
        <w:rPr/>
      </w:pPr>
      <w:r>
        <w:rPr/>
        <w:t>Изменение характера – угрюмость,  отчужденность,  раздражимость,  беспокойство,  усталость,  нерешительность,  апатия.</w:t>
      </w:r>
    </w:p>
    <w:p>
      <w:pPr>
        <w:pStyle w:val="Normal"/>
        <w:ind w:firstLine="708"/>
        <w:rPr/>
      </w:pPr>
      <w:r>
        <w:rPr/>
        <w:t>Изменение в поведении – неспособность сосредоточиться в школе,  на уроках,  постановка рутинных задач.</w:t>
      </w:r>
    </w:p>
    <w:p>
      <w:pPr>
        <w:pStyle w:val="Normal"/>
        <w:ind w:firstLine="708"/>
        <w:rPr/>
      </w:pPr>
      <w:r>
        <w:rPr/>
        <w:t>Нарушение режима сна – бессонница,  часто с ранним пробуждением или наоборот,  подъем позже обычного,  ночные кошмары.</w:t>
      </w:r>
    </w:p>
    <w:p>
      <w:pPr>
        <w:pStyle w:val="Normal"/>
        <w:ind w:firstLine="708"/>
        <w:rPr/>
      </w:pPr>
      <w:r>
        <w:rPr/>
        <w:t xml:space="preserve">Нерегулярный прием пищи – потеря аппетита,  веса,  обжорство. </w:t>
      </w:r>
    </w:p>
    <w:p>
      <w:pPr>
        <w:pStyle w:val="Normal"/>
        <w:ind w:firstLine="708"/>
        <w:rPr/>
      </w:pPr>
      <w:r>
        <w:rPr/>
        <w:t>Боязнь потерять контроль,  сойти с ума,  причинить вред себе или окружающим.</w:t>
      </w:r>
    </w:p>
    <w:p>
      <w:pPr>
        <w:pStyle w:val="Normal"/>
        <w:ind w:firstLine="708"/>
        <w:rPr/>
      </w:pPr>
      <w:r>
        <w:rPr/>
        <w:t>Ощущение беспомощности,  бесполезности,   «безучастности», «всем будет без меня лучше».</w:t>
      </w:r>
    </w:p>
    <w:p>
      <w:pPr>
        <w:pStyle w:val="Normal"/>
        <w:ind w:firstLine="708"/>
        <w:rPr/>
      </w:pPr>
      <w:r>
        <w:rPr/>
        <w:t>Всеобъемлющее чувство вины,  стыда,  ненависти к себе.</w:t>
      </w:r>
    </w:p>
    <w:p>
      <w:pPr>
        <w:pStyle w:val="Normal"/>
        <w:ind w:firstLine="708"/>
        <w:rPr/>
      </w:pPr>
      <w:r>
        <w:rPr/>
        <w:t>Безнадежное будущее,  «мне никогда не станет лучше,  я всегда буду себя чувствовать плохо».</w:t>
      </w:r>
    </w:p>
    <w:p>
      <w:pPr>
        <w:pStyle w:val="Normal"/>
        <w:ind w:firstLine="708"/>
        <w:rPr/>
      </w:pPr>
      <w:r>
        <w:rPr/>
        <w:t>Злоупотребление наркотиками или алкоголем.</w:t>
      </w:r>
    </w:p>
    <w:p>
      <w:pPr>
        <w:pStyle w:val="Normal"/>
        <w:ind w:firstLine="708"/>
        <w:rPr/>
      </w:pPr>
      <w:r>
        <w:rPr/>
        <w:t>Суидидальные импульсы,  заявления,  планы.</w:t>
      </w:r>
    </w:p>
    <w:p>
      <w:pPr>
        <w:pStyle w:val="Normal"/>
        <w:ind w:firstLine="708"/>
        <w:rPr/>
      </w:pPr>
      <w:r>
        <w:rPr/>
        <w:t>Раздача любимых вещей.</w:t>
      </w:r>
    </w:p>
    <w:p>
      <w:pPr>
        <w:pStyle w:val="Normal"/>
        <w:ind w:firstLine="708"/>
        <w:rPr/>
      </w:pPr>
      <w:r>
        <w:rPr/>
        <w:t>Прежние попытки суицида или жесты.</w:t>
      </w:r>
    </w:p>
    <w:p>
      <w:pPr>
        <w:pStyle w:val="Normal"/>
        <w:ind w:firstLine="708"/>
        <w:rPr/>
      </w:pPr>
      <w:r>
        <w:rPr/>
        <w:t>Возбуждение,  гиперактивность,  нетерпеливость – могут указывать на скрытую депрессию.</w:t>
      </w:r>
    </w:p>
    <w:p>
      <w:pPr>
        <w:pStyle w:val="Normal"/>
        <w:ind w:firstLine="708"/>
        <w:rPr/>
      </w:pPr>
      <w:r>
        <w:rPr/>
      </w:r>
    </w:p>
    <w:p>
      <w:pPr>
        <w:pStyle w:val="Normal"/>
        <w:rPr/>
      </w:pPr>
      <w:r>
        <w:rPr/>
        <w:t>РАБОТА С СУИЦИДАЛЬНЫМИ ДЕТЬМИ И ПОДРОСТКАМИ</w:t>
      </w:r>
    </w:p>
    <w:p>
      <w:pPr>
        <w:pStyle w:val="Normal"/>
        <w:rPr/>
      </w:pPr>
      <w:r>
        <w:rPr/>
      </w:r>
    </w:p>
    <w:p>
      <w:pPr>
        <w:pStyle w:val="Normal"/>
        <w:rPr/>
      </w:pPr>
      <w:r>
        <w:rPr/>
        <w:t>Признаки вероятности реализации суицидальных тенденций:</w:t>
      </w:r>
    </w:p>
    <w:p>
      <w:pPr>
        <w:pStyle w:val="Normal"/>
        <w:ind w:firstLine="708"/>
        <w:rPr/>
      </w:pPr>
      <w:r>
        <w:rPr/>
        <w:t>Открытые высказывания о желании покончить жизнь самоубийством (знакомым, родственникам, любимым в письменной форме);</w:t>
      </w:r>
    </w:p>
    <w:p>
      <w:pPr>
        <w:pStyle w:val="Normal"/>
        <w:ind w:firstLine="708"/>
        <w:rPr/>
      </w:pPr>
      <w:r>
        <w:rPr/>
        <w:t>Косвенные намёки на возможность суицидальных действий (появление в кругу коллег с петлёй на шее из брючного ремня, верёвки, телефонного провода и т. п., игры с оружием,  имитирующие самоубийство);</w:t>
      </w:r>
    </w:p>
    <w:p>
      <w:pPr>
        <w:pStyle w:val="Normal"/>
        <w:ind w:firstLine="708"/>
        <w:rPr/>
      </w:pPr>
      <w:r>
        <w:rPr/>
        <w:t>Активная предварительная подготовка, целенаправленный поиск средств (таблеток, отравляющих веществ и жидкостей);</w:t>
      </w:r>
    </w:p>
    <w:p>
      <w:pPr>
        <w:pStyle w:val="Normal"/>
        <w:ind w:firstLine="708"/>
        <w:rPr/>
      </w:pPr>
      <w:r>
        <w:rPr/>
        <w:t>Фиксация на примерах самоубийств (частые разговоры о самоубийствах вообще);</w:t>
      </w:r>
    </w:p>
    <w:p>
      <w:pPr>
        <w:pStyle w:val="Normal"/>
        <w:ind w:firstLine="708"/>
        <w:rPr/>
      </w:pPr>
      <w:r>
        <w:rPr/>
        <w:t>Символическое прощание клиента с ближайшими родственниками (раздача личных вещей, фотоальбомов, часов и т.д.);</w:t>
      </w:r>
    </w:p>
    <w:p>
      <w:pPr>
        <w:pStyle w:val="Normal"/>
        <w:ind w:firstLine="708"/>
        <w:rPr/>
      </w:pPr>
      <w:r>
        <w:rPr/>
        <w:t>Изменившийся стереотип поведения: несвойственная замкнутость и снижение двигательной активности у подвижных, общительных; возбужденное поведение и повышенная общительность у малоподвижных и молчаливых;</w:t>
      </w:r>
    </w:p>
    <w:p>
      <w:pPr>
        <w:pStyle w:val="Normal"/>
        <w:ind w:firstLine="708"/>
        <w:rPr/>
      </w:pPr>
      <w:r>
        <w:rPr/>
        <w:t>Сужение круга контактов, стремление к уединению.</w:t>
      </w:r>
    </w:p>
    <w:p>
      <w:pPr>
        <w:pStyle w:val="Normal"/>
        <w:ind w:firstLine="708"/>
        <w:rPr/>
      </w:pPr>
      <w:r>
        <w:rPr/>
        <w:t>Учитывая системный характер детерминации суицидального поведения,  профилактическую работу надо проводить комплексно, включая мероприятия общего и специального плана.</w:t>
      </w:r>
    </w:p>
    <w:p>
      <w:pPr>
        <w:pStyle w:val="Normal"/>
        <w:rPr/>
      </w:pPr>
      <w:r>
        <w:rPr/>
      </w:r>
    </w:p>
    <w:p>
      <w:pPr>
        <w:pStyle w:val="Normal"/>
        <w:ind w:firstLine="708"/>
        <w:rPr/>
      </w:pPr>
      <w:r>
        <w:rPr>
          <w:highlight w:val="yellow"/>
        </w:rPr>
        <w:t>Попытки СУ в младшем школьном</w:t>
      </w:r>
      <w:r>
        <w:rPr/>
        <w:t xml:space="preserve"> возрасте крайне редки, но мысли о нём, попытки происходят довольно часто.</w:t>
      </w:r>
    </w:p>
    <w:p>
      <w:pPr>
        <w:pStyle w:val="Normal"/>
        <w:rPr/>
      </w:pPr>
      <w:r>
        <w:rPr/>
        <w:t>Маленькие суицидальные дети думают, что смерть явление преходящее (не понимая смысла). Их суицидальные мысли – желание наказать родителей, избавиться от болезненных чувств, уйти из трудной ситуации.</w:t>
      </w:r>
    </w:p>
    <w:p>
      <w:pPr>
        <w:pStyle w:val="Normal"/>
        <w:rPr/>
      </w:pPr>
      <w:r>
        <w:rPr/>
        <w:t>При смерти одного из родителей ребёнок может хотеть воссоединиться с ним.</w:t>
      </w:r>
    </w:p>
    <w:p>
      <w:pPr>
        <w:pStyle w:val="Normal"/>
        <w:rPr/>
      </w:pPr>
      <w:r>
        <w:rPr/>
        <w:t>Асоциальное поведение родителей является фактором,  резко повышающим риск СУ (ссоры, частые длительные отъезды, неприятие ребёнка). Дети в этих ситуациях не чувствуют себя любимыми, у них возникают амбивалентные чувства по отношению к родителям (например, любовь и гнев). Гнев по отношению к родителям может вызвать чувство вины у ребёнка и как следствие желание избавиться от него, а затем уйти (в прямом смысле слова).</w:t>
      </w:r>
    </w:p>
    <w:p>
      <w:pPr>
        <w:pStyle w:val="Normal"/>
        <w:rPr/>
      </w:pPr>
      <w:r>
        <w:rPr/>
        <w:t>Суицидальное поведение может быть вызвано чрезмерным беспокойством по поводу учебной деятельности (одарённые дети более склонны к СУ, т.к. их требования к себе и стандарты завышены).</w:t>
      </w:r>
    </w:p>
    <w:p>
      <w:pPr>
        <w:pStyle w:val="Normal"/>
        <w:rPr/>
      </w:pPr>
      <w:r>
        <w:rPr/>
        <w:t>Не вылеченная депрессия в раннем возрасте ведет к суицидальным мыслям в подростковом и взрослом возрасте.</w:t>
      </w:r>
    </w:p>
    <w:p>
      <w:pPr>
        <w:pStyle w:val="Normal"/>
        <w:rPr/>
      </w:pPr>
      <w:r>
        <w:rPr/>
      </w:r>
    </w:p>
    <w:p>
      <w:pPr>
        <w:pStyle w:val="Normal"/>
        <w:ind w:firstLine="708"/>
        <w:rPr/>
      </w:pPr>
      <w:r>
        <w:rPr/>
        <w:t xml:space="preserve">С 14-15 лет суицидальная активность начинает возрастать. Так, при исследовании выявлено, что среди незавершенных суицидальных попыток у  мальчиков 17 лет — 32%, 16 лет — 31%, 15 лет — 21%, 14 лет — 12%, 12-13 лет — 4%. Около 80%людей, склонных к суициду оставляют ясные сигналы о своих намерениях. </w:t>
      </w:r>
    </w:p>
    <w:p>
      <w:pPr>
        <w:pStyle w:val="Normal"/>
        <w:rPr/>
      </w:pPr>
      <w:r>
        <w:rPr/>
      </w:r>
    </w:p>
    <w:p>
      <w:pPr>
        <w:pStyle w:val="Normal"/>
        <w:ind w:firstLine="708"/>
        <w:rPr/>
      </w:pPr>
      <w:r>
        <w:rPr/>
        <w:t>Чрезвычайно сложна задача,  выявить подростков с повышенным риском суицидальности. Здесь не может быть готовых рецептов на все случаи жизни,  вместе с тем,  индивидуально-</w:t>
      </w:r>
      <w:r>
        <w:rPr>
          <w:u w:val="single"/>
        </w:rPr>
        <w:t>психологическими факторами риска суицида могут быть следующие особенности</w:t>
      </w:r>
      <w:r>
        <w:rPr/>
        <w:t>:</w:t>
      </w:r>
    </w:p>
    <w:p>
      <w:pPr>
        <w:pStyle w:val="Normal"/>
        <w:rPr/>
      </w:pPr>
      <w:r>
        <w:rPr/>
        <w:t>условия семейного воспитания (отсутствие отца в раннем детстве; матриархальный стиль отношений в семье; воспитание в семье,  где есть алкоголики,  психически больные; отверженность в детстве; воспитание в семье, где были случаи самоубийства и т.д.);</w:t>
      </w:r>
    </w:p>
    <w:p>
      <w:pPr>
        <w:pStyle w:val="Normal"/>
        <w:rPr/>
      </w:pPr>
      <w:r>
        <w:rPr/>
        <w:t>активное употребление алкоголя и наркотиков;</w:t>
      </w:r>
    </w:p>
    <w:p>
      <w:pPr>
        <w:pStyle w:val="Normal"/>
        <w:rPr/>
      </w:pPr>
      <w:r>
        <w:rPr/>
        <w:t>совершение суицидальных попыток;</w:t>
      </w:r>
    </w:p>
    <w:p>
      <w:pPr>
        <w:pStyle w:val="Normal"/>
        <w:rPr/>
      </w:pPr>
      <w:r>
        <w:rPr/>
        <w:t>акцентуация характера;</w:t>
      </w:r>
    </w:p>
    <w:p>
      <w:pPr>
        <w:pStyle w:val="Normal"/>
        <w:rPr/>
      </w:pPr>
      <w:r>
        <w:rPr/>
        <w:t>изоляция от социального окружения,  потеря социального статуса;</w:t>
      </w:r>
    </w:p>
    <w:p>
      <w:pPr>
        <w:pStyle w:val="Normal"/>
        <w:rPr/>
      </w:pPr>
      <w:r>
        <w:rPr/>
        <w:t>разрыв высоко значимых любовных отношений;</w:t>
      </w:r>
    </w:p>
    <w:p>
      <w:pPr>
        <w:pStyle w:val="Normal"/>
        <w:rPr/>
      </w:pPr>
      <w:r>
        <w:rPr/>
        <w:t>недостатки физического развития (заикание,  картавость,  и др.);</w:t>
      </w:r>
    </w:p>
    <w:p>
      <w:pPr>
        <w:pStyle w:val="Normal"/>
        <w:rPr/>
      </w:pPr>
      <w:r>
        <w:rPr/>
        <w:t>совершение уголовно наказуемого поступка;</w:t>
      </w:r>
    </w:p>
    <w:p>
      <w:pPr>
        <w:pStyle w:val="Normal"/>
        <w:rPr/>
      </w:pPr>
      <w:r>
        <w:rPr/>
        <w:t>длительные соматические заболевания;</w:t>
      </w:r>
    </w:p>
    <w:p>
      <w:pPr>
        <w:pStyle w:val="Normal"/>
        <w:rPr/>
      </w:pPr>
      <w:r>
        <w:rPr/>
        <w:t>затруднённая адаптация к деятельности и др.</w:t>
      </w:r>
    </w:p>
    <w:p>
      <w:pPr>
        <w:pStyle w:val="Normal"/>
        <w:ind w:firstLine="708"/>
        <w:rPr/>
      </w:pPr>
      <w:r>
        <w:rPr/>
        <w:t>Суицидальное поведение,  как правило сопровождается депрессией. Важно уметь видеть её признаки. Для депрессии обычно характерны:</w:t>
      </w:r>
    </w:p>
    <w:p>
      <w:pPr>
        <w:pStyle w:val="Normal"/>
        <w:ind w:firstLine="708"/>
        <w:rPr/>
      </w:pPr>
      <w:r>
        <w:rPr/>
        <w:t>Снижение внимания или неспособность к ясному мышлению,  т.е. нерешительность;</w:t>
      </w:r>
    </w:p>
    <w:p>
      <w:pPr>
        <w:pStyle w:val="Normal"/>
        <w:ind w:firstLine="708"/>
        <w:rPr/>
      </w:pPr>
      <w:r>
        <w:rPr/>
        <w:t>Потеря или чувства удовлетворения в ситуациях,  обычно вызывающих положительные эмоции;</w:t>
      </w:r>
    </w:p>
    <w:p>
      <w:pPr>
        <w:pStyle w:val="Normal"/>
        <w:ind w:firstLine="708"/>
        <w:rPr/>
      </w:pPr>
      <w:r>
        <w:rPr/>
        <w:t>Вялость,  хроническая усталость,  замедленные движения  и речь;</w:t>
      </w:r>
    </w:p>
    <w:p>
      <w:pPr>
        <w:pStyle w:val="Normal"/>
        <w:ind w:firstLine="708"/>
        <w:rPr/>
      </w:pPr>
      <w:r>
        <w:rPr/>
        <w:t>Снижение эффективности или продуктивности в работе,  учебе, быту;</w:t>
      </w:r>
    </w:p>
    <w:p>
      <w:pPr>
        <w:pStyle w:val="Normal"/>
        <w:ind w:firstLine="708"/>
        <w:rPr/>
      </w:pPr>
      <w:r>
        <w:rPr/>
        <w:t>Чувство неполноценности, бесполезности, потеря самоуважения;</w:t>
      </w:r>
    </w:p>
    <w:p>
      <w:pPr>
        <w:pStyle w:val="Normal"/>
        <w:ind w:firstLine="708"/>
        <w:rPr/>
      </w:pPr>
      <w:r>
        <w:rPr/>
        <w:t>Изменение обычного режима сна, бессонница или повышенная сонливость;</w:t>
      </w:r>
    </w:p>
    <w:p>
      <w:pPr>
        <w:pStyle w:val="Normal"/>
        <w:ind w:firstLine="708"/>
        <w:rPr/>
      </w:pPr>
      <w:r>
        <w:rPr/>
        <w:t>Пессимистическое отношение к будущему, негативное отношение к прошлому;</w:t>
      </w:r>
    </w:p>
    <w:p>
      <w:pPr>
        <w:pStyle w:val="Normal"/>
        <w:ind w:firstLine="708"/>
        <w:rPr/>
      </w:pPr>
      <w:r>
        <w:rPr/>
        <w:t>Неадекватная реакция на похвалу или награду;</w:t>
      </w:r>
    </w:p>
    <w:p>
      <w:pPr>
        <w:pStyle w:val="Normal"/>
        <w:ind w:firstLine="708"/>
        <w:rPr/>
      </w:pPr>
      <w:r>
        <w:rPr/>
        <w:t>Чувство глубокой печали переходящей в плач;</w:t>
      </w:r>
    </w:p>
    <w:p>
      <w:pPr>
        <w:pStyle w:val="Normal"/>
        <w:ind w:firstLine="708"/>
        <w:rPr/>
      </w:pPr>
      <w:r>
        <w:rPr/>
        <w:t>Изменение аппетита с последующей потерей или увеличением веса;</w:t>
      </w:r>
    </w:p>
    <w:p>
      <w:pPr>
        <w:pStyle w:val="Normal"/>
        <w:ind w:firstLine="708"/>
        <w:rPr/>
      </w:pPr>
      <w:r>
        <w:rPr/>
        <w:t>Повторяющиеся мысли о смерти или о самоубийстве;</w:t>
      </w:r>
    </w:p>
    <w:p>
      <w:pPr>
        <w:pStyle w:val="Normal"/>
        <w:ind w:firstLine="708"/>
        <w:rPr/>
      </w:pPr>
      <w:r>
        <w:rPr/>
        <w:t>Снижение полового влечения.</w:t>
      </w:r>
    </w:p>
    <w:p>
      <w:pPr>
        <w:pStyle w:val="Normal"/>
        <w:rPr/>
      </w:pPr>
      <w:r>
        <w:rPr/>
        <w:t>В работе с суицидальными детьми очень важно быть уверенными, что вы в состоянии помочь. Делайте всё от вас зависящее, но не берите на себя персональную ответственность за чужую жизнь.</w:t>
      </w:r>
    </w:p>
    <w:p>
      <w:pPr>
        <w:pStyle w:val="Normal"/>
        <w:rPr/>
      </w:pPr>
      <w:r>
        <w:rPr/>
      </w:r>
    </w:p>
    <w:p>
      <w:pPr>
        <w:pStyle w:val="Normal"/>
        <w:rPr/>
      </w:pPr>
      <w:r>
        <w:rPr/>
        <w:t xml:space="preserve">Главным в преодолении кризисного состояния </w:t>
      </w:r>
      <w:r>
        <w:rPr>
          <w:highlight w:val="yellow"/>
          <w:u w:val="single"/>
        </w:rPr>
        <w:t>индивидуальная профилактическая беседа с</w:t>
      </w:r>
      <w:r>
        <w:rPr/>
        <w:t xml:space="preserve"> суицидентом. Специфика её состоит в следующем:</w:t>
      </w:r>
    </w:p>
    <w:p>
      <w:pPr>
        <w:pStyle w:val="Normal"/>
        <w:ind w:firstLine="708"/>
        <w:rPr/>
      </w:pPr>
      <w:r>
        <w:rPr/>
        <w:t>Ни в коем случае нельзя приглашать на беседу через третьих лиц(лучше сначала встретиться как бы невзначай вместе, обратиться с какой-либо просьбой или поручением, чтобы был повод для встречи).</w:t>
      </w:r>
    </w:p>
    <w:p>
      <w:pPr>
        <w:pStyle w:val="Normal"/>
        <w:ind w:firstLine="708"/>
        <w:rPr/>
      </w:pPr>
      <w:r>
        <w:rPr/>
        <w:t xml:space="preserve">При выборе места беседы главное, чтобы не  было посторонних лиц (никто не должен прерывать разговора,  сколько бы он не длился). </w:t>
      </w:r>
    </w:p>
    <w:p>
      <w:pPr>
        <w:pStyle w:val="Normal"/>
        <w:ind w:firstLine="708"/>
        <w:rPr/>
      </w:pPr>
      <w:r>
        <w:rPr/>
        <w:t>В процессе разговора не вести записей, не посматривать на часы и не выполнять каких-либо попутных дел. Всем своим видом нужно показать суициденту, что важнее этой беседы для вас сейчас ничего нет.</w:t>
      </w:r>
    </w:p>
    <w:p>
      <w:pPr>
        <w:pStyle w:val="Normal"/>
        <w:ind w:firstLine="708"/>
        <w:rPr>
          <w:u w:val="single"/>
        </w:rPr>
      </w:pPr>
      <w:r>
        <w:rPr>
          <w:u w:val="single"/>
        </w:rPr>
        <w:t>Профилактическая беседа должна включать в себя четыре этапа.</w:t>
      </w:r>
    </w:p>
    <w:p>
      <w:pPr>
        <w:pStyle w:val="Normal"/>
        <w:rPr/>
      </w:pPr>
      <w:r>
        <w:rPr/>
        <w:t>НАЧАЛЬНЫЙ ЭТАП — установление эмоционального контакта с собеседником, взаимоотношений" сопереживающего партнёрства".</w:t>
      </w:r>
    </w:p>
    <w:p>
      <w:pPr>
        <w:pStyle w:val="Normal"/>
        <w:ind w:firstLine="708"/>
        <w:rPr/>
      </w:pPr>
      <w:r>
        <w:rPr/>
        <w:t>Важно выслушать суицидента терпеливо и сочувственно, без критики, даже если вы с чем-то не согласны (т.е. дать человеку выговориться). В результате вы будете восприниматься как человек чуткий заслуживающий доверия.</w:t>
      </w:r>
    </w:p>
    <w:p>
      <w:pPr>
        <w:pStyle w:val="Normal"/>
        <w:rPr/>
      </w:pPr>
      <w:r>
        <w:rPr/>
      </w:r>
    </w:p>
    <w:p>
      <w:pPr>
        <w:pStyle w:val="Normal"/>
        <w:rPr/>
      </w:pPr>
      <w:r>
        <w:rPr/>
        <w:t>ВТОРОЙ ЭТАП — установление последовательности событий, приведших к кризису; снятие ощущения безысходности.</w:t>
      </w:r>
    </w:p>
    <w:p>
      <w:pPr>
        <w:pStyle w:val="Normal"/>
        <w:ind w:firstLine="708"/>
        <w:rPr/>
      </w:pPr>
      <w:r>
        <w:rPr/>
        <w:t>Для этого нужно применять следующие приёмы: "преодоление исключительности ситуации", "поддержка успехами" и др.</w:t>
      </w:r>
    </w:p>
    <w:p>
      <w:pPr>
        <w:pStyle w:val="Normal"/>
        <w:rPr/>
      </w:pPr>
      <w:r>
        <w:rPr/>
      </w:r>
    </w:p>
    <w:p>
      <w:pPr>
        <w:pStyle w:val="Normal"/>
        <w:rPr/>
      </w:pPr>
      <w:r>
        <w:rPr/>
        <w:t xml:space="preserve">ТРЕТИЙ ЭТАП — совместна деятельность по преодолению кризисной ситуации. </w:t>
      </w:r>
    </w:p>
    <w:p>
      <w:pPr>
        <w:pStyle w:val="Normal"/>
        <w:ind w:firstLine="708"/>
        <w:rPr/>
      </w:pPr>
      <w:r>
        <w:rPr/>
        <w:t>Здесь используется побуждение суицидента к словесному оформлению планов предстоящих поступков; целенаправленное молчание, чтобы дать ему возможность проявить инициативу.</w:t>
      </w:r>
    </w:p>
    <w:p>
      <w:pPr>
        <w:pStyle w:val="Normal"/>
        <w:rPr/>
      </w:pPr>
      <w:r>
        <w:rPr/>
      </w:r>
    </w:p>
    <w:p>
      <w:pPr>
        <w:pStyle w:val="Normal"/>
        <w:rPr/>
      </w:pPr>
      <w:r>
        <w:rPr/>
        <w:t>ЗАВЕРШАЮЩИЙ ЭТАП — окончательное формулирование планов деятельности, активная психологическая поддержка суицидента. Целесообразно использовать следующие приёмы: «логическая аргументация», «рациональное внушение уверенности».</w:t>
      </w:r>
    </w:p>
    <w:p>
      <w:pPr>
        <w:pStyle w:val="Normal"/>
        <w:ind w:firstLine="708"/>
        <w:rPr/>
      </w:pPr>
      <w:r>
        <w:rPr/>
        <w:t>Если у подростка есть конкретный план совершения самоубийства, но что-то его останавливает, то такого подростка нельзя отпускать и конфиденциальность здесь неуместна. Чем больше людей вовлечено, тем больше деталей будет проработано.</w:t>
      </w:r>
    </w:p>
    <w:p>
      <w:pPr>
        <w:pStyle w:val="Normal"/>
        <w:ind w:firstLine="708"/>
        <w:rPr/>
      </w:pPr>
      <w:r>
        <w:rPr/>
        <w:t>Если в ходе беседы человек активно высказывал суицидальные мысли, то его необходимо немедленно отправить в ближайшее лечебное учреждение. Если такой возможности нет, то суицидента необходимо убедить в том, что тяжелое эмоциональное состояние явление временное, что его жизнь нужна родным, близким друзьям.  Его уход из жизни станет для них ударом, что он имеет право распоряжаться своей жизнью, но решение вопроса об уходе из жизни, в силу его крайней важности, лучше отложить на некоторое время и спокойно всё обдумать.</w:t>
      </w:r>
    </w:p>
    <w:p>
      <w:pPr>
        <w:pStyle w:val="Normal"/>
        <w:rPr/>
      </w:pPr>
      <w:r>
        <w:rPr/>
      </w:r>
    </w:p>
    <w:p>
      <w:pPr>
        <w:pStyle w:val="Normal"/>
        <w:rPr>
          <w:highlight w:val="yellow"/>
        </w:rPr>
      </w:pPr>
      <w:r>
        <w:rPr>
          <w:highlight w:val="yellow"/>
        </w:rPr>
        <w:t>РАБОТА С ПОДРОСТКАМИ, НАХОДЯЩИМИСЯ В ДЕПРЕССИИ</w:t>
      </w:r>
    </w:p>
    <w:p>
      <w:pPr>
        <w:pStyle w:val="Normal"/>
        <w:rPr/>
      </w:pPr>
      <w:r>
        <w:rPr/>
        <w:t>Задать вопрос  о СУ.</w:t>
      </w:r>
    </w:p>
    <w:p>
      <w:pPr>
        <w:pStyle w:val="Normal"/>
        <w:rPr/>
      </w:pPr>
      <w:r>
        <w:rPr/>
        <w:t>Рассказать об этом отклонении подростку, братьям, сестрам, родителям. Дать понять, что это заболевание. Дать надежду подростку и его семье, что всё закончится благополучно (но при этом всегда помнить о трудности коррекции суицидального поведения). Подчеркнуть наличие у суицидента сильных сторон и ресурсов. Помочь семье сделать подростка активным.</w:t>
      </w:r>
    </w:p>
    <w:p>
      <w:pPr>
        <w:pStyle w:val="Normal"/>
        <w:rPr/>
      </w:pPr>
      <w:r>
        <w:rPr/>
        <w:t>Одна из причин депрессии - неудовлетворённость базовых потребностей. На сеансах необходимо внушать чувство приятия, дать возможность говорить о своей депрессии (беседа с психологом может быть единственной возможностью поговорить о своих чувствах и мыслях).</w:t>
      </w:r>
    </w:p>
    <w:p>
      <w:pPr>
        <w:pStyle w:val="Normal"/>
        <w:rPr/>
      </w:pPr>
      <w:r>
        <w:rPr/>
      </w:r>
    </w:p>
    <w:p>
      <w:pPr>
        <w:pStyle w:val="Normal"/>
        <w:rPr/>
      </w:pPr>
      <w:r>
        <w:rPr/>
        <w:t>На первой встрече кроме рефлексивного слушания можно предложить подростку вести дневник самонаблюдения дли выявления мыслей и чувств, т.к. у подростков в состоянии депрессии дезорганизованное мышление. Иррациональные мысли способствуют ещё большему впадению в депрессию. Очень часто депрессия сопровождается чувством вины. «Лекарством» в состоянии глубокой депрессии является активность. Очень полезны простые прогулки. Обессиленного от депрессии подростка нужно постепенно подталкивать к каким –либо видам деятельности (гулять по 5 минут, постепенно увеличивая время прогулок). Можно выяснить чем до депрессии любил заниматься. Для восстановления социальных взаимоотношений можно начать с ролевых игр, а когда психолог почувствует, что подросток более спокоен, можно предлагать что-то другое.</w:t>
      </w:r>
    </w:p>
    <w:p>
      <w:pPr>
        <w:pStyle w:val="Normal"/>
        <w:ind w:firstLine="708"/>
        <w:rPr/>
      </w:pPr>
      <w:r>
        <w:rPr/>
        <w:t>У ПОДРОСТКА В ДЕПРЕССИИ МАЛО ВЫБОРОВ. Ему кажется, что он знает идеальное решение- жизнь не стоит того,  чтобы жить.</w:t>
      </w:r>
    </w:p>
    <w:p>
      <w:pPr>
        <w:pStyle w:val="Normal"/>
        <w:ind w:firstLine="708"/>
        <w:rPr/>
      </w:pPr>
      <w:r>
        <w:rPr/>
        <w:t>ВАЖНО ПОКАЗАТЬ, ЧТО СУЩЕСТВУЕТ МНОГО ВЫБОРОВ. Необходимо дать подростку ощущение, что он владеет ситуацией, постепенно увеличивая риск попробовать и другие способы поведения.</w:t>
      </w:r>
    </w:p>
    <w:p>
      <w:pPr>
        <w:pStyle w:val="Normal"/>
        <w:rPr/>
      </w:pPr>
      <w:r>
        <w:rPr/>
      </w:r>
    </w:p>
    <w:p>
      <w:pPr>
        <w:pStyle w:val="Normal"/>
        <w:rPr/>
      </w:pPr>
      <w:r>
        <w:rPr>
          <w:highlight w:val="yellow"/>
        </w:rPr>
        <w:t>Каждому испытуемому предлагается анкета из 40 предложений с инструкцией: "Напротив каждого утверждения стоят три цифры: 1, 2, 0.</w:t>
      </w:r>
      <w:r>
        <w:rPr/>
        <w:t xml:space="preserve"> </w:t>
      </w:r>
    </w:p>
    <w:p>
      <w:pPr>
        <w:pStyle w:val="Normal"/>
        <w:rPr/>
      </w:pPr>
      <w:r>
        <w:rPr/>
        <w:t xml:space="preserve">Если утверждение Вам подходит, то обведите кружком цифру 2; </w:t>
      </w:r>
    </w:p>
    <w:p>
      <w:pPr>
        <w:pStyle w:val="Normal"/>
        <w:rPr/>
      </w:pPr>
      <w:r>
        <w:rPr/>
        <w:t>если не совсем подходит — цифру 1;</w:t>
      </w:r>
    </w:p>
    <w:p>
      <w:pPr>
        <w:pStyle w:val="Normal"/>
        <w:rPr/>
      </w:pPr>
      <w:r>
        <w:rPr/>
        <w:t>если не подходит — 0".</w:t>
      </w:r>
    </w:p>
    <w:p>
      <w:pPr>
        <w:pStyle w:val="Normal"/>
        <w:rPr/>
      </w:pPr>
      <w:r>
        <w:rPr/>
      </w:r>
    </w:p>
    <w:p>
      <w:pPr>
        <w:pStyle w:val="Normal"/>
        <w:rPr/>
      </w:pPr>
      <w:r>
        <w:rPr/>
        <w:t>ВОПРОСЫ АНКЕТЫ:</w:t>
      </w:r>
    </w:p>
    <w:p>
      <w:pPr>
        <w:pStyle w:val="Normal"/>
        <w:rPr/>
      </w:pPr>
      <w:r>
        <w:rPr/>
        <w:t>Часто я не уверен в своих силах.</w:t>
      </w:r>
    </w:p>
    <w:p>
      <w:pPr>
        <w:pStyle w:val="Normal"/>
        <w:rPr/>
      </w:pPr>
      <w:r>
        <w:rPr/>
        <w:t>Нередко мне кажется безысходным положение, из которого можно найти выход.</w:t>
      </w:r>
    </w:p>
    <w:p>
      <w:pPr>
        <w:pStyle w:val="Normal"/>
        <w:rPr/>
      </w:pPr>
      <w:r>
        <w:rPr/>
        <w:t>Я часто оставляю за собой последнее слово.</w:t>
      </w:r>
    </w:p>
    <w:p>
      <w:pPr>
        <w:pStyle w:val="Normal"/>
        <w:rPr/>
      </w:pPr>
      <w:r>
        <w:rPr/>
        <w:t>Мне трудно менять свои привычки.</w:t>
      </w:r>
    </w:p>
    <w:p>
      <w:pPr>
        <w:pStyle w:val="Normal"/>
        <w:rPr/>
      </w:pPr>
      <w:r>
        <w:rPr/>
        <w:t>Я часто из-за пустяков краснею.</w:t>
      </w:r>
    </w:p>
    <w:p>
      <w:pPr>
        <w:pStyle w:val="Normal"/>
        <w:rPr/>
      </w:pPr>
      <w:r>
        <w:rPr/>
        <w:t>Неприятности меня сильно расстраивают и я падаю духом.</w:t>
      </w:r>
    </w:p>
    <w:p>
      <w:pPr>
        <w:pStyle w:val="Normal"/>
        <w:rPr/>
      </w:pPr>
      <w:r>
        <w:rPr/>
        <w:t>Нередко в разговоре я перебиваю собеседника.</w:t>
      </w:r>
    </w:p>
    <w:p>
      <w:pPr>
        <w:pStyle w:val="Normal"/>
        <w:rPr/>
      </w:pPr>
      <w:r>
        <w:rPr/>
        <w:t>Я с трудом переключаюсь с одного дела на другое.</w:t>
      </w:r>
    </w:p>
    <w:p>
      <w:pPr>
        <w:pStyle w:val="Normal"/>
        <w:rPr/>
      </w:pPr>
      <w:r>
        <w:rPr/>
        <w:t>Я часто просыпаюсь ночью.</w:t>
      </w:r>
    </w:p>
    <w:p>
      <w:pPr>
        <w:pStyle w:val="Normal"/>
        <w:rPr/>
      </w:pPr>
      <w:r>
        <w:rPr/>
        <w:t>При крупных неприятностях я всегда обвиняю себя.</w:t>
      </w:r>
    </w:p>
    <w:p>
      <w:pPr>
        <w:pStyle w:val="Normal"/>
        <w:rPr/>
      </w:pPr>
      <w:r>
        <w:rPr/>
        <w:t>Меня легко рассердить.</w:t>
      </w:r>
    </w:p>
    <w:p>
      <w:pPr>
        <w:pStyle w:val="Normal"/>
        <w:rPr/>
      </w:pPr>
      <w:r>
        <w:rPr/>
        <w:t>Я очень осторожен по отношению  перемен в моей жизни.</w:t>
      </w:r>
    </w:p>
    <w:p>
      <w:pPr>
        <w:pStyle w:val="Normal"/>
        <w:rPr/>
      </w:pPr>
      <w:r>
        <w:rPr/>
        <w:t>Я легко впадаю в уныние.</w:t>
      </w:r>
    </w:p>
    <w:p>
      <w:pPr>
        <w:pStyle w:val="Normal"/>
        <w:rPr/>
      </w:pPr>
      <w:r>
        <w:rPr/>
        <w:t>Несчастия и неудачи ничему меня не учат.</w:t>
      </w:r>
    </w:p>
    <w:p>
      <w:pPr>
        <w:pStyle w:val="Normal"/>
        <w:rPr/>
      </w:pPr>
      <w:r>
        <w:rPr/>
        <w:t>Мне приходится часто делать замечания другим.</w:t>
      </w:r>
    </w:p>
    <w:p>
      <w:pPr>
        <w:pStyle w:val="Normal"/>
        <w:rPr/>
      </w:pPr>
      <w:r>
        <w:rPr/>
        <w:t>В споре меня трудно переубедить.</w:t>
      </w:r>
    </w:p>
    <w:p>
      <w:pPr>
        <w:pStyle w:val="Normal"/>
        <w:rPr/>
      </w:pPr>
      <w:r>
        <w:rPr/>
        <w:t>Меня волнуют даже воображаемые неудачи.</w:t>
      </w:r>
    </w:p>
    <w:p>
      <w:pPr>
        <w:pStyle w:val="Normal"/>
        <w:rPr/>
      </w:pPr>
      <w:r>
        <w:rPr/>
        <w:t>Я часто отказываюсь от борьбы, считая её бесполезной.</w:t>
      </w:r>
    </w:p>
    <w:p>
      <w:pPr>
        <w:pStyle w:val="Normal"/>
        <w:rPr/>
      </w:pPr>
      <w:r>
        <w:rPr/>
        <w:t>Я хочу быть авторитетом для окружающих.</w:t>
      </w:r>
    </w:p>
    <w:p>
      <w:pPr>
        <w:pStyle w:val="Normal"/>
        <w:rPr/>
      </w:pPr>
      <w:r>
        <w:rPr/>
        <w:t>Нередко у меня не выходят из головы мысли, от которых следовало бы избавиться.</w:t>
      </w:r>
    </w:p>
    <w:p>
      <w:pPr>
        <w:pStyle w:val="Normal"/>
        <w:rPr/>
      </w:pPr>
      <w:r>
        <w:rPr/>
        <w:t>Меня пугают трудности, с которыми мне приходится встречаться в жизни.</w:t>
      </w:r>
    </w:p>
    <w:p>
      <w:pPr>
        <w:pStyle w:val="Normal"/>
        <w:rPr/>
      </w:pPr>
      <w:r>
        <w:rPr/>
        <w:t>Нередко я чувствую себя беззащитным.</w:t>
      </w:r>
    </w:p>
    <w:p>
      <w:pPr>
        <w:pStyle w:val="Normal"/>
        <w:rPr/>
      </w:pPr>
      <w:r>
        <w:rPr/>
        <w:t>В любом деле я не довольствуюсь малым, я хочу добиться максимум успеха.</w:t>
      </w:r>
    </w:p>
    <w:p>
      <w:pPr>
        <w:pStyle w:val="Normal"/>
        <w:rPr/>
      </w:pPr>
      <w:r>
        <w:rPr/>
        <w:t>Я легко сближаюсь с людьми.</w:t>
      </w:r>
    </w:p>
    <w:p>
      <w:pPr>
        <w:pStyle w:val="Normal"/>
        <w:rPr/>
      </w:pPr>
      <w:r>
        <w:rPr/>
        <w:t>Я часто копаюсь в своих недостатках.</w:t>
      </w:r>
    </w:p>
    <w:p>
      <w:pPr>
        <w:pStyle w:val="Normal"/>
        <w:rPr/>
      </w:pPr>
      <w:r>
        <w:rPr/>
        <w:t>Иногда у меня бывают состояния отчаяния.</w:t>
      </w:r>
    </w:p>
    <w:p>
      <w:pPr>
        <w:pStyle w:val="Normal"/>
        <w:rPr/>
      </w:pPr>
      <w:r>
        <w:rPr/>
        <w:t>Мне трудно сдерживать себя, когда я сержусь.</w:t>
      </w:r>
    </w:p>
    <w:p>
      <w:pPr>
        <w:pStyle w:val="Normal"/>
        <w:rPr/>
      </w:pPr>
      <w:r>
        <w:rPr/>
        <w:t>Я сильно переживаю если в моей жизни что-то меняется.</w:t>
      </w:r>
    </w:p>
    <w:p>
      <w:pPr>
        <w:pStyle w:val="Normal"/>
        <w:rPr/>
      </w:pPr>
      <w:r>
        <w:rPr/>
        <w:t>Меня легко убедить.</w:t>
      </w:r>
    </w:p>
    <w:p>
      <w:pPr>
        <w:pStyle w:val="Normal"/>
        <w:rPr/>
      </w:pPr>
      <w:r>
        <w:rPr/>
        <w:t>Я чувствую растерянность, если у меня возникают трудности.</w:t>
      </w:r>
    </w:p>
    <w:p>
      <w:pPr>
        <w:pStyle w:val="Normal"/>
        <w:rPr/>
      </w:pPr>
      <w:r>
        <w:rPr/>
        <w:t>Предпочитаю руководить, а не подчиняться.</w:t>
      </w:r>
    </w:p>
    <w:p>
      <w:pPr>
        <w:pStyle w:val="Normal"/>
        <w:rPr/>
      </w:pPr>
      <w:r>
        <w:rPr/>
        <w:t>Нередко я проявляю упрямство.</w:t>
      </w:r>
    </w:p>
    <w:p>
      <w:pPr>
        <w:pStyle w:val="Normal"/>
        <w:rPr/>
      </w:pPr>
      <w:r>
        <w:rPr/>
        <w:t>Меня беспокоит состояние моего здоровья.</w:t>
      </w:r>
    </w:p>
    <w:p>
      <w:pPr>
        <w:pStyle w:val="Normal"/>
        <w:rPr/>
      </w:pPr>
      <w:r>
        <w:rPr/>
        <w:t>В трудные минуты я иногда веду себя по-детски.</w:t>
      </w:r>
    </w:p>
    <w:p>
      <w:pPr>
        <w:pStyle w:val="Normal"/>
        <w:rPr/>
      </w:pPr>
      <w:r>
        <w:rPr/>
        <w:t>У меня резкая, грубоватая жестикуляция.</w:t>
      </w:r>
    </w:p>
    <w:p>
      <w:pPr>
        <w:pStyle w:val="Normal"/>
        <w:rPr/>
      </w:pPr>
      <w:r>
        <w:rPr/>
        <w:t>Я неохотно иду на риск.</w:t>
      </w:r>
    </w:p>
    <w:p>
      <w:pPr>
        <w:pStyle w:val="Normal"/>
        <w:rPr/>
      </w:pPr>
      <w:r>
        <w:rPr/>
        <w:t>Я с трудом переношу время ожидания.</w:t>
      </w:r>
    </w:p>
    <w:p>
      <w:pPr>
        <w:pStyle w:val="Normal"/>
        <w:rPr/>
      </w:pPr>
      <w:r>
        <w:rPr/>
        <w:t>Я думаю, что никогда не смогу исправить свои недостатки.</w:t>
      </w:r>
    </w:p>
    <w:p>
      <w:pPr>
        <w:pStyle w:val="Normal"/>
        <w:rPr/>
      </w:pPr>
      <w:r>
        <w:rPr/>
        <w:t>Я мстителен.</w:t>
      </w:r>
    </w:p>
    <w:p>
      <w:pPr>
        <w:pStyle w:val="Normal"/>
        <w:rPr/>
      </w:pPr>
      <w:r>
        <w:rPr/>
        <w:t>Меня расстраивают даже незначительные нарушения моих планов.</w:t>
      </w:r>
    </w:p>
    <w:p>
      <w:pPr>
        <w:pStyle w:val="Normal"/>
        <w:rPr/>
      </w:pPr>
      <w:r>
        <w:rPr/>
        <w:t>КЛЮЧ</w:t>
      </w:r>
    </w:p>
    <w:p>
      <w:pPr>
        <w:pStyle w:val="Normal"/>
        <w:rPr/>
      </w:pPr>
      <w:r>
        <w:rPr/>
        <w:t>Шкала тревожности: 1, 5, 9, 13, 17, 21, 25, 29, 33, 37.</w:t>
      </w:r>
    </w:p>
    <w:p>
      <w:pPr>
        <w:pStyle w:val="Normal"/>
        <w:rPr/>
      </w:pPr>
      <w:r>
        <w:rPr/>
        <w:t>Шкала фрустрации: 2, 6, 10, 14, 18, 22, 26, 30, 34, 38.</w:t>
      </w:r>
    </w:p>
    <w:p>
      <w:pPr>
        <w:pStyle w:val="Normal"/>
        <w:rPr/>
      </w:pPr>
      <w:r>
        <w:rPr/>
        <w:t>Шкала агрессии: 3, 7, 11, 15, 19, 23, 27, 31, 35, 39.</w:t>
      </w:r>
    </w:p>
    <w:p>
      <w:pPr>
        <w:pStyle w:val="Normal"/>
        <w:rPr/>
      </w:pPr>
      <w:r>
        <w:rPr/>
        <w:t>Шкала ригидности: 4, 8, 12, 16, 20, 24, 28, 32, 36, 40.</w:t>
      </w:r>
    </w:p>
    <w:p>
      <w:pPr>
        <w:pStyle w:val="Normal"/>
        <w:rPr/>
      </w:pPr>
      <w:r>
        <w:rPr/>
        <w:t>При обработке результатов подсчитывается количество ответов «1» и «2», совпавших с ключом. За каждый совпавший с ключом ответ на «2» начисляется 2 балла, за ответ «1»- 1 балл. Затем ответы по каждой шкале суммируются. Средний балл по каждой шкале –10. Превышение его свидетельствует о преобладании исследуемого качества в структуре личности.</w:t>
      </w:r>
    </w:p>
    <w:p>
      <w:pPr>
        <w:pStyle w:val="Normal"/>
        <w:rPr/>
      </w:pPr>
      <w:r>
        <w:rPr/>
      </w:r>
    </w:p>
    <w:p>
      <w:pPr>
        <w:pStyle w:val="Normal"/>
        <w:rPr/>
      </w:pPr>
      <w:r>
        <w:rPr/>
        <w:t>Характеристики, которые исследуются в  опроснике, имеют следующие определения:</w:t>
      </w:r>
    </w:p>
    <w:p>
      <w:pPr>
        <w:pStyle w:val="Normal"/>
        <w:ind w:firstLine="708"/>
        <w:rPr/>
      </w:pPr>
      <w:r>
        <w:rPr/>
        <w:t>личная тревожность — склонность индивида к переживанию тревоги, характеризующаяся низким порогом возникновения реакции тревоги;</w:t>
      </w:r>
    </w:p>
    <w:p>
      <w:pPr>
        <w:pStyle w:val="Normal"/>
        <w:ind w:firstLine="708"/>
        <w:rPr/>
      </w:pPr>
      <w:r>
        <w:rPr/>
        <w:t>фрустрация — психическое состояние, возникающее вследствие реальной или воображаемой помехи, препятствующее достижению цели;</w:t>
      </w:r>
    </w:p>
    <w:p>
      <w:pPr>
        <w:pStyle w:val="Normal"/>
        <w:ind w:firstLine="708"/>
        <w:rPr/>
      </w:pPr>
      <w:r>
        <w:rPr/>
        <w:t>агрессия — повышенная психологическая активность, стремление к лидерству путём применения силы по отношению к другим людям;</w:t>
      </w:r>
    </w:p>
    <w:p>
      <w:pPr>
        <w:pStyle w:val="Normal"/>
        <w:ind w:firstLine="708"/>
        <w:rPr/>
      </w:pPr>
      <w:r>
        <w:rPr/>
        <w:t xml:space="preserve">ригидность — затруднённость в изменении намеченной субъектом деятельности в условиях, объективно требующих ее перестройки. </w:t>
      </w:r>
    </w:p>
    <w:p>
      <w:pPr>
        <w:pStyle w:val="Normal"/>
        <w:ind w:firstLine="708"/>
        <w:rPr/>
      </w:pPr>
      <w:r>
        <w:rPr/>
      </w:r>
    </w:p>
    <w:p>
      <w:pPr>
        <w:pStyle w:val="Normal"/>
        <w:rPr/>
      </w:pPr>
      <w:r>
        <w:rPr/>
        <w:t>На втором этапе работы предполагается использовать метод  «</w:t>
      </w:r>
      <w:r>
        <w:rPr>
          <w:highlight w:val="yellow"/>
        </w:rPr>
        <w:t>Незаконченые предложения»,</w:t>
      </w:r>
      <w:r>
        <w:rPr/>
        <w:t xml:space="preserve"> являющийся проективной методикой, позволяющей направленно выяснить отношение испытуемого к окружающему и некоторые личностные установки.</w:t>
      </w:r>
    </w:p>
    <w:p>
      <w:pPr>
        <w:pStyle w:val="Normal"/>
        <w:rPr/>
      </w:pPr>
      <w:r>
        <w:rPr/>
        <w:t>Испытуемый должен продолжить следующие предложения:</w:t>
      </w:r>
    </w:p>
    <w:p>
      <w:pPr>
        <w:pStyle w:val="Normal"/>
        <w:rPr/>
      </w:pPr>
      <w:r>
        <w:rPr/>
        <w:t>Завтра я…</w:t>
      </w:r>
    </w:p>
    <w:p>
      <w:pPr>
        <w:pStyle w:val="Normal"/>
        <w:rPr/>
      </w:pPr>
      <w:r>
        <w:rPr/>
        <w:t>Когда я закончу школу…</w:t>
      </w:r>
    </w:p>
    <w:p>
      <w:pPr>
        <w:pStyle w:val="Normal"/>
        <w:rPr/>
      </w:pPr>
      <w:r>
        <w:rPr/>
        <w:t>Наступит день, когда…</w:t>
      </w:r>
    </w:p>
    <w:p>
      <w:pPr>
        <w:pStyle w:val="Normal"/>
        <w:rPr/>
      </w:pPr>
      <w:r>
        <w:rPr/>
        <w:t>Я хочу жить потому, что…</w:t>
      </w:r>
    </w:p>
    <w:p>
      <w:pPr>
        <w:pStyle w:val="Normal"/>
        <w:rPr/>
      </w:pPr>
      <w:r>
        <w:rPr/>
        <w:t>При обработке результатов следует обращать внимание на наличие или отсутствие осознанного стремления к сохранению жизни.</w:t>
      </w:r>
    </w:p>
    <w:p>
      <w:pPr>
        <w:pStyle w:val="Normal"/>
        <w:rPr/>
      </w:pPr>
      <w:r>
        <w:rPr/>
      </w:r>
    </w:p>
    <w:p>
      <w:pPr>
        <w:pStyle w:val="Normal"/>
        <w:rPr/>
      </w:pPr>
      <w:r>
        <w:rPr>
          <w:highlight w:val="yellow"/>
        </w:rPr>
        <w:t>Влияние субкультур на эмоциональное состояние подростков</w:t>
      </w:r>
      <w:r>
        <w:rPr/>
        <w:t xml:space="preserve"> </w:t>
      </w:r>
    </w:p>
    <w:p>
      <w:pPr>
        <w:pStyle w:val="Normal"/>
        <w:rPr/>
      </w:pPr>
      <w:r>
        <w:rPr/>
        <w:t>Субкультура — это общность людей, чьи убеждения, взгляды на жизнь и поведение отличны от общепринятых или просто скрыты от широкой публики, что отличает их от более широкого понятия культуры, ответвлением которой они являются.</w:t>
      </w:r>
    </w:p>
    <w:p>
      <w:pPr>
        <w:pStyle w:val="Normal"/>
        <w:rPr/>
      </w:pPr>
      <w:r>
        <w:rPr/>
      </w:r>
    </w:p>
    <w:p>
      <w:pPr>
        <w:pStyle w:val="Normal"/>
        <w:ind w:firstLine="708"/>
        <w:rPr/>
      </w:pPr>
      <w:r>
        <w:rPr/>
        <w:t>Чаще всего субкультуры переходят в отдельное идейное понятие. Субкультуры могут различаться по возрасту, расе, этнической или классовой принадлежности, полу. Черты, которые служат определяющими для субкультуры, могут иметь эстетический, религиозный, политический, сексуальный или любой другой характер, равно как и комбинацию из них. Субкультуры обычно возникают как оппозиция к ценностям более широкого культурного направления, к которому они относятся. Поклонники субкультуры могут демонстрировать свое единство посредством использования отличного от всех стиля одежды или поведения, а также специфических символов</w:t>
      </w:r>
    </w:p>
    <w:p>
      <w:pPr>
        <w:pStyle w:val="Normal"/>
        <w:ind w:firstLine="708"/>
        <w:rPr/>
      </w:pPr>
      <w:r>
        <w:rPr/>
        <w:t>Однако не все субкультуры своей отличительной чертой считают внешний вид. Очень многие современные течение делают особый акцент на моральных или политических убеждении</w:t>
      </w:r>
    </w:p>
    <w:p>
      <w:pPr>
        <w:pStyle w:val="Normal"/>
        <w:ind w:firstLine="708"/>
        <w:rPr/>
      </w:pPr>
      <w:r>
        <w:rPr/>
        <w:t xml:space="preserve">В наше время эта тема крайне актуальна. Все больше подростков каждый день во всех странах мира становятся неформалами. Поэтому необходимо знать об этой культурной нише, понимать ее и быть готовым столкнуться с ее представителями в реальной жизни. Человек, попавший в субкультуру, становится с ней единым целым. Он принимает все порядки, законы нового общества, у него меняется система ценностей и взгляд на мир. Кто-то меняет субкультуры, как перчатки, только ради их внешних проявлений, эпатажа окружающих, не вникает в суть и философию, которая в большей или меньшей степени есть в каждом неформальном движении. Даже те, кто верен одной своей неформальной организации, зачастую не понимают ее. Чаще всего таким поверхностным бывает именно молодое поколение. Проблемы могут возникнуть в том случае, если еще неокрепшая личность попадает в субкультуры, опасные даже для взрослых. </w:t>
      </w:r>
    </w:p>
    <w:p>
      <w:pPr>
        <w:pStyle w:val="Normal"/>
        <w:ind w:firstLine="708"/>
        <w:rPr/>
      </w:pPr>
      <w:r>
        <w:rPr/>
        <w:t xml:space="preserve">Всегда находится какая-то отрицательная черта субкультуры, которую может перенять подросток. Опаснее всего секты. Например, секта сатанистов. Очень немногие «поступившие» туда, могут вернуться. Она действует словно гипнозом на своих последователей. Подросток, следуя правилам культа сатаны начнет приносить животные, если не человеческие, жертвы, участвовать в развратных действах. Это губительно действует как на самого человека, так и на окружающих. К тому же детская психика может не вынести всего увиденного или содеянного. </w:t>
      </w:r>
    </w:p>
    <w:p>
      <w:pPr>
        <w:pStyle w:val="Normal"/>
        <w:ind w:firstLine="708"/>
        <w:rPr/>
      </w:pPr>
      <w:r>
        <w:rPr/>
        <w:t>Тема неформальных движений и субкультур имеет очень сложную проблематику, так как крайне актуальна в наше время. Я думаю, сначала следует рассмотреть более подробно отдельные группы и субкультуры, суть самой культуры, историю ее развития и образ жизни ее членов, а затем разобрать одну из проблем, с ними связанных (подростковый суицид).</w:t>
      </w:r>
    </w:p>
    <w:p>
      <w:pPr>
        <w:pStyle w:val="Normal"/>
        <w:ind w:firstLine="708"/>
        <w:rPr/>
      </w:pPr>
      <w:r>
        <w:rPr>
          <w:highlight w:val="yellow"/>
        </w:rPr>
        <w:t>Хиппи</w:t>
      </w:r>
      <w:r>
        <w:rPr/>
        <w:t xml:space="preserve"> — это специфическая подгруппа субкультуры, возникшая в США в начале шестидесятых годов двадцатого века.</w:t>
      </w:r>
    </w:p>
    <w:p>
      <w:pPr>
        <w:pStyle w:val="Normal"/>
        <w:ind w:firstLine="708"/>
        <w:rPr/>
      </w:pPr>
      <w:r>
        <w:rPr/>
        <w:t xml:space="preserve">Хиппи с презрением относились к устоявшимся понятиям, критиковали ценности среднего класса и выступали как радикальная оппозиция к применению ядерного оружия, войне во Вьетнаме. Они сделали популярными и осветили практически неизвестные на тот момент аспекты религий, отличных от иудаизма и христианства. Хиппи буквально протолкнули сексуальную революцию; они поощряли употребление психоделических наркотиков с целью расширить человеческое сознание. Хиппи создавали своеобразные коммуны, где и культивировались их ценности идеологию ненасилия, свободную от доктрин, ратующую за мир, любовь и свободу личности </w:t>
      </w:r>
    </w:p>
    <w:p>
      <w:pPr>
        <w:pStyle w:val="Normal"/>
        <w:rPr/>
      </w:pPr>
      <w:r>
        <w:rPr/>
      </w:r>
    </w:p>
    <w:p>
      <w:pPr>
        <w:pStyle w:val="Normal"/>
        <w:ind w:firstLine="708"/>
        <w:rPr/>
      </w:pPr>
      <w:r>
        <w:rPr>
          <w:highlight w:val="yellow"/>
        </w:rPr>
        <w:t>Гламур</w:t>
      </w:r>
      <w:r>
        <w:rPr/>
        <w:t xml:space="preserve"> — это течение сформировалось совершенно недавно, хотя до того присутствовало во всем, что связано с клубной и светской жизнью. Гламурный человек должен выглядеть красиво, а красиво расшифровывается как шикарно. Идеи гламура, по сути своей, позитивны. Они не несут постоянных неразрешимых этических, социальных или личных проблем. Скорее, наоборот, гламур это манифестация жизни без проблем вообще, яркого непреходящего праздника. Гламур еще иногда называют субкультурой позитива, где представители течения живут в искусственно созданном мире, в котором все хорошо, много друзей и постоянные вечеринки. Главная цель представителей этого направления – следовать идеалам, создаваемым глянцевыми журналами.</w:t>
      </w:r>
    </w:p>
    <w:p>
      <w:pPr>
        <w:pStyle w:val="Normal"/>
        <w:ind w:firstLine="708"/>
        <w:rPr/>
      </w:pPr>
      <w:r>
        <w:rPr>
          <w:highlight w:val="yellow"/>
        </w:rPr>
        <w:t>Аниме —</w:t>
      </w:r>
      <w:r>
        <w:rPr/>
        <w:t xml:space="preserve"> это прежде всего название анимационных картин, которые производятся в Японии славятся тем, что вживаются в образ и нередко идентифицируют себя с ним. Интересно еще и то, что у анимешников полностью отсутствует какая-либо идеология, зато хорошо представлен характерный слэнг, изобилующий японскими словечками, изредка на русский манер.</w:t>
      </w:r>
    </w:p>
    <w:p>
      <w:pPr>
        <w:pStyle w:val="Normal"/>
        <w:ind w:firstLine="708"/>
        <w:rPr/>
      </w:pPr>
      <w:r>
        <w:rPr/>
        <w:t xml:space="preserve">Эта субкультура нередко встречает своих противников.Критики говорят об оторванности взглядов от мира и уходе талантов в другую культуру. С другой стороны представители аниме не устраивают общественных протестов и политических волнений. Они просто пребывают в своем мире. </w:t>
      </w:r>
    </w:p>
    <w:p>
      <w:pPr>
        <w:pStyle w:val="Normal"/>
        <w:ind w:firstLine="708"/>
        <w:rPr/>
      </w:pPr>
      <w:r>
        <w:rPr>
          <w:highlight w:val="yellow"/>
        </w:rPr>
        <w:t>Падонки —</w:t>
      </w:r>
      <w:r>
        <w:rPr/>
        <w:t xml:space="preserve"> это современная субкультура, которая возникла и продолжает развиваться в интернет-сообществах основной идеологической особенностью является идея свободы личности по части удовлетворения своих инстинктов. С другой стороны, падонки отличаются нетерпимостью к национальным, сексуальным и другим меньшинствам, иногда устраивая флэшмобы – одновременные акции по закидыванию шапками того или иного пользователя.</w:t>
      </w:r>
    </w:p>
    <w:p>
      <w:pPr>
        <w:pStyle w:val="Normal"/>
        <w:ind w:firstLine="708"/>
        <w:rPr/>
      </w:pPr>
      <w:r>
        <w:rPr>
          <w:highlight w:val="yellow"/>
        </w:rPr>
        <w:t>Натуристы з</w:t>
      </w:r>
      <w:r>
        <w:rPr/>
        <w:t xml:space="preserve">ащищают и отстаивают право находиться в обнаженном месте в частном и общественном пространстве. Натуристов и нудистов от тех, кому просто хочется продемонстрировать на пляже обнаженное тело, отличает то, что у них существует своя философия близости к природе, человека, как одного из элементов творения. Натуристы проповедуют здоровый образ жизни, так как их отказ от одежды является всего лишь одним элементом мировоззрения. Они не культивируют вредные привычки, зато с удовольствием занимаются спортом. Натуризм также призван взращивать семейные ценности и уменьшать зацикленность на обнаженном теле – как говориться, клин клином вышибают. Раздетый человек, как считают натуристы, менее уязвим своим собственным страхам. Нудизм является мощным средством против стрессов, неуверенности, страхов, стыда, считают они. Пренебрегая одеждой, сторонники этого движения идут к своей внутренней свободе, постигают великие замыслы матери-природы и перестают обособлять себя от вселенной. </w:t>
      </w:r>
    </w:p>
    <w:p>
      <w:pPr>
        <w:pStyle w:val="Normal"/>
        <w:ind w:firstLine="708"/>
        <w:rPr/>
      </w:pPr>
      <w:r>
        <w:rPr>
          <w:highlight w:val="yellow"/>
        </w:rPr>
        <w:t>Скинхэды</w:t>
      </w:r>
      <w:r>
        <w:rPr/>
        <w:t xml:space="preserve"> — это расисты, ультранационалисты с легким политическим уклоном. Выдержанный ими стиль носит окраску агитационного, который приводит примеры унижения нации лицами других национальностей, а также призывает бороться за национальные свободы. У скинхэдов существует четко очерченная программа по очищению нации, а также распределению общества, согласно этическим нормам, на слои, где обязательно представлены воины и рабочий класс.</w:t>
      </w:r>
    </w:p>
    <w:p>
      <w:pPr>
        <w:pStyle w:val="Normal"/>
        <w:rPr/>
      </w:pPr>
      <w:r>
        <w:rPr/>
      </w:r>
    </w:p>
    <w:p>
      <w:pPr>
        <w:pStyle w:val="Normal"/>
        <w:rPr/>
      </w:pPr>
      <w:r>
        <w:rPr/>
        <w:t>Выделить специфическую идеологию готов довольно сложно по нескольким причинам. Первая из них заключается в особой важности настроения и эстетики, для тех, кто приписывает себя к этому течению – здесь явно видно влияние романтизма и неоромантизма, притяжение к мрачному и таинственному. Характеристики этой субкультуры включают в себя ненасилие, пассивность и толерантность.</w:t>
      </w:r>
    </w:p>
    <w:p>
      <w:pPr>
        <w:pStyle w:val="Normal"/>
        <w:ind w:firstLine="708"/>
        <w:rPr/>
      </w:pPr>
      <w:r>
        <w:rPr>
          <w:highlight w:val="yellow"/>
        </w:rPr>
        <w:t>Эмо —</w:t>
      </w:r>
      <w:r>
        <w:rPr/>
        <w:t xml:space="preserve"> это сленговое определение субкультуры, которое произошло как сокращение от прилагательного эмоциональный. Представители эмо хорошо известны своим стилем и идеологией, которая довольно четко излагается в соответствующей музыке. Одежда, волосы, макияж и украшения очень темных цветов или оттенков черного это самая популярная модная тенденция среди представителей эмо. Другие популярные виды одежды это облегающие или кожаные штаны (прямые джинсы-трубы) одинаковые как на особах мужского, так и женского пола, обтягивающие футболки, на которых обычно красуется имя музыкальной группы, широкие ремни с большими заклепками и пряжками. Мужчины также могут носить брюки женского покроя. Обувь обычно черного цвета, на манер кедов. От готов эмо отличает сочетание в одежде черного и розового цветов: характерной иллюстрацией являются гетры в черную и розовую полоску. В прическе челка скошена на один бок, волосы обычно прямые и выкрашены в черный цвет. Глаза подведены черным и закрыты массивными очками с широкой оправой. Фишкой внешнего вида являются разнообразные значки и браслеты</w:t>
      </w:r>
    </w:p>
    <w:p>
      <w:pPr>
        <w:pStyle w:val="Normal"/>
        <w:ind w:firstLine="708"/>
        <w:rPr/>
      </w:pPr>
      <w:r>
        <w:rPr/>
        <w:t>Идеология эмо сосредоточена вокруг внутренних ощущений и эмоций человека. Основные понятия эмо: грусть, тоска и любовь выражаются в музыкальном исполнении при помощи специфических приемов, таких как скрим (дословно с английского «крик»), что приводит публику в надлежащее настроение. В более широком смысле быть эмо означает находиться в печали и писать стихи . Высокий эмоциональный тон, написание в стиле потока сознания, простая рифма или белый стих, обращения к телу, особенно к сердцу, использование мрачных или подавляющих прилагательных в порядке нагнетания, мотивы быстротечности времени и любви – вот характерные черты поэзии эмо. Здесь также часто используются клише «любовь это боль» и подобные ему. Эмо часто вызывают ассоциацию со слезливыми подростками, которые постоянно вздыхают и пишут стихи. Эта ассоциация приобретает реальную почву из-за их стиля: нередко подростковые прически и одежда, юношеский максимализм в высказываниях и так далее.  Они могут причинять себе физическую боль, чтобы заглушить боль душевную. Некоторые наносят себе увечья(всё зависит от индивидуального порога чувствительности. Эмо всей душой принимаю такие идеалы как верность, любовь на всю жизнь, преданность, дружба на всю жизнь. ЭМО приносят себя в жертву ради других, ради того, чтобы их близкие люди были счастливы, они никогда не причинят им боль. Они свято верят, что любовь только одна и на всю жизнь. Отсюда становится понятно, почему эмо так тяжело переживают расставание, раз любовь одна единственная и ты решил, что ты ее повстречал, а она исчезла, то ты теряешь смысл жизни.</w:t>
      </w:r>
    </w:p>
    <w:p>
      <w:pPr>
        <w:pStyle w:val="Normal"/>
        <w:ind w:firstLine="708"/>
        <w:rPr/>
      </w:pPr>
      <w:r>
        <w:rPr/>
        <w:t>Еще в прошлом году появился циркуляр Минобразования, в котором сказано: «В Нижегородской области по данным УФСБ России (письмо от 29.10.2007 № 5/7718) начали развитие идеи негативной молодежной субкультуры “эмо”, которое связано с суицидальными наклонностями подростков 12-16 лет». Региональное Министерство образования разослало во все школы циркуляры, предупреждающие о социальной опасности этого молодежного течения. Характер этих циркуляров - исключительно рекомендательный. В документе утверждается, что «мечта каждого Эмо — умереть в ванне от потери крови путем перерезывания собственных вен в области запястий. В этой связи некоторые из них носят повязки, которые закрывают нанесенные раны».</w:t>
      </w:r>
    </w:p>
    <w:p>
      <w:pPr>
        <w:pStyle w:val="Normal"/>
        <w:rPr/>
      </w:pPr>
      <w:r>
        <w:rPr/>
        <w:t>Возможное основание для таких циркуляров - письмо начальника управления ФСБ по Нижегородской области Олега Храмова губернатору области Валерию Шанцеву: эксперты ФСБ предупреждают о случаях самоубийств подростков в других регионах.</w:t>
      </w:r>
    </w:p>
    <w:p>
      <w:pPr>
        <w:pStyle w:val="Normal"/>
        <w:rPr/>
      </w:pPr>
      <w:r>
        <w:rPr/>
      </w:r>
    </w:p>
    <w:p>
      <w:pPr>
        <w:pStyle w:val="Normal"/>
        <w:rPr/>
      </w:pPr>
      <w:r>
        <w:rPr/>
      </w:r>
    </w:p>
    <w:p>
      <w:pPr>
        <w:pStyle w:val="Normal"/>
        <w:rPr/>
      </w:pPr>
      <w:r>
        <w:rPr/>
      </w:r>
    </w:p>
    <w:p>
      <w:pPr>
        <w:pStyle w:val="Normal"/>
        <w:rPr>
          <w:highlight w:val="yellow"/>
        </w:rPr>
      </w:pPr>
      <w:r>
        <w:rPr>
          <w:highlight w:val="yellow"/>
        </w:rPr>
        <w:t>1. Роль семьи в профилактике наркомании</w:t>
      </w:r>
    </w:p>
    <w:p>
      <w:pPr>
        <w:pStyle w:val="Normal"/>
        <w:rPr/>
      </w:pPr>
      <w:r>
        <w:rPr/>
        <w:t>1.1 Типы семей по степени выраженности профилактического потенциала</w:t>
      </w:r>
    </w:p>
    <w:p>
      <w:pPr>
        <w:pStyle w:val="Normal"/>
        <w:rPr/>
      </w:pPr>
      <w:r>
        <w:rPr/>
        <w:t>1.2 Авторские программы профилактики наркомании</w:t>
      </w:r>
    </w:p>
    <w:p>
      <w:pPr>
        <w:pStyle w:val="Normal"/>
        <w:rPr/>
      </w:pPr>
      <w:r>
        <w:rPr/>
      </w:r>
    </w:p>
    <w:p>
      <w:pPr>
        <w:pStyle w:val="Normal"/>
        <w:rPr/>
      </w:pPr>
      <w:r>
        <w:rPr/>
        <w:t>Введение</w:t>
      </w:r>
    </w:p>
    <w:p>
      <w:pPr>
        <w:pStyle w:val="Normal"/>
        <w:ind w:firstLine="708"/>
        <w:rPr/>
      </w:pPr>
      <w:r>
        <w:rPr/>
        <w:t>Антинаркотические профилактические мероприятия проводятся среди несовершеннолетних в различных контекстах: на школьных уроках, в массовых акциях, в телевизионных марафонах, рекламных изданиях, публикациях широкой печати и в виде листовок и буклетов, а также на встречах волонтерских движений и т.п.</w:t>
      </w:r>
    </w:p>
    <w:p>
      <w:pPr>
        <w:pStyle w:val="Normal"/>
        <w:ind w:firstLine="708"/>
        <w:rPr/>
      </w:pPr>
      <w:r>
        <w:rPr/>
        <w:t>Однако эффективность подобного воздействия ограничивается тем, что его объектом часто выступают неоднородные по своим установкам и восприимчивости коллективы подростков.</w:t>
      </w:r>
    </w:p>
    <w:p>
      <w:pPr>
        <w:pStyle w:val="Normal"/>
        <w:ind w:firstLine="708"/>
        <w:rPr/>
      </w:pPr>
      <w:r>
        <w:rPr/>
        <w:t>Специалисты, работающие с молодежью, указывают на необходимость дифференцировать профилактическое воздействие, сочетая при этом массовый подход с индивидуальным. Очевидно, что это возможно только в условиях весьма тесного взаимодействия превентологов со своими подопечными. Наиболее успешным примером идеи здорового и гармоничного развития детей, предупреждающего их обращения к психоактивным веществам, могут и должны быть их родители. Немаловажным является и то обстоятельство, что родители учащихся подростков, во-первых, - организованный контингент, а во-вторых, обладают высокой степенью мотивации к участию в профилактике подростковой наркомании. Однако не каждая семья в современных условиях по разным причинам готова участвовать в подобной работе. Поэтому в своей работе мы хотели бы отразить возможности вовлечения родителей в профилактику злоупотребления наркотиками подростков.</w:t>
      </w:r>
    </w:p>
    <w:p>
      <w:pPr>
        <w:pStyle w:val="Normal"/>
        <w:rPr/>
      </w:pPr>
      <w:r>
        <w:rPr/>
        <w:t>При исследовании этой проблемы целесообразно разобраться в терминологии.</w:t>
      </w:r>
    </w:p>
    <w:p>
      <w:pPr>
        <w:pStyle w:val="Normal"/>
        <w:ind w:firstLine="708"/>
        <w:rPr/>
      </w:pPr>
      <w:r>
        <w:rPr/>
        <w:t>Наркомания - это болезнь, которая проявляется влечением к постоянному приему в возрастающих количествах наркотических средств вследствие стойкой психической и физической зависимости от них с развитием синдрома лишения (абстиненции) в случае прекращения их приема.</w:t>
      </w:r>
    </w:p>
    <w:p>
      <w:pPr>
        <w:pStyle w:val="Normal"/>
        <w:ind w:firstLine="708"/>
        <w:rPr/>
      </w:pPr>
      <w:r>
        <w:rPr/>
        <w:t>Наркотики - это сильнодействующие природные, а также синтетические вещества, парализующие деятельность центральной нервной системы, вызывающие искусственный сон, иногда - неадекватное поведение и галлюцинации, а при передозировке - потерю сознания и смерть.</w:t>
      </w:r>
    </w:p>
    <w:p>
      <w:pPr>
        <w:pStyle w:val="Normal"/>
        <w:ind w:firstLine="708"/>
        <w:rPr/>
      </w:pPr>
      <w:r>
        <w:rPr/>
        <w:t>Психоактивые вещества (ПАВ) - это различные по своей химической структуре средства, которые обладают способностью изменять настроение, поведение и другие психические проявления человека. Если эти вещества обладают привлекательным для человека действием, то они могут вызвать зависимость от них.</w:t>
      </w:r>
    </w:p>
    <w:p>
      <w:pPr>
        <w:pStyle w:val="Normal"/>
        <w:ind w:firstLine="708"/>
        <w:rPr/>
      </w:pPr>
      <w:r>
        <w:rPr/>
        <w:t>Наркотическая зависимость от психоактивного  вещества - это сложный феномен, включающий психическую и физическую зависимости.</w:t>
      </w:r>
    </w:p>
    <w:p>
      <w:pPr>
        <w:pStyle w:val="Normal"/>
        <w:ind w:firstLine="708"/>
        <w:rPr/>
      </w:pPr>
      <w:r>
        <w:rPr/>
        <w:t>Психическая зависимость - это болезненное стремление (психическое влечение) принимать препарат, с тем чтобы испытать определенные ощущения или снять явления психического дискомфорта.</w:t>
      </w:r>
    </w:p>
    <w:p>
      <w:pPr>
        <w:pStyle w:val="Normal"/>
        <w:ind w:firstLine="708"/>
        <w:rPr>
          <w:sz w:val="32"/>
          <w:szCs w:val="32"/>
        </w:rPr>
      </w:pPr>
      <w:r>
        <w:rPr>
          <w:sz w:val="32"/>
          <w:szCs w:val="32"/>
        </w:rPr>
        <w:t>Признаками психической зависимости являются: ясно выраженное постоянное желание продолжать употребление данного вещества, добывая его любыми путями; тенденция увеличивать дозу приема, обнаруживая рост устойчивости; возникновение индивидуальных и социальных проблем. Перерыв в употреблении наркотика вызывает чувство тревоги и напряжения, а также нарушение сна, снижение настроения, раздражительность, неспособность сконцентрировать внимание, депрессия, угасание рефлексов, но нет тяжелого физического дискомфорта.</w:t>
      </w:r>
    </w:p>
    <w:p>
      <w:pPr>
        <w:pStyle w:val="Normal"/>
        <w:ind w:firstLine="708"/>
        <w:rPr>
          <w:sz w:val="32"/>
          <w:szCs w:val="32"/>
        </w:rPr>
      </w:pPr>
      <w:r>
        <w:rPr>
          <w:sz w:val="32"/>
          <w:szCs w:val="32"/>
        </w:rPr>
        <w:t>Физическая зависимость характеризуется непреодолимым влечением к наркотику, потерей контроля за принимаемой дозой, физическим комфортом в состоянии интоксикации и проявление синдрома лишения, то есть абстинентного синдрома, в случае прекращения приема наркотического средства.</w:t>
      </w:r>
    </w:p>
    <w:p>
      <w:pPr>
        <w:pStyle w:val="Normal"/>
        <w:ind w:firstLine="708"/>
        <w:rPr>
          <w:sz w:val="32"/>
          <w:szCs w:val="32"/>
        </w:rPr>
      </w:pPr>
      <w:r>
        <w:rPr>
          <w:sz w:val="32"/>
          <w:szCs w:val="32"/>
        </w:rPr>
        <w:t xml:space="preserve">Суть физической зависимости заключается в том, что постепенно наркотик встраивается в различные цепи обменных процессов в организме. Если наркоман не принимает соответствующее количество наркотика, то он испытывает различные по степени выраженности физические страдания: ломота, сухость кожи (или, наоборот, обильная потливость). Это явление называется абстинентным синдромом. Для его снятия необходимо принятие наркотика, дозы которого постоянно увеличиваются. </w:t>
      </w:r>
    </w:p>
    <w:p>
      <w:pPr>
        <w:pStyle w:val="Normal"/>
        <w:ind w:firstLine="708"/>
        <w:rPr/>
      </w:pPr>
      <w:r>
        <w:rPr/>
        <w:t>Профилактика - это системе комплексных, государственных и общественных, социально - экономических и медико-санитарных, психолого-педагогических и психогигиенических мероприятий, направленных на предупреждение наркомании.</w:t>
      </w:r>
    </w:p>
    <w:p>
      <w:pPr>
        <w:pStyle w:val="Normal"/>
        <w:rPr/>
      </w:pPr>
      <w:r>
        <w:rPr/>
      </w:r>
    </w:p>
    <w:p>
      <w:pPr>
        <w:pStyle w:val="Normal"/>
        <w:rPr>
          <w:highlight w:val="yellow"/>
        </w:rPr>
      </w:pPr>
      <w:r>
        <w:rPr>
          <w:highlight w:val="yellow"/>
        </w:rPr>
        <w:t>1. Роль семьи в профилактике наркомании</w:t>
      </w:r>
    </w:p>
    <w:p>
      <w:pPr>
        <w:pStyle w:val="Normal"/>
        <w:ind w:firstLine="708"/>
        <w:rPr/>
      </w:pPr>
      <w:r>
        <w:rPr/>
        <w:t>Семья, как институт социализации, призвана обеспечить адаптацию подростка к жизни в сложных внешних условиях и защитить от деструктивных стимулов развития. В сфере профилактики подростковой наркомании роль семьи в настоящее время особенно важно, т. к. самоустранение семьи в вопросах профилактики наркозависимости и делегирование антинаркотического воспитания специалистам лишает этот процесс индивидуализации, что снижает его эффективность. Большинство семей весьма успешно фильтрует внешние наркогенные угрозы (доступность наркотиков, активность наркодельцов, угрожающие действия правоохранительных органов, неадекватная антинаркотическая или даже пронаркотическая пропаганда, зараженность ближайшего окружения наркотиками) и более-менее благополучно нейтрализует все внутренние - генетические, характерологические, возрастные и социальные, обусловленный жизненным опытом, риски, присущие подростку и делающие его особенно уязвимым.</w:t>
      </w:r>
    </w:p>
    <w:p>
      <w:pPr>
        <w:pStyle w:val="Normal"/>
        <w:ind w:firstLine="708"/>
        <w:rPr/>
      </w:pPr>
      <w:r>
        <w:rPr/>
        <w:t>Вместе с тем обычные, не девиантные и внешне даже вполне благополучные семьи по-разному справляются со своими протекторными функциями, обладают, можно сказать, разным профилактическим потенциалом. Более того, среди них существует значительное число таких семей, которые не только не защищают подростка от внешней наркогенной угрозы, но функционируя в режиме ложных (ошибочных) или даже патогенных родительских стратегий, сами формируют пронаркотическую семейную ситуацию.</w:t>
      </w:r>
    </w:p>
    <w:p>
      <w:pPr>
        <w:pStyle w:val="Normal"/>
        <w:rPr/>
      </w:pPr>
      <w:r>
        <w:rPr/>
      </w:r>
    </w:p>
    <w:p>
      <w:pPr>
        <w:pStyle w:val="Normal"/>
        <w:rPr>
          <w:highlight w:val="yellow"/>
        </w:rPr>
      </w:pPr>
      <w:r>
        <w:rPr>
          <w:highlight w:val="yellow"/>
        </w:rPr>
        <w:t>1.1 Типы семей по степени выраженности профилактического потенциала</w:t>
      </w:r>
    </w:p>
    <w:p>
      <w:pPr>
        <w:pStyle w:val="Normal"/>
        <w:rPr/>
      </w:pPr>
      <w:r>
        <w:rPr/>
        <w:t>По степени участия в защите подростка от наркотизации можно условно разделить все семьи, если отбросить крайние варианты («успешные» семьи и «неблагополучные»), на пять следующих типов:</w:t>
      </w:r>
    </w:p>
    <w:p>
      <w:pPr>
        <w:pStyle w:val="Normal"/>
        <w:rPr/>
      </w:pPr>
      <w:r>
        <w:rPr/>
        <w:t>1) семья протекторная (защищающая), активный участник профилактики;</w:t>
      </w:r>
    </w:p>
    <w:p>
      <w:pPr>
        <w:pStyle w:val="Normal"/>
        <w:rPr/>
      </w:pPr>
      <w:r>
        <w:rPr/>
        <w:t>2) семья иммунизирующая, укрепляющая;</w:t>
      </w:r>
    </w:p>
    <w:p>
      <w:pPr>
        <w:pStyle w:val="Normal"/>
        <w:rPr/>
      </w:pPr>
      <w:r>
        <w:rPr/>
        <w:t>3) семья нейтральная, делегирующая свои обязанности по защите подростка от наркотиков;</w:t>
      </w:r>
    </w:p>
    <w:p>
      <w:pPr>
        <w:pStyle w:val="Normal"/>
        <w:rPr/>
      </w:pPr>
      <w:r>
        <w:rPr/>
        <w:t>4) семья гипопротекторная, гиперопекающая;</w:t>
      </w:r>
    </w:p>
    <w:p>
      <w:pPr>
        <w:pStyle w:val="Normal"/>
        <w:rPr/>
      </w:pPr>
      <w:r>
        <w:rPr/>
        <w:t>5) семья, не способная выполнять защитную функцию.</w:t>
      </w:r>
    </w:p>
    <w:p>
      <w:pPr>
        <w:pStyle w:val="Normal"/>
        <w:rPr/>
      </w:pPr>
      <w:r>
        <w:rPr/>
      </w:r>
    </w:p>
    <w:p>
      <w:pPr>
        <w:pStyle w:val="Normal"/>
        <w:rPr/>
      </w:pPr>
      <w:r>
        <w:rPr/>
        <w:t xml:space="preserve">Соответственно каждая из этих типов семья по-разному проявляет себя по отношению к подрост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Так, семья </w:t>
      </w:r>
      <w:r>
        <w:rPr>
          <w:highlight w:val="yellow"/>
        </w:rPr>
        <w:t>первого типа ориентирована</w:t>
      </w:r>
      <w:r>
        <w:rPr/>
        <w:t xml:space="preserve">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Детям из этих семей наркотизация как раз угрожает меньше всего.</w:t>
      </w:r>
    </w:p>
    <w:p>
      <w:pPr>
        <w:pStyle w:val="Normal"/>
        <w:rPr/>
      </w:pPr>
      <w:r>
        <w:rPr>
          <w:highlight w:val="yellow"/>
        </w:rPr>
        <w:t>Семья второго типа, как</w:t>
      </w:r>
      <w:r>
        <w:rPr/>
        <w:t xml:space="preserve"> правило, недооценивает риск наркотизации для своего ребенка и переоценивает его устойчивость соблазнам, давлению, наркотическому «заражению». Родители в таких семьях не придают особого значения упреждающему просвещению подростков,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Опасность наркотизации для подростков из этих семей обусловлена тем, что подростки балансируют между семьей и компанией ровесников. Внешне эти семьи выглядят как недостаточно защищающие подростка. Однако в занимаемой ими позиции можно усмотреть явно положительные моменты, так как подростки получают прививки малыми дозами в тех зонах свободы, которые они себе завоевывают. Такая рискованная стратегия семьи оправдывает себя, если родители не упускают бразды правления, не отказываются от участия в жизни ребенка и сохраняют к нему живое участие.</w:t>
      </w:r>
    </w:p>
    <w:p>
      <w:pPr>
        <w:pStyle w:val="Normal"/>
        <w:rPr/>
      </w:pPr>
      <w:r>
        <w:rPr>
          <w:highlight w:val="yellow"/>
        </w:rPr>
        <w:t>Семья третьего типа эмоционально</w:t>
      </w:r>
      <w:r>
        <w:rPr/>
        <w:t xml:space="preserve"> разобщенная, с формальными связями. Родители практически закрывает глаза на проблему, пренебрегают теми рисками, которым подвергается ребенок, не имеющий надежной опоры в семье. Родители доверяют антинаркотическим интервенциям школы и полагают, что сумеют вмешаться,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Normal"/>
        <w:rPr/>
      </w:pPr>
      <w:r>
        <w:rPr/>
        <w:t xml:space="preserve">Семья </w:t>
      </w:r>
      <w:r>
        <w:rPr>
          <w:highlight w:val="yellow"/>
        </w:rPr>
        <w:t>четвертого типа практикует тотальный</w:t>
      </w:r>
      <w:r>
        <w:rPr/>
        <w:t xml:space="preserve">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подростка к протестному поведению, к гипертрофии ценностей дворовой компании, к демонстративной эмансипации.</w:t>
      </w:r>
    </w:p>
    <w:p>
      <w:pPr>
        <w:pStyle w:val="Normal"/>
        <w:rPr/>
      </w:pPr>
      <w:r>
        <w:rPr>
          <w:highlight w:val="yellow"/>
        </w:rPr>
        <w:t>Семья пятого типа представляет</w:t>
      </w:r>
      <w:r>
        <w:rPr/>
        <w:t xml:space="preserve">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подрост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w:t>
      </w:r>
    </w:p>
    <w:p>
      <w:pPr>
        <w:pStyle w:val="Normal"/>
        <w:ind w:firstLine="708"/>
        <w:rPr/>
      </w:pPr>
      <w:r>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подрост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Normal"/>
        <w:ind w:firstLine="708"/>
        <w:rPr/>
      </w:pPr>
      <w:r>
        <w:rPr/>
        <w:t>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сессий.</w:t>
      </w:r>
    </w:p>
    <w:p>
      <w:pPr>
        <w:pStyle w:val="Normal"/>
        <w:ind w:firstLine="708"/>
        <w:rPr/>
      </w:pPr>
      <w:r>
        <w:rPr/>
        <w:t>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w:t>
      </w:r>
    </w:p>
    <w:p>
      <w:pPr>
        <w:pStyle w:val="Normal"/>
        <w:rPr/>
      </w:pPr>
      <w:r>
        <w:rPr/>
      </w:r>
    </w:p>
    <w:p>
      <w:pPr>
        <w:pStyle w:val="Normal"/>
        <w:rPr/>
      </w:pPr>
      <w:r>
        <w:rPr/>
        <w:t>Также большую опасность с точки зрения формирования наркомании у подростков представляют семьи, в которых за внешним благополучием скрываются нарушения семейного взаимодействия часто не осознаваемые ее членами. Неблагополучные семьи, как правило, состоят на учете специальных социальных служб и с ними проводится соответствующая социально-психологическая работа, направленная на профилактику нарушений семейного функционирования. Однако психопрофилактическую работу необходимо начинать именно с внешне благополучными семьями, чтобы увеличить их наркоустойчивость. В связи с этим, необходимо отметить, что здоровая семья является одним из важнейших факторов эффективной позитивной социализации ребенка и профилактики наркомании. Среди психологических факторов, создающих условия для злоупотребления подростками психоактивных веществ, большое значение имеет неблагополучие в семье, а также нарушение семейного функционирования.</w:t>
      </w:r>
    </w:p>
    <w:p>
      <w:pPr>
        <w:pStyle w:val="Normal"/>
        <w:rPr/>
      </w:pPr>
      <w:r>
        <w:rPr/>
      </w:r>
    </w:p>
    <w:p>
      <w:pPr>
        <w:pStyle w:val="Normal"/>
        <w:ind w:firstLine="708"/>
        <w:rPr/>
      </w:pPr>
      <w:r>
        <w:rPr/>
        <w:t>Таким образом, семья также как и окружение сверстников может быть фактором наркозависимости. Часто родители признают необходимость проведения антинаркотической профилактики, но обнаруживают недостаток своих педагогических знаний. Усиление сотрудничества семьи со специалистами в различных областях социализации может помочь ей преодолеть свой страх и неумение общаться с подростками, наладить взаимодействие между поколениями, понять и вовремя исправить свои ошибочные стратегии антинаркотической профилактики. Таким образом, обычная «нормальная» семья нуждается в укреплении внутрисемейных отношений, которые являются необходимым условием для выполнения ею своих задач по подготовки ребенка к интеграции во взрослое общество.</w:t>
      </w:r>
    </w:p>
    <w:p>
      <w:pPr>
        <w:pStyle w:val="Normal"/>
        <w:rPr/>
      </w:pPr>
      <w:r>
        <w:rPr/>
        <w:tab/>
        <w:t>Для вовлечения родителей в профилактику злоупотребления наркотиками прежде всего необходима разработка на национальном и местном уровне программ информационно-разъяснительной работы среди родителей. Такое информирование потребует объединения усилий различных государственных структур, органов местного самоуправления, различных общественных организаций, научных учреждений, СМИ, церкви, учебных заведений.</w:t>
      </w:r>
    </w:p>
    <w:p>
      <w:pPr>
        <w:pStyle w:val="Normal"/>
        <w:rPr/>
      </w:pPr>
      <w:r>
        <w:rPr/>
        <w:t>1. Необходимо разработать действующие механизмы информирования и повышения уровня педагогических и психологических знаний родителей.</w:t>
      </w:r>
    </w:p>
    <w:p>
      <w:pPr>
        <w:pStyle w:val="Normal"/>
        <w:rPr/>
      </w:pPr>
      <w:r>
        <w:rPr/>
        <w:t>2. При комитетах по делам семьи и молодёжи должна быть организована консультативная помощь родителям по вопросам воспитания детей и профилактики наркозависимости.</w:t>
      </w:r>
    </w:p>
    <w:p>
      <w:pPr>
        <w:pStyle w:val="Normal"/>
        <w:rPr/>
      </w:pPr>
      <w:r>
        <w:rPr/>
        <w:t>3. Необходимо организовать широкое информирование родителей:</w:t>
      </w:r>
    </w:p>
    <w:p>
      <w:pPr>
        <w:pStyle w:val="Normal"/>
        <w:rPr/>
      </w:pPr>
      <w:r>
        <w:rPr/>
        <w:t>§ об опасности употребления любых видов наркотиков;</w:t>
      </w:r>
    </w:p>
    <w:p>
      <w:pPr>
        <w:pStyle w:val="Normal"/>
        <w:rPr/>
      </w:pPr>
      <w:r>
        <w:rPr/>
        <w:t>§ о необходимости обсуждения данной проблемы с детьми;</w:t>
      </w:r>
    </w:p>
    <w:p>
      <w:pPr>
        <w:pStyle w:val="Normal"/>
        <w:rPr/>
      </w:pPr>
      <w:r>
        <w:rPr/>
        <w:t>§ о том, в каком возрасте, каким образом проводить эти беседы и какие темы необходимо обсуждать;</w:t>
      </w:r>
    </w:p>
    <w:p>
      <w:pPr>
        <w:pStyle w:val="Normal"/>
        <w:rPr/>
      </w:pPr>
      <w:r>
        <w:rPr/>
        <w:t>§ о современных наркотиках (с учётом региональной специфики), их действии на организм и о том, как они выглядят;</w:t>
      </w:r>
    </w:p>
    <w:p>
      <w:pPr>
        <w:pStyle w:val="Normal"/>
        <w:rPr/>
      </w:pPr>
      <w:r>
        <w:rPr/>
        <w:t>§ о симптомах употребления наркотиков;</w:t>
      </w:r>
    </w:p>
    <w:p>
      <w:pPr>
        <w:pStyle w:val="Normal"/>
        <w:rPr/>
      </w:pPr>
      <w:r>
        <w:rPr/>
        <w:t>§ о недопустимости пробы наркотика;</w:t>
      </w:r>
    </w:p>
    <w:p>
      <w:pPr>
        <w:pStyle w:val="Normal"/>
        <w:rPr/>
      </w:pPr>
      <w:r>
        <w:rPr/>
        <w:t>§ об опасности общения с людьми, употребляющими наркотики.</w:t>
      </w:r>
    </w:p>
    <w:p>
      <w:pPr>
        <w:pStyle w:val="Normal"/>
        <w:rPr/>
      </w:pPr>
      <w:r>
        <w:rPr/>
        <w:t>4. Разработать и напечатать большим тиражом информационные материалы для родителей, которые должны бесплатно раздаваться через школы и родительские комитеты.</w:t>
      </w:r>
    </w:p>
    <w:p>
      <w:pPr>
        <w:pStyle w:val="Normal"/>
        <w:rPr/>
      </w:pPr>
      <w:r>
        <w:rPr/>
        <w:t>5. Использовать потенциал школ в проведении информационно-разъяснительной работы среди родителей. Подготовить учителей к проведению индивидуальных и групповых собеседований с родителями, нуждающимися в консультировании.</w:t>
      </w:r>
    </w:p>
    <w:p>
      <w:pPr>
        <w:pStyle w:val="Normal"/>
        <w:rPr/>
      </w:pPr>
      <w:r>
        <w:rPr/>
        <w:t>6. Информировать родителей через СМИ, используя разные формы подачи материала: образовательные программы и фильмы, круглые столы, телевизионные форумы, социальную рекламу.</w:t>
      </w:r>
    </w:p>
    <w:p>
      <w:pPr>
        <w:pStyle w:val="Normal"/>
        <w:rPr/>
      </w:pPr>
      <w:r>
        <w:rPr/>
        <w:t>7. Очень важно организовать активность самих родителей на уровне школы, микрорайона в виде становления и поддержки таких общественных движений как «Родители против наркотиков».</w:t>
      </w:r>
    </w:p>
    <w:p>
      <w:pPr>
        <w:pStyle w:val="Normal"/>
        <w:rPr/>
      </w:pPr>
      <w:r>
        <w:rPr/>
      </w:r>
    </w:p>
    <w:p>
      <w:pPr>
        <w:pStyle w:val="Normal"/>
        <w:rPr/>
      </w:pPr>
      <w:r>
        <w:rPr/>
      </w:r>
    </w:p>
    <w:p>
      <w:pPr>
        <w:pStyle w:val="Normal"/>
        <w:rPr/>
      </w:pPr>
      <w:r>
        <w:rPr/>
        <w:t xml:space="preserve">Авторами первой программы «Семья и школа вместе» являются Т.Б. Гречаная, Л. Макдональд, В.В. Барцалкина и др. </w:t>
      </w:r>
      <w:r>
        <w:rPr>
          <w:highlight w:val="yellow"/>
        </w:rPr>
        <w:t>Целью программы является содействие тому, чтобы ребенок был успешен в основных сферах своей социализации - в школе, дома и вне дома. Одна из задач програм</w:t>
      </w:r>
      <w:r>
        <w:rPr/>
        <w:t>мы - усиление сплоченности семьи как защитного фактора в профилактике зависимостей. Программа может использоваться для профилактической работы как со всеми школьниками, так и с детьми группы риска. Она рассчитана на работу с целым классом в форме семейных занятий один раз в неделю. Занятия включают короткую презентацию специалиста и дальнейшее обсуждение темы, структурированное с помощью вопросов. В помощь родителям раздаются материалы и адреса консультативных и лечебных центров. В детскую часть занятия рекомендуется включать упражнения на повышения самооценки. На занятиях стимулируется активное участие детей и взрослых дискуссии, что позволяло снять запрет с обсуждаемой темы и помогало родителям открыто говорить с детьми о вредных последствиях употребления ПАВ, о возможностях устроить веселый праздник без алкоголя, о необходимости обращаться к специалистам при возникновении проблем в семье и т.д.</w:t>
      </w:r>
    </w:p>
    <w:p>
      <w:pPr>
        <w:pStyle w:val="Normal"/>
        <w:rPr/>
      </w:pPr>
      <w:r>
        <w:rPr/>
      </w:r>
    </w:p>
    <w:p>
      <w:pPr>
        <w:pStyle w:val="Normal"/>
        <w:rPr>
          <w:highlight w:val="yellow"/>
        </w:rPr>
      </w:pPr>
      <w:r>
        <w:rPr>
          <w:highlight w:val="yellow"/>
        </w:rPr>
        <w:t>Авторами второй программы - «Обучение жизненно важным навыкам в школе. Программа профилактики злоупотребления ПАВ (работа с родителями)» - являются Н.П. Майорова, Е.Е. Чепурных, С.М. Шурухт, О.Б. Семина. Авторы омечают, что в работе с родителями учителю необходимо быть готовым к преодолению специфических сложностей:</w:t>
      </w:r>
    </w:p>
    <w:p>
      <w:pPr>
        <w:pStyle w:val="Normal"/>
        <w:rPr/>
      </w:pPr>
      <w:r>
        <w:rPr/>
        <w:t>1) по сравнению с детьми взрослая аудитория, как правило, гораздо более закомплексована и инертна, а значит, труднее поддается воздействию;</w:t>
      </w:r>
    </w:p>
    <w:p>
      <w:pPr>
        <w:pStyle w:val="Normal"/>
        <w:rPr/>
      </w:pPr>
      <w:r>
        <w:rPr/>
        <w:t>2) родительская аудитория считает себя достаточно просвещенной и компетентной, чтобы принимать чужие советы относительно воспитания собственного ребенка, тем более что советы носят обобщенный характер и не учитывают специфических особенностей семей.</w:t>
      </w:r>
    </w:p>
    <w:p>
      <w:pPr>
        <w:pStyle w:val="Normal"/>
        <w:rPr/>
      </w:pPr>
      <w:r>
        <w:rPr/>
        <w:t>План занятий с родителями включает пять тем, изложение учителем каждой из них сопровождается выполнением заданий, обсуждением домашнего задания и завершается рефлексией. Темы занятий ориентированы на развитие родительской поддержки подростка: как помочь ребенку стать увереннее, научиться заботиться о других, делать вместе общие дела, принимать решения и отвечать за сделанный выбор.</w:t>
      </w:r>
    </w:p>
    <w:p>
      <w:pPr>
        <w:pStyle w:val="Normal"/>
        <w:rPr/>
      </w:pPr>
      <w:r>
        <w:rPr/>
      </w:r>
    </w:p>
    <w:p>
      <w:pPr>
        <w:pStyle w:val="Normal"/>
        <w:rPr/>
      </w:pPr>
      <w:r>
        <w:rPr>
          <w:highlight w:val="yellow"/>
        </w:rPr>
        <w:t>Третья программа - «Формирование здорового жизненного стиля. Программа психологической работы с родителями». Ее авторами являются Н.А. Сирота, В.М. Ялтонский, О.В. Зыков</w:t>
      </w:r>
      <w:r>
        <w:rPr/>
        <w:t xml:space="preserve"> и др. Цель данной авторской разработки - дать родителям знания и навыки, способствующие эффективному, социально - поддерживающему и развивающему поведению в семье и во взаимодействии с детьми. На занятиях родители получают знания о психологических особенностях ребенка, о семейных отношениях, осознают собственные ресурсы, анализируют свою семейную ситуацию.</w:t>
      </w:r>
    </w:p>
    <w:p>
      <w:pPr>
        <w:pStyle w:val="Normal"/>
        <w:rPr/>
      </w:pPr>
      <w:r>
        <w:rPr/>
        <w:t>В работе Т.И. Петраковой указывается, что родителей надо не просто вовлекать в активную профилактическую деятельность, но и научить вести диалог со своими детьми о ПАВ, а также излагает логику работы с родителями:</w:t>
      </w:r>
    </w:p>
    <w:p>
      <w:pPr>
        <w:pStyle w:val="Normal"/>
        <w:rPr/>
      </w:pPr>
      <w:r>
        <w:rPr/>
        <w:t>1) преодоление оборонительной позиции родителей, препятствующей восприятию информации о предпосылках наркотизации подростка: отрицание самой возможности приобщения их ребенка к наркотикам;</w:t>
      </w:r>
    </w:p>
    <w:p>
      <w:pPr>
        <w:pStyle w:val="Normal"/>
        <w:rPr/>
      </w:pPr>
      <w:r>
        <w:rPr/>
        <w:t>2) информирование о наркологической ситуации с анализом отдельных случаев и разбором возможного поведения родителей, а также оценкой их последствий;</w:t>
      </w:r>
    </w:p>
    <w:p>
      <w:pPr>
        <w:pStyle w:val="Normal"/>
        <w:rPr/>
      </w:pPr>
      <w:r>
        <w:rPr/>
        <w:t>3) мотивирование родителей к участию в профилактике (консультирование, формирование групп самопомощи родителей);</w:t>
      </w:r>
    </w:p>
    <w:p>
      <w:pPr>
        <w:pStyle w:val="Normal"/>
        <w:rPr/>
      </w:pPr>
      <w:r>
        <w:rPr/>
        <w:t>4) «соответствующее обучение» родителей - волонтеров для участия в родительских конференциях и специальных тематических собраниях.</w:t>
      </w:r>
    </w:p>
    <w:p>
      <w:pPr>
        <w:pStyle w:val="Normal"/>
        <w:rPr>
          <w:highlight w:val="yellow"/>
        </w:rPr>
      </w:pPr>
      <w:r>
        <w:rPr>
          <w:highlight w:val="yellow"/>
        </w:rPr>
        <w:t>Автор считает необходимым обратить внимание родителей на факторы риска приобщения к употреблению ПАВ в окружающей среде (расположение торговых точек, работа правоохранительных органов, охрана учебных заведений, соблюдение правил продажи спиртных напитков и лекарств и т.п.), на необходимость осознания собственного отношения к ПАВ и критического подхода к рекламным объявлениям, песням и поговоркам, анекдотам, материалам СМИ по проблеме.</w:t>
      </w:r>
    </w:p>
    <w:p>
      <w:pPr>
        <w:pStyle w:val="Normal"/>
        <w:rPr/>
      </w:pPr>
      <w:r>
        <w:rPr/>
      </w:r>
    </w:p>
    <w:p>
      <w:pPr>
        <w:pStyle w:val="Normal"/>
        <w:rPr/>
      </w:pPr>
      <w:r>
        <w:rPr/>
        <w:t>Заключение</w:t>
      </w:r>
    </w:p>
    <w:p>
      <w:pPr>
        <w:pStyle w:val="Normal"/>
        <w:rPr/>
      </w:pPr>
      <w:r>
        <w:rPr/>
        <w:t>Семья имеет большой потенциал в предотвращении приобщения ребенка к наркотикам. Правильное воспитание должно формировать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Родители должны поддерживать доверительные отношения с ребенком, но в то же время постоянно контролировать его поведение, избегая гиперопеки. Необходимо знать окружение подростка и уметь вовремя распознать у приятелей признаки употребления наркотиков. Кроме того, родители должны обсуждать с ребенком проблемы наркомании, рассказывать о видах наркотиков и их воздействии на организм, о решающей роли первой пробы наркотика на пути к наркозависимости, об опасности общения с людьми, употребляющими наркотики, о том, где, кто и как может предложить наркотики, о том, как отказаться от предложений «присоединиться». Такие беседы должны проводиться постоянно, так как чувство опасности может со временем притупляться, в особенности, если подросток общается со сверстниками, употребляющими наркотики. При правильном воспитании ребенка, при его полной информированности об опасности приобщения к наркотикам, родительский контроль подкрепляется, а со временем полностью замещается, самоконтролем человека, ценящего здоровый образ жизни.</w:t>
      </w:r>
    </w:p>
    <w:p>
      <w:pPr>
        <w:pStyle w:val="Normal"/>
        <w:rPr/>
      </w:pPr>
      <w:r>
        <w:rPr/>
      </w:r>
    </w:p>
    <w:p>
      <w:pPr>
        <w:pStyle w:val="Normal"/>
        <w:rPr/>
      </w:pPr>
      <w:r>
        <w:rPr/>
        <w:t>Однако роль включения семьи в программы профилактики наркозависимости часто недооценивается. Необходимо разрабатывать такие профилактические программы, в которых объектом воздействия выступают все члены семьи, а содержание не сводится только к информированию о признаках регулярного употребления ПАВ и его негативных эффектах. С помощью таких программ необходимо добиваться позитивного семейного окружения, развития устойчивых эмоциональных связей и привязанностей между членами семьи, четкого осознания всеми семейных ценностей и адекватной воспитательной антинаркотической стратегии, что в совокупности может быть действенным фактором защиты от приобщения подростков к ПАВ.</w:t>
      </w:r>
    </w:p>
    <w:p>
      <w:pPr>
        <w:pStyle w:val="Normal"/>
        <w:rPr/>
      </w:pPr>
      <w:r>
        <w:rPr/>
      </w:r>
    </w:p>
    <w:p>
      <w:pPr>
        <w:pStyle w:val="Normal"/>
        <w:rPr/>
      </w:pPr>
      <w:r>
        <w:rPr/>
      </w:r>
    </w:p>
    <w:p>
      <w:pPr>
        <w:pStyle w:val="Normal"/>
        <w:rPr>
          <w:highlight w:val="yellow"/>
        </w:rPr>
      </w:pPr>
      <w:r>
        <w:rPr>
          <w:highlight w:val="yellow"/>
        </w:rPr>
        <w:t>РОЛЬ СЕМЬИ В ПРОФИЛАКТИКЕ НАРКОМАНИИ, РЕАЛЬНАЯ И ПОТЕНЦИАЛЬНАЯ</w:t>
      </w:r>
    </w:p>
    <w:p>
      <w:pPr>
        <w:pStyle w:val="Normal"/>
        <w:rPr>
          <w:highlight w:val="yellow"/>
        </w:rPr>
      </w:pPr>
      <w:r>
        <w:rPr>
          <w:highlight w:val="yellow"/>
        </w:rPr>
        <w:t>Ю. А. Свеженцева, Д. А. Головченко</w:t>
      </w:r>
    </w:p>
    <w:p>
      <w:pPr>
        <w:pStyle w:val="Normal"/>
        <w:rPr/>
      </w:pPr>
      <w:r>
        <w:rPr/>
      </w:r>
    </w:p>
    <w:p>
      <w:pPr>
        <w:pStyle w:val="Normal"/>
        <w:rPr/>
      </w:pPr>
      <w:r>
        <w:rPr/>
      </w:r>
    </w:p>
    <w:p>
      <w:pPr>
        <w:pStyle w:val="Normal"/>
        <w:rPr/>
      </w:pPr>
      <w:r>
        <w:rPr/>
        <w:t>Есть множество социально-культурных факторов, способствующих приобщению молодёжи к наркотикам. Но один среди них превосходит по силе влияния и, буквально, затмевает действие остальных факторов, — это общение с людьми, имеющими опыт употребления наркотиков. Знакомые, друзья, родственники, уже знающие вкус наркотика, но ещё не чувствующие зависимости, ломки, представляют серьёзную опасность для подростка. Во-первых, он им доверяет, уверен, что близкие люди не хотят ему зла. Во-вторых, такие люди совершенно искренне делятся своим впечатлением о «кайфе» и предлагают попробовать. В-третьих, они заражают своей уверенностью в том, что наркотики можно употреблять, контролируя себя, чтобы не стать «законченным» наркоманом. В-четвертых, в глазах подростка такие люди выглядят смелыми и решительными, готовыми рисковать, что часто привлекает молодёжь в силу их возрастной специфики.</w:t>
      </w:r>
    </w:p>
    <w:p>
      <w:pPr>
        <w:pStyle w:val="Normal"/>
        <w:rPr/>
      </w:pPr>
      <w:r>
        <w:rPr/>
      </w:r>
    </w:p>
    <w:p>
      <w:pPr>
        <w:pStyle w:val="Normal"/>
        <w:rPr/>
      </w:pPr>
      <w:r>
        <w:rPr/>
        <w:t>Фактор общения с людьми, пробовавшими наркотики, приобретает особую силу также потому, что молодёжь формирует своё представление о наркотиках, в основном, в общении со сверстниками и из СМИ [1]. Однако в молодёжной прессе информация зачастую подаётся так, что может способствовать приобщению к наркотикам [2]. Кинофильмы, музыкальные программы также «грешат» эстетизацией наркопотребления. В школах, вузах проводятся беседы о вреде наркотиков, но исследования показывают их низкую результативность. Как видно, нет ничего, вызывающего доверие подростка, в противовес тому, что говорят о наркотиках сверстники, знакомые с их вкусом.</w:t>
      </w:r>
    </w:p>
    <w:p>
      <w:pPr>
        <w:pStyle w:val="Normal"/>
        <w:rPr/>
      </w:pPr>
      <w:r>
        <w:rPr/>
      </w:r>
    </w:p>
    <w:p>
      <w:pPr>
        <w:pStyle w:val="Normal"/>
        <w:rPr/>
      </w:pPr>
      <w:r>
        <w:rPr/>
        <w:t>Можно ли оградить своего ребёнка от людей, пробовавших наркотики? Нет. Он может их встретить везде: в школе, на улице, в вузе, на спортивных площадках и дискотеках. Но ребёнка можно подготовить к этим встречам так, чтобы они не стали для него фатальными. Важную роль в такой подготовке может сыграть семья подростка.</w:t>
      </w:r>
    </w:p>
    <w:p>
      <w:pPr>
        <w:pStyle w:val="Normal"/>
        <w:rPr/>
      </w:pPr>
      <w:r>
        <w:rPr/>
      </w:r>
    </w:p>
    <w:p>
      <w:pPr>
        <w:pStyle w:val="Normal"/>
        <w:rPr/>
      </w:pPr>
      <w:r>
        <w:rPr/>
        <w:t>Семья может и должна ограждать ребёнка от употребления наркотиков. С этим выводом согласны зарубежные и отечественные специалисты, занимающиеся профилактикой наркомании, — социологи, психологи, педагоги, психиатры-наркологи. Однако социологические опросы молодёжи показывают, что родители мало обсуждают со своими детьми проблему употребления наркотиков. Кроме того, даже если такие беседы проводятся родителями, они не влияют на решение подростка попробовать или нет наркотик [3]. Напрашивается предположение: современные семьи не готовы противостоять приобщению к наркотикам их детей.</w:t>
      </w:r>
    </w:p>
    <w:p>
      <w:pPr>
        <w:pStyle w:val="Normal"/>
        <w:rPr/>
      </w:pPr>
      <w:r>
        <w:rPr/>
      </w:r>
    </w:p>
    <w:p>
      <w:pPr>
        <w:pStyle w:val="Normal"/>
        <w:rPr/>
      </w:pPr>
      <w:r>
        <w:rPr/>
        <w:t>Что нужно делать родителям, чтобы защитить ребёнка от наркозависимости? Каких знаний, навыков не хватает современным родителям для этого? Видят ли они реальной угрозу приобщения к наркотикам своего ребёнка? Каким надо воспитывать ребёнка, чтобы он мог противостоять соблазнам попробовать наркотик? Могут ли родители опознать, что их ребёнок употребляет наркотики? Знают ли они, что надо делать в таком случае? Ответы на эти важные для определения направлений профилактики наркомании вопросы требуют углублённого изучения нынешней ситуации с применением разнообразных социологических методик.</w:t>
      </w:r>
    </w:p>
    <w:p>
      <w:pPr>
        <w:pStyle w:val="Normal"/>
        <w:rPr/>
      </w:pPr>
      <w:r>
        <w:rPr/>
      </w:r>
    </w:p>
    <w:p>
      <w:pPr>
        <w:pStyle w:val="Normal"/>
        <w:rPr/>
      </w:pPr>
      <w:r>
        <w:rPr/>
        <w:t>В проведённом нами исследовании мы попытались выяснить, чего же не хватает современным семьям, чтобы быть результативным субъектом профилактики наркомании. Исследование выполнено по методике RAR («быстрая оценка и ответ»). Оно включало:</w:t>
      </w:r>
    </w:p>
    <w:p>
      <w:pPr>
        <w:pStyle w:val="Normal"/>
        <w:rPr/>
      </w:pPr>
      <w:r>
        <w:rPr/>
        <w:t xml:space="preserve">8 полуформализованных интервью с родителями наркоманов для определения внутрисемейных факторов, способствовавших (или не препятствовавших) приобщению ребёнка к наркотикам. </w:t>
      </w:r>
    </w:p>
    <w:p>
      <w:pPr>
        <w:pStyle w:val="Normal"/>
        <w:rPr/>
      </w:pPr>
      <w:r>
        <w:rPr/>
        <w:t xml:space="preserve">7 полуформализованных интервью с «экспертами» для определения потенциальной роли семьи в профилактике наркомании. В качестве экспертов выступили люди, работающие с наркозависимой молодёжью и их родителями: врачи-наркологи и лидеры групп поддержки для наркозависимых при церквях. </w:t>
      </w:r>
    </w:p>
    <w:p>
      <w:pPr>
        <w:pStyle w:val="Normal"/>
        <w:rPr/>
      </w:pPr>
      <w:r>
        <w:rPr/>
        <w:t>223 формализованных интервью родителей детей в возрасте 12–18 лет для определения того, какова ныне роль семьи в профилактике наркомании.</w:t>
      </w:r>
    </w:p>
    <w:p>
      <w:pPr>
        <w:pStyle w:val="Normal"/>
        <w:rPr/>
      </w:pPr>
      <w:r>
        <w:rPr/>
      </w:r>
    </w:p>
    <w:p>
      <w:pPr>
        <w:pStyle w:val="Normal"/>
        <w:rPr/>
      </w:pPr>
      <w:r>
        <w:rPr/>
        <w:t>Среди множества причин употребления подростками наркотиков практически все эксперты, имеющие медицинское образование, на первое место выделяют генетические и физиологические: наследственная предрасположенность к аддиктивному поведению, осложнённые беременность и роды, черепно-мозговые травмы с потерей сознания в анамнезе. Эти факторы «готовят благодатную почву» для развития наркозависимости. Таким детям сложнее учиться в школе, ходить в детский сад, отстаивать свои интересы, заниматься спортом, проявлять интерес к обучению и т. д. Однако приобщится или нет подросток к наркотикам, — далее это зависит от психологических и социальных причин. Все эксперты подчёркивают важность влияния семьи, так как правильное воспитание может уменьшить, а то и вовсе сгладить биологические предпосылки.</w:t>
      </w:r>
    </w:p>
    <w:p>
      <w:pPr>
        <w:pStyle w:val="Normal"/>
        <w:rPr/>
      </w:pPr>
      <w:r>
        <w:rPr/>
      </w:r>
    </w:p>
    <w:p>
      <w:pPr>
        <w:pStyle w:val="Normal"/>
        <w:rPr/>
      </w:pPr>
      <w:r>
        <w:rPr/>
        <w:t>«Социально-психологические факторы даже больного ребёнка могут сделать здоровым, помочь ему выровняться. Но отрицательные социально-психологические факторы даже здорового ребёнка со здоровой наследственностью со здоровой нервной системой сделают больным, обязательно».</w:t>
      </w:r>
    </w:p>
    <w:p>
      <w:pPr>
        <w:pStyle w:val="Normal"/>
        <w:rPr/>
      </w:pPr>
      <w:r>
        <w:rPr/>
      </w:r>
    </w:p>
    <w:p>
      <w:pPr>
        <w:pStyle w:val="Normal"/>
        <w:rPr/>
      </w:pPr>
      <w:r>
        <w:rPr/>
        <w:t>«…Если биологические факторы вышли на переднее место, то целая группа социально-психологических факторов могут изменить цену этих биологических факторов. Т. е. если этих детей правильно воспитывать, загрузить их спортом, направить их интересы на учёбу, помочь им утвердиться в этом мире, то все эти факторы нивелируются».</w:t>
      </w:r>
    </w:p>
    <w:p>
      <w:pPr>
        <w:pStyle w:val="Normal"/>
        <w:rPr/>
      </w:pPr>
      <w:r>
        <w:rPr/>
        <w:t>Среди важнейших факторов, способствующих наркопотреблению, эксперты назвали также отношение к учёбе, к преподавателям, успеваемость; отношения в семье («могут быть конфликтные, формальные — тоже плохо»); вынужденный выбор профессии; эпизодическое употребление других психоактивных веществ.</w:t>
      </w:r>
    </w:p>
    <w:p>
      <w:pPr>
        <w:pStyle w:val="Normal"/>
        <w:rPr/>
      </w:pPr>
      <w:r>
        <w:rPr/>
      </w:r>
    </w:p>
    <w:p>
      <w:pPr>
        <w:pStyle w:val="Normal"/>
        <w:rPr/>
      </w:pPr>
      <w:r>
        <w:rPr/>
        <w:t>Эксперты, ведущие группы поддержки для наркоманов и алкоголиков, основную причину наркомании видят в отсутствии родительского внимания, ощущения заботы и нужности у ребёнка.</w:t>
      </w:r>
    </w:p>
    <w:p>
      <w:pPr>
        <w:pStyle w:val="Normal"/>
        <w:rPr/>
      </w:pPr>
      <w:r>
        <w:rPr/>
      </w:r>
    </w:p>
    <w:p>
      <w:pPr>
        <w:pStyle w:val="Normal"/>
        <w:rPr/>
      </w:pPr>
      <w:r>
        <w:rPr/>
        <w:t>«Основная причина наркомании — это их одинокая жизнь. Может быть, в чём-то недостаточное проявление родительского внимания, воспитания. Где-то недосмотрели, где-то было просто упущено, какое-то время они не проявили любовь и внимание к ребёнку. Почему? Потому что в основном проблема заработать побольше денег на жизнь, или как-то выкарабкаться в этой жизни. Они забывают, что основное не это, а дети, которым нужно больше внимания, больше любви. Вот они, я со многими разговаривала, они были одинокими, в своей семье они были оставлены родителями».</w:t>
      </w:r>
    </w:p>
    <w:p>
      <w:pPr>
        <w:pStyle w:val="Normal"/>
        <w:rPr/>
      </w:pPr>
      <w:r>
        <w:rPr/>
        <w:t>Все эксперты сходятся в том, что роль семьи в воспитании ребёнка, в том числе и антинаркотическом, определяющая. С раннего детства родители должны придерживаться такой линии в воспитании, когда ребёнок ощущает опеку и внимание родителей, и в то же время имеет пространство для независимых действий, зная при этом, что ему доверяют.</w:t>
      </w:r>
    </w:p>
    <w:p>
      <w:pPr>
        <w:pStyle w:val="Normal"/>
        <w:rPr/>
      </w:pPr>
      <w:r>
        <w:rPr/>
        <w:t>«Патологическое воспитание (гипопротекция и гиперпротекция), которое в принципе коверкает личности детям, приводит к тому, что ребёнок предрасположен к возникновению наркомании и алкоголизма».</w:t>
      </w:r>
    </w:p>
    <w:p>
      <w:pPr>
        <w:pStyle w:val="Normal"/>
        <w:rPr/>
      </w:pPr>
      <w:r>
        <w:rPr/>
      </w:r>
    </w:p>
    <w:p>
      <w:pPr>
        <w:pStyle w:val="Normal"/>
        <w:rPr>
          <w:highlight w:val="yellow"/>
        </w:rPr>
      </w:pPr>
      <w:r>
        <w:rPr>
          <w:highlight w:val="yellow"/>
        </w:rPr>
        <w:t>При опросе родителей наркоманов наблюдались виды неправильного воспитания, описанные А. Личко в работе «Подростковая наркология» [4].</w:t>
      </w:r>
    </w:p>
    <w:p>
      <w:pPr>
        <w:pStyle w:val="Normal"/>
        <w:ind w:firstLine="708"/>
        <w:rPr/>
      </w:pPr>
      <w:r>
        <w:rPr/>
        <w:t>«В детстве он был очень спокойный, послушный. Если вот ему скажешь, что вот этого не делай, то он не будет делать до тех пор, пока не разрешишь».</w:t>
      </w:r>
    </w:p>
    <w:p>
      <w:pPr>
        <w:pStyle w:val="Normal"/>
        <w:ind w:firstLine="708"/>
        <w:rPr/>
      </w:pPr>
      <w:r>
        <w:rPr/>
        <w:t>«Он податливый такой, мягкий, я и не думала, что он будет таким же податливым в компании друзей, что им так легко управлять. Я думала, что знала всё про него».</w:t>
      </w:r>
    </w:p>
    <w:p>
      <w:pPr>
        <w:pStyle w:val="Normal"/>
        <w:ind w:firstLine="708"/>
        <w:rPr/>
      </w:pPr>
      <w:r>
        <w:rPr/>
        <w:t>«С родителями никогда не спорил».</w:t>
      </w:r>
    </w:p>
    <w:p>
      <w:pPr>
        <w:pStyle w:val="Normal"/>
        <w:ind w:firstLine="708"/>
        <w:rPr/>
      </w:pPr>
      <w:r>
        <w:rPr/>
        <w:t>«Он был послушным, образцовым, хорошим мальчиком, проблем с ним никогда не было, мне с ним было легко. Я его легко контролировала… Но он легко попадал и под влияние других детей».</w:t>
      </w:r>
    </w:p>
    <w:p>
      <w:pPr>
        <w:pStyle w:val="Normal"/>
        <w:ind w:firstLine="708"/>
        <w:rPr/>
      </w:pPr>
      <w:r>
        <w:rPr/>
        <w:t>«До какого-то определённого возраста он не проявлял какого-то своего недовольства ко мне. Да, это он мне сейчас говорит: «Мама, ты меня слишком зажимала». Но он меня слушался. Я сказала, он делал. Я его в таких вот строгих рамках держала».</w:t>
      </w:r>
    </w:p>
    <w:p>
      <w:pPr>
        <w:pStyle w:val="Normal"/>
        <w:ind w:firstLine="708"/>
        <w:rPr/>
      </w:pPr>
      <w:r>
        <w:rPr/>
      </w:r>
    </w:p>
    <w:p>
      <w:pPr>
        <w:pStyle w:val="Normal"/>
        <w:ind w:firstLine="708"/>
        <w:rPr/>
      </w:pPr>
      <w:r>
        <w:rPr/>
        <w:t>Воспитанные таким образом дети привыкают к тому, что всё за них решают родители, самостоятельно принимать решения они, в результате, не умеют. Кроме того, как только появляется возможность уйти из-под всеобъемлющей опеки, у них обостряется реакция эмансипации: они нарушают все родительские запреты и стремятся туда, куда раньше было нельзя. Но из-за не сформировавшейся самостоятельности, неумения постоять за себя, они, уходя из-под влияния родителей, попадают под влияние друзей.</w:t>
      </w:r>
    </w:p>
    <w:p>
      <w:pPr>
        <w:pStyle w:val="Normal"/>
        <w:rPr/>
      </w:pPr>
      <w:r>
        <w:rPr/>
      </w:r>
    </w:p>
    <w:p>
      <w:pPr>
        <w:pStyle w:val="Normal"/>
        <w:rPr/>
      </w:pPr>
      <w:r>
        <w:rPr>
          <w:highlight w:val="yellow"/>
        </w:rPr>
        <w:t>Другой тип неправильного воспитания, проявившийся в интервью, — воспитание ребёнка «в культе болезни».</w:t>
      </w:r>
      <w:r>
        <w:rPr/>
        <w:t xml:space="preserve"> Такое воспитание встречается в семьях, где дети часто болеют. Болезнь ребёнка становится центром внимания всей семьи, его ограждают от малейших усилий и, в результате, при столкновении с проблемами такой ребёнок пытается уйти от решения проблем, от реального мира, в частности, с помощью наркотиков.</w:t>
      </w:r>
    </w:p>
    <w:p>
      <w:pPr>
        <w:pStyle w:val="Normal"/>
        <w:ind w:firstLine="708"/>
        <w:rPr/>
      </w:pPr>
      <w:r>
        <w:rPr/>
        <w:t>«…для него не было никаких ограничений в жизни, может быть я и виновата в чём-то. Я всегда его старалась ограничить от физического труда. Он болел, поэтому мы всегда его берегли. Никаких обязанностей по дому у него не было».</w:t>
      </w:r>
    </w:p>
    <w:p>
      <w:pPr>
        <w:pStyle w:val="Normal"/>
        <w:rPr/>
      </w:pPr>
      <w:r>
        <w:rPr/>
      </w:r>
    </w:p>
    <w:p>
      <w:pPr>
        <w:pStyle w:val="Normal"/>
        <w:rPr/>
      </w:pPr>
      <w:r>
        <w:rPr/>
        <w:t>По мнению экспертов, нужно воспитывать в ребёнке сильную личность, чтобы он накопил опыт собственных побед, а не поражений.</w:t>
      </w:r>
    </w:p>
    <w:p>
      <w:pPr>
        <w:pStyle w:val="Normal"/>
        <w:rPr/>
      </w:pPr>
      <w:r>
        <w:rPr/>
      </w:r>
    </w:p>
    <w:p>
      <w:pPr>
        <w:pStyle w:val="Normal"/>
        <w:rPr/>
      </w:pPr>
      <w:r>
        <w:rPr/>
        <w:t>«Как вы думаете, какое внутреннее содержание у энуреза, заикания, алкоголизма, наркомании? Внутреннее содержание их — это защитное поведение ребёнка, это способ защиты. В этом мире мы можем двумя способами защищаться. Первый способ для сильных людей, активное самозащитное поведение, когда человек кончает институт, собирается на самую высокую гору планеты, любит самую красивую женщину, стихи ей пишет, когда он дерется, отстаивает свои интересы. Ну, в крайнем случае, убегает, когда много слишком противников, это всё активное самозащитное поведение. А есть ещё пассивное поведение, для слабых. ребёнок может выйти на сцену, громовым голосом рассказать стихотворение, анекдот. Ему будут все кричать «молодец», и он, довольный, сядет на место. Но он может выйти на сцену и «пых-пых», и ни одного слова не сказать, и получит внимания в тридцать раз больше, чем тот, который рассказал. И все его будут жалеть, и он сопли выпустит, слёзы выпустит, будет жевать это, и будет этим жить, это способ защиты, способ поведения. И до десяти лет порой хватает невротического способа слабому ребёнку, чтоб спрятаться от проблем, его все жалеют, его даже за хлебом никто не посылает. Его вызвали на уроке, он сразу тут же замолчал, «садись-садись, потом ответишь», — он уже имеет преимущества перед другими. Он свою слабость превратил в своё преимущество, но остановилось теперь его развитие. А в 10–11 лет такого способа защиты уже становится недостаточно, и тогда слабый человек может другими способами защищаться, пассивными тоже. Скажем, в газете написали письмо офицера, что ему три месяца не платят зарплату и он не может накормить детей, поэтому он уходит из жизни. Взял и застрелился. Он поступил как слабый человек, радикально разрешил для себя проблему: бац — и его нет. Другой слабый человек, когда ему плохо, трудно, у него многое не получается, он даёт депрессию, галлюцинации, бред, реактивные состояния, и прячется у нас в психбольнице здесь, 5–7 лет живёт. А мама ходит его кормит из клювика в клювик, а он даже не спрашивает, откуда она еду берёт, он поступил как слабый человек. Третий слабый человек выставил впереди себя невроз, и спрятался за этот невроз, как ежик спрятался за свои колючки, и живёт теперь. Четвертый слабый человек напился, нанюхался, наширялся, у него улыбка на лице, ему хорошо. Он ни за что не отвечает, ему не надо ходить в институт, не надо ночью сидеть заниматься, не надо девушку самую красивую любить, не надо на самую высокую гору подниматься, — он показал, что он слабый.</w:t>
      </w:r>
    </w:p>
    <w:p>
      <w:pPr>
        <w:pStyle w:val="Normal"/>
        <w:rPr/>
      </w:pPr>
      <w:r>
        <w:rPr/>
      </w:r>
    </w:p>
    <w:p>
      <w:pPr>
        <w:pStyle w:val="Normal"/>
        <w:rPr/>
      </w:pPr>
      <w:r>
        <w:rPr/>
        <w:t>В том-то и дело, что мы должны из своих детей воспитать победителей, а не побежденных, они должны накопить опыт побед, а не опыт побежденного. Невротик, алкоголик накапливает опыт побежденного, и это воспитание, это социология».</w:t>
      </w:r>
    </w:p>
    <w:p>
      <w:pPr>
        <w:pStyle w:val="Normal"/>
        <w:rPr/>
      </w:pPr>
      <w:r>
        <w:rPr/>
      </w:r>
    </w:p>
    <w:p>
      <w:pPr>
        <w:pStyle w:val="Normal"/>
        <w:rPr/>
      </w:pPr>
      <w:r>
        <w:rPr/>
        <w:t>В исследовании судеб наркоманов методом биографического интервью [5] большинство респондентов рассказывали о том, что родители их баловали, задаривали дорогими подарками. «Выполнялись все мои желания», «у меня первого появлялись самая модная одежда, радиоаппаратура», «в нашем доме был закон: для ребёнка — всё!». Так построенные отношения, по всей видимости, формировали у ребёнка своеобразный «паралич воли», неумение сопротивляться соблазнам, особое отношение к своим желаниям: они должны выполнятся. Подобный тип отношений часто встречается в состоятельных семьях, в которых родители заняты своими проблемами, а недостаток внимания ребёнку «компенсируют» подарками и деньгами. Некоторые такие респонденты, описывая первую пробу наркотиков, говорили: «Мне захотелось, во что бы ни стало, попробовать, прямо закортило». Незнание с детства слова «нет» создало иллюзию вседозволенности в жизни, особое отношение к запретам и ограничениям: их можно нарушать. Один из опрошенных сформулировал это так: «Я по жизни такой. Если мне чего-либо захотелось, я обязательно сделаю. Если я вижу цель, то не вижу препятствий».</w:t>
      </w:r>
    </w:p>
    <w:p>
      <w:pPr>
        <w:pStyle w:val="Normal"/>
        <w:rPr/>
      </w:pPr>
      <w:r>
        <w:rPr/>
      </w:r>
    </w:p>
    <w:p>
      <w:pPr>
        <w:pStyle w:val="Normal"/>
        <w:rPr>
          <w:highlight w:val="yellow"/>
        </w:rPr>
      </w:pPr>
      <w:r>
        <w:rPr>
          <w:highlight w:val="yellow"/>
        </w:rPr>
        <w:t>Эксперты настаивали на том, что родители должны уделять внимание своим детям, стремиться организовать свободное время подростка в соответствии с его интересами, приобщать ребёнка к здоровому образу жизни, «чтобы у него не было свободного времени, потому что многие поступки плохие совершаются именно от скуки. Когда ребёнок не имеет каких-то определённых интересов, когда он не знает, чем себя занять, то это очень рискованная ситуация».</w:t>
      </w:r>
    </w:p>
    <w:p>
      <w:pPr>
        <w:pStyle w:val="Normal"/>
        <w:ind w:firstLine="708"/>
        <w:rPr/>
      </w:pPr>
      <w:r>
        <w:rPr/>
        <w:t>«Чтобы защитить от наркотиков, надо просто заинтересовать ребёнка чём-то совсем другим. Интересоваться, быть внимательным к ребёнку, что ему интересно. Не навязывать ему что-то своё, как делают зачастую родители. Я знаю как родители: « Ты должен пойти вот туда, ты должен заниматься этим». Ребёнок никому ничего не должен на самом деле. Ребёнку лучше дать занятие по интересам, чтоб он был счастлив. И, конечно, всегда подогревать это. Больше общения, брать с собой ребёнка в те интересные места, где ему будет нравиться. И как можно меньше бывать в компаниях, где могут и курить, и ругаться, и пить».</w:t>
      </w:r>
    </w:p>
    <w:p>
      <w:pPr>
        <w:pStyle w:val="Normal"/>
        <w:ind w:firstLine="708"/>
        <w:rPr/>
      </w:pPr>
      <w:r>
        <w:rPr/>
        <w:t>«Главное, — когда недостаток любви, и если родители не смотрят, чем увлекается их ребёнок. То есть на каком-то этапе, где-то в 12 лет, уже нужно, безусловно, смотреть, с кем он связан, какой круг общения, и безусловно, со своей стороны как родителя проявлять особенную заботу и внимание, постараться его отвлечь, найти ему какое-то занятие, проследить, привить к этому любовь своим отношением».</w:t>
      </w:r>
    </w:p>
    <w:p>
      <w:pPr>
        <w:pStyle w:val="Normal"/>
        <w:ind w:firstLine="708"/>
        <w:rPr/>
      </w:pPr>
      <w:r>
        <w:rPr/>
        <w:t>«Многие вообще не замечают и по сегодняшний день, есть дети, которые освободились от наркотиков, а родители не знают. У меня есть несколько таких человек. Так много таких, да. Родители эти в основном настолько небрежно относятся к своим детям, что я так понимаю, что они им не нужны. Если уже она освободилась, уже ходит в церковь, уже свободна, и только потом она говорит: «Мама, я же кололась!», или «Папа, я кололся!», а родители по-настоящему узнают, что они были наркоманами. Это ж понятно, что та самая причина, что дети не нужны им были. Просто проблемы были важнее какие-то, но не воспитание детей. Может финансовые проблемы, больше заработать, обеспечить на жизнь более облагораживающую. Хотя гибнет ребёнок. Ну, это всё зависит от родителей, только от родителей».</w:t>
      </w:r>
    </w:p>
    <w:p>
      <w:pPr>
        <w:pStyle w:val="Normal"/>
        <w:rPr/>
      </w:pPr>
      <w:r>
        <w:rPr/>
      </w:r>
    </w:p>
    <w:p>
      <w:pPr>
        <w:pStyle w:val="Normal"/>
        <w:rPr/>
      </w:pPr>
      <w:r>
        <w:rPr/>
        <w:t>По мнению экспертов, трудно выделить какой-либо тип семей, относящихся к «группе риска» наркомании. Проблема наркотиков может затронуть как богатые, так и бедные семьи, разница лишь в том, что дети из богатых семей употребляют дорогие наркотики, а дети из бедных семей — те, что дешевле. Однако если родители курят, имеют пристрастие к алкоголю и наркотикам, это делает более вероятным аддиктивное поведение детей.</w:t>
      </w:r>
    </w:p>
    <w:p>
      <w:pPr>
        <w:pStyle w:val="Normal"/>
        <w:rPr/>
      </w:pPr>
      <w:r>
        <w:rPr/>
      </w:r>
    </w:p>
    <w:p>
      <w:pPr>
        <w:pStyle w:val="Normal"/>
        <w:rPr/>
      </w:pPr>
      <w:r>
        <w:rPr/>
        <w:t>«Конечно, если родители алкоголики, если родители наркоманы, тогда в этой семье намного больше риска, что их ребёнок тоже будет злоупотреблять спиртными напитками, будет употреблять алкоголь. Если, например, в семье все курят, если девочка или мальчик видят, что мама курит, папа курит, старший брат курит, старшая сестра курит, ребёнок уже считает это чем-то обычным. Естественно, такой подросток курит рано, уже в 10–12 лет. Таким образом, первый фактор риска — дурной пример родителей. Те практические стереотипы, которые ребёнок видит в течение жизни, они легко подхватываются, схватываются, усваиваются детьми, особенно в раннем детском возрасте, в подростковом возрасте. И потом даже родители не могут понять. Они ведь всё улавливают, даже позы, например, как сидят за столом, а если присмотреться, так они отражением родителей получаются. Кроме того, если родители алкоголики-наркоманы, то они, естественно, не могут нормально уделять внимание своим детям. 10–15 лет назад для нас это было не так актуально: дети наркоманов. В 85-й, 86-й годы не было такого, чтобы мы видели, что отец — наркоман, и ребёнок — наркоман, сейчас же такие случаи есть. Раньше мы видели только алкоголизм: папа — алкоголик и ребёнок — алкоголик, то сейчас уже есть такие случаи: папа — наркоман, дядя — наркоман, ребёнок — наркоман. Есть уже пациенты — потомственные наркоманы, наркоманы, выросшие в семье наркоманов, подростки, которым сейчас 15–16 лет, у которых родители были наркоманами».</w:t>
      </w:r>
    </w:p>
    <w:p>
      <w:pPr>
        <w:pStyle w:val="Normal"/>
        <w:rPr/>
      </w:pPr>
      <w:r>
        <w:rPr/>
      </w:r>
    </w:p>
    <w:p>
      <w:pPr>
        <w:pStyle w:val="Normal"/>
        <w:rPr/>
      </w:pPr>
      <w:r>
        <w:rPr/>
        <w:t>«А бывает и полная семья, и благополучная семья во всех отношениях, но опять же уделяли мало внимания, потому, что папа зарабатывает деньги, там какой-нибудь крупный предприниматель, тоже там чуть ли не круглосуточно. Мама тоже ребёнка особо не замечает. Потом с одной стороны хорошо, что семья богатая, обеспеченная, а с другой стороны дают подросткам без контроля деньги. Т. е. есть возможность купить наркотик. Куда их ещё тратить? Ну, сходил в бар, на дискотеку, теперь ещё это попробую. Попробовал раз-два и пристрастился. Всё должно быть со стороны семьи под контролем. Моё мнение, что папа с мамой должны знать, куда идёт ребёнок, в какую компанию, знать, с кем он общается».</w:t>
      </w:r>
    </w:p>
    <w:p>
      <w:pPr>
        <w:pStyle w:val="Normal"/>
        <w:rPr/>
      </w:pPr>
      <w:r>
        <w:rPr/>
        <w:t>«К нам привёл преподаватель юридического института своего сына. Сын учился за границей, они его отправили школу кончать в Лондоне. Сюда приехал, папа его в свой юридический институт устроил на первый курс. Ребёнок сейчас на втором курсе, но на занятия не ходит. И, наконец, папа увидел, что сын токсикоман. Пожалуйста, только два года! Так папа же с высшим образованием, ему и в голову не приходило такое. А мама работает в милиции, крупный милицейский чин. И мама говорит: «Что с ним делать?» Я говорю: «Мама, бросайте работу, берите наручники, пристёгивайте к себе, и ходите вместе, вдвоём кругом. То, что вы раньше не делали. Вы сына даже в Лондон отправили, чтоб им не заниматься. А ему нужна любовь, внимание, ласка, одобрение, поощрение, совместная деятельность, у него этого не было».</w:t>
      </w:r>
    </w:p>
    <w:p>
      <w:pPr>
        <w:pStyle w:val="Normal"/>
        <w:rPr/>
      </w:pPr>
      <w:r>
        <w:rPr/>
      </w:r>
    </w:p>
    <w:p>
      <w:pPr>
        <w:pStyle w:val="Normal"/>
        <w:rPr/>
      </w:pPr>
      <w:r>
        <w:rPr/>
        <w:t>Практически все опрошенные родители наркоманов в прошлом не считали проблему наркомании актуальной для города, не ощущали её близости. Они не знали симптомов наркомании, не обсуждали эту проблему с детьми и не представляли, куда можно обращаться за информацией и помощью. Они ошибочно считали, что эта беда не может случиться с их детьми, обосновывая это рядом стереотипов:</w:t>
      </w:r>
    </w:p>
    <w:p>
      <w:pPr>
        <w:pStyle w:val="Normal"/>
        <w:ind w:firstLine="708"/>
        <w:rPr/>
      </w:pPr>
      <w:r>
        <w:rPr/>
        <w:t>«В то время, когда наркомания только начиналась в нашей стране, в 1980–1981 гг., я работала учителем в школе. У нас проводили беседу, как различать наркоманию, как отличать, и я думала, как хорошо, что у меня дочка, ведь наркомания — это удел мальчишек. Какая глупая я была!»</w:t>
      </w:r>
    </w:p>
    <w:p>
      <w:pPr>
        <w:pStyle w:val="Normal"/>
        <w:ind w:firstLine="708"/>
        <w:rPr/>
      </w:pPr>
      <w:r>
        <w:rPr/>
        <w:t>«Меня на это не тянуло никогда, а чего его должно тянуть?»</w:t>
      </w:r>
    </w:p>
    <w:p>
      <w:pPr>
        <w:pStyle w:val="Normal"/>
        <w:ind w:firstLine="708"/>
        <w:rPr/>
      </w:pPr>
      <w:r>
        <w:rPr/>
        <w:t>«Я старалась заострять внимание, чтобы он не пил. Что такая беда ещё будет — я не думала».</w:t>
      </w:r>
    </w:p>
    <w:p>
      <w:pPr>
        <w:pStyle w:val="Normal"/>
        <w:ind w:firstLine="708"/>
        <w:rPr/>
      </w:pPr>
      <w:r>
        <w:rPr/>
        <w:t>«Нет, не говорила я с ним о наркотиках. Он всё прекрасно это знает».</w:t>
      </w:r>
    </w:p>
    <w:p>
      <w:pPr>
        <w:pStyle w:val="Normal"/>
        <w:ind w:firstLine="708"/>
        <w:rPr/>
      </w:pPr>
      <w:r>
        <w:rPr/>
        <w:t>«О наркотиках я с ним не говорила ни в детстве, ни в старших классах. Это же и так понятно. Я не думала, что это может его касаться»</w:t>
      </w:r>
    </w:p>
    <w:p>
      <w:pPr>
        <w:pStyle w:val="Normal"/>
        <w:ind w:firstLine="708"/>
        <w:rPr/>
      </w:pPr>
      <w:r>
        <w:rPr/>
        <w:t>«О наркотиках мы с ним в детстве не говорили никогда. Почему? Я думал, что он достаточно разумный, чтобы не употреблять это дело».</w:t>
      </w:r>
    </w:p>
    <w:p>
      <w:pPr>
        <w:pStyle w:val="Normal"/>
        <w:ind w:firstLine="708"/>
        <w:rPr/>
      </w:pPr>
      <w:r>
        <w:rPr/>
        <w:t>«О наркотиках не говорили, так как я сама ничего о них не знала».</w:t>
      </w:r>
    </w:p>
    <w:p>
      <w:pPr>
        <w:pStyle w:val="Normal"/>
        <w:ind w:firstLine="708"/>
        <w:rPr/>
      </w:pPr>
      <w:r>
        <w:rPr/>
        <w:t>«Разговоров о наркотиках не было, потому что это было в 1999 г., и никакой информации не было».</w:t>
      </w:r>
    </w:p>
    <w:p>
      <w:pPr>
        <w:pStyle w:val="Normal"/>
        <w:rPr/>
      </w:pPr>
      <w:r>
        <w:rPr/>
      </w:r>
    </w:p>
    <w:p>
      <w:pPr>
        <w:pStyle w:val="Normal"/>
        <w:rPr/>
      </w:pPr>
      <w:r>
        <w:rPr/>
        <w:t>Не владели информацией о наркотиках даже те из родителей, которые работали учителями и по роду деятельности должны были бы сами нести эти знания и детям, и их родителям.</w:t>
      </w:r>
    </w:p>
    <w:p>
      <w:pPr>
        <w:pStyle w:val="Normal"/>
        <w:rPr/>
      </w:pPr>
      <w:r>
        <w:rPr/>
      </w:r>
    </w:p>
    <w:p>
      <w:pPr>
        <w:pStyle w:val="Normal"/>
        <w:rPr/>
      </w:pPr>
      <w:r>
        <w:rPr/>
        <w:t>Уровень информированности родителей о наркотиках все опрошенные эксперты также оценивают как недостаточный. Родителям не хватает знаний, они не могут грамотно беседовать с ребёнком на данную тему, не могут вовремя определить, что ребёнок пробовал наркотики, и принять соответствующие меры.</w:t>
      </w:r>
    </w:p>
    <w:p>
      <w:pPr>
        <w:pStyle w:val="Normal"/>
        <w:rPr/>
      </w:pPr>
      <w:r>
        <w:rPr/>
        <w:t>«Родители плохо информированы о наркотиках. Статистики у меня такой точно нет, но если подросток попробовал наркотик, т. е. состоялось знакомство с наркотиком, то обычно проходит где-то около года, пока родители начинают догадываться. А потом получается, что у него та же среда, круг друзей, и он начинает злоупотреблять. А бывает и сразу: раз попробовал, два и пошло, и где-то через 2–3 недели или месяц уже ежедневно и зависим от наркотиков. Т. е. обычно где-то около полугода, как рассказывают. А узнают родители по-разному: которые более так замечают, что состояние какое-то не такое — сонливость, потерял интерес к тому-то — проходит обычно не год, а когда колется уже месяц-два. Родители замечают: «Что такое?» «Да, я просто сонный или там поругался с кем-то».</w:t>
      </w:r>
    </w:p>
    <w:p>
      <w:pPr>
        <w:pStyle w:val="Normal"/>
        <w:rPr/>
      </w:pPr>
      <w:r>
        <w:rPr/>
      </w:r>
    </w:p>
    <w:p>
      <w:pPr>
        <w:pStyle w:val="Normal"/>
        <w:rPr/>
      </w:pPr>
      <w:r>
        <w:rPr/>
        <w:t>«…и не хватает знаний, и не замечают вовремя по поведению ребёнка, что что-то немножко не так. Потому что если человек работает или на заводе, или в каком-то учреждении не медицинском, то откуда ему знать? Я ещё не сталкивался с таким, чтобы как-то более-менее подробно рассказывали по телевидению, или ещё где-то. Рекламу я видел тампаксов, зубной пасты, чего угодно, но чтобы рассказывали вот это всё: признаки, какие дети могут быть и т. п., я не встречал, чтоб было такое. Поэтому вполне возможно, что не хватает знаний. Знают, что такое наркотики, знают, что это плохо, но как это заметить на ребёнке, я думаю, мало кто знает».</w:t>
      </w:r>
    </w:p>
    <w:p>
      <w:pPr>
        <w:pStyle w:val="Normal"/>
        <w:rPr/>
      </w:pPr>
      <w:r>
        <w:rPr/>
      </w:r>
    </w:p>
    <w:p>
      <w:pPr>
        <w:pStyle w:val="Normal"/>
        <w:rPr/>
      </w:pPr>
      <w:r>
        <w:rPr/>
        <w:t>«Наркотическое действие трудно определить незнающему человеку. Внешне поначалу мальчик или девочка могут выглядеть, в общем-то, нормально, особенно, если это действие героина, то он просто спокоен. Он может быть настолько обходительным и вежливым со своими родителями. Единственно, что его может выдавать, то это глаза, в которых маленький зрачок. Но это ж надо ему заглянуть в глаза. Наркоманы обычно очень технично отводят взгляд в сторону, родители ничего не замечают. То есть зачастую не хватает знаний у родителей, чтобы определить. Просто если по себе судить, сейчас я знаю. Я, допустим, за километр их вижу, мне не надо в глаза смотреть. Я просто знаю их походку, стойку и т. д., все жесты наркоманов. Конечно, родители, которые не посвящены в это, даже ничего не видели и не слышали, конечно, им трудно определить. Идёт такая игра хорошая актёрская, то есть каждый наркоман — хороший актёр. Вот чему учат наркотики, так это хорошо обманывать».</w:t>
      </w:r>
    </w:p>
    <w:p>
      <w:pPr>
        <w:pStyle w:val="Normal"/>
        <w:rPr/>
      </w:pPr>
      <w:r>
        <w:rPr/>
      </w:r>
    </w:p>
    <w:p>
      <w:pPr>
        <w:pStyle w:val="Normal"/>
        <w:rPr/>
      </w:pPr>
      <w:r>
        <w:rPr/>
        <w:t>Недостаточная информированность родителей о наркотиках и их действии приводит к нерезультативному контролю: в семьях очень долго не могли распознать, что ребёнок употребляет наркотики. Их «водили за нос» от полугода до двух и более. И это не случайно. Как сказала одна мама: «Меня обмануть не сложно». Практически все родители считали, что у них были близкие и доверительные отношения с детьми, но в какой-то момент оказывалось, что это стало заблуждением.</w:t>
      </w:r>
    </w:p>
    <w:p>
      <w:pPr>
        <w:pStyle w:val="Normal"/>
        <w:rPr/>
      </w:pPr>
      <w:r>
        <w:rPr/>
      </w:r>
    </w:p>
    <w:p>
      <w:pPr>
        <w:pStyle w:val="Normal"/>
        <w:rPr/>
      </w:pPr>
      <w:r>
        <w:rPr/>
        <w:t>«Мы заметили, что ребёнок употребляет наркотики, когда уже было поздно, он уже был на системе, в глубокой зависимости», «мы увидели уже, когда вся рука была заколота, там уже дальше скрывать было нечего», «И узнала я об этом, когда он мне сам сказал. И на этот момент он уже регулярно каждый день потреблял наркотики…»</w:t>
      </w:r>
    </w:p>
    <w:p>
      <w:pPr>
        <w:pStyle w:val="Normal"/>
        <w:rPr/>
      </w:pPr>
      <w:r>
        <w:rPr/>
        <w:t>«Какое-то помрачение, у него не было никаких желаний: ни работать, ни учится, ничего-то делать. А только спать, смотреть телевизор и читать. Я понимала, что с ним что-то творится. Думала, может ему нужна женщина, ну, мало ли?»</w:t>
      </w:r>
    </w:p>
    <w:p>
      <w:pPr>
        <w:pStyle w:val="Normal"/>
        <w:rPr/>
      </w:pPr>
      <w:r>
        <w:rPr/>
      </w:r>
    </w:p>
    <w:p>
      <w:pPr>
        <w:pStyle w:val="Normal"/>
        <w:rPr/>
      </w:pPr>
      <w:r>
        <w:rPr/>
        <w:t>«Говорил, что пива с друзьями выпил. Единственное что — из дома пропадала сода. Я спрашивала, а он говорил, что он чего-то мыл, чистил. Уже потом, когда узнала, что он употребляет наркотики, я стала догадываться, что они как-то это используют в приготовлении или очищают им что-то».</w:t>
      </w:r>
    </w:p>
    <w:p>
      <w:pPr>
        <w:pStyle w:val="Normal"/>
        <w:rPr/>
      </w:pPr>
      <w:r>
        <w:rPr/>
      </w:r>
    </w:p>
    <w:p>
      <w:pPr>
        <w:pStyle w:val="Normal"/>
        <w:rPr/>
      </w:pPr>
      <w:r>
        <w:rPr/>
        <w:t>«Я никогда за ним этого не замечала. В доме он этим, естественно, не занимался. Я относила этот его странный вид за счёт того, что он выпил, я не думала, что это наркотики. Я думала, он выпивший, хотя запаха нет».</w:t>
      </w:r>
    </w:p>
    <w:p>
      <w:pPr>
        <w:pStyle w:val="Normal"/>
        <w:rPr/>
      </w:pPr>
      <w:r>
        <w:rPr/>
      </w:r>
    </w:p>
    <w:p>
      <w:pPr>
        <w:pStyle w:val="Normal"/>
        <w:rPr/>
      </w:pPr>
      <w:r>
        <w:rPr/>
        <w:t>«Он был в каком-то перевозбуждённом состоянии, какое-то неудержимое веселье, что ли. Он мог сутками не спать. Мало того, я заметила, что стал очень сильно худеть. Мамы всегда стараются покормить, чтоб он был в нормальном виде. Он моментально похудел, он высох. Я говорю: «Ты болен». А потом он мне признался: «Мне нужно лечь в больницу, срочно»…</w:t>
      </w:r>
    </w:p>
    <w:p>
      <w:pPr>
        <w:pStyle w:val="Normal"/>
        <w:rPr/>
      </w:pPr>
      <w:r>
        <w:rPr/>
      </w:r>
    </w:p>
    <w:p>
      <w:pPr>
        <w:pStyle w:val="Normal"/>
        <w:rPr/>
      </w:pPr>
      <w:r>
        <w:rPr/>
        <w:t>«Я заметил, что он стал пассивным. И потом я заметил, что он приходит не в гости, а за деньгами. Он приходит, говорит: «Дай денег». Причины приводил такие веские».</w:t>
      </w:r>
    </w:p>
    <w:p>
      <w:pPr>
        <w:pStyle w:val="Normal"/>
        <w:rPr/>
      </w:pPr>
      <w:r>
        <w:rPr/>
      </w:r>
    </w:p>
    <w:p>
      <w:pPr>
        <w:pStyle w:val="Normal"/>
        <w:rPr/>
      </w:pPr>
      <w:r>
        <w:rPr/>
        <w:t>«Поздно приходил, смотрел телевизор, и было такое ощущение, что он ничего не видит и не слышит. Отсутствующий взгляд. Спал без конца: утром и днём, а ночами не спал. Вроде всё в порядке: где-то гулял. А мене говорил, что даже курить брошу».</w:t>
      </w:r>
    </w:p>
    <w:p>
      <w:pPr>
        <w:pStyle w:val="Normal"/>
        <w:rPr/>
      </w:pPr>
      <w:r>
        <w:rPr/>
      </w:r>
    </w:p>
    <w:p>
      <w:pPr>
        <w:pStyle w:val="Normal"/>
        <w:rPr/>
      </w:pPr>
      <w:r>
        <w:rPr/>
        <w:t>Массовый опрос родителей г. Харькова показал, что, с одной стороны, родители понимают всю серьёзность проблемы наркомании: 92% опрошенных считают наркоманию серьёзной проблемой для города. Однако угрозу наркомании для своих детей родители воспринимают не столь адекватно: 48% родителей считают, что эта проблема их детям не угрожает, и лишь 30% признают эту опасность.</w:t>
      </w:r>
    </w:p>
    <w:p>
      <w:pPr>
        <w:pStyle w:val="Normal"/>
        <w:rPr/>
      </w:pPr>
      <w:r>
        <w:rPr/>
      </w:r>
    </w:p>
    <w:p>
      <w:pPr>
        <w:pStyle w:val="Normal"/>
        <w:rPr/>
      </w:pPr>
      <w:r>
        <w:rPr/>
        <w:t>Интересны представления родителей о том, откуда их дети черпают информацию о наркотиках. В числе наиболее актуальных источников информации назывались СМИ (61%), родители (мать — 48%, отец — 14%), учителя (45%) и друзья (44%). Опрос учащихся, проведённый Национальным университетом внутренних дел [6], даёт другую картину: на первом месте СМИ (84%), на втором — друзья (78%), и на последнем — родители (53%)1. Можно заметить, что родители недооценивают влияние СМИ и друзей ребёнка на его представление о наркотиках. Напомним, что СМИ практически не подают информации, препятствующей пробе наркотиков.</w:t>
      </w:r>
    </w:p>
    <w:p>
      <w:pPr>
        <w:pStyle w:val="Normal"/>
        <w:rPr/>
      </w:pPr>
      <w:r>
        <w:rPr/>
        <w:t>Таблица 1</w:t>
      </w:r>
    </w:p>
    <w:p>
      <w:pPr>
        <w:pStyle w:val="Normal"/>
        <w:rPr/>
      </w:pPr>
      <w:r>
        <w:rPr/>
        <w:t>Мнения родителей о необходимости профилактических бесед</w:t>
      </w:r>
    </w:p>
    <w:p>
      <w:pPr>
        <w:pStyle w:val="Normal"/>
        <w:rPr/>
      </w:pPr>
      <w:r>
        <w:rPr>
          <w:rFonts w:cs="Calibri"/>
        </w:rPr>
        <w:t xml:space="preserve">                                                                                                  </w:t>
      </w:r>
      <w:r>
        <w:rPr/>
        <w:t>Суждения</w:t>
        <w:tab/>
        <w:t>Согласен, %</w:t>
        <w:tab/>
        <w:t>Не согласен, %</w:t>
      </w:r>
    </w:p>
    <w:p>
      <w:pPr>
        <w:pStyle w:val="Normal"/>
        <w:rPr/>
      </w:pPr>
      <w:r>
        <w:rPr/>
        <w:t xml:space="preserve">Родители могут не беседовать с ребёнком о наркотиках, </w:t>
      </w:r>
    </w:p>
    <w:p>
      <w:pPr>
        <w:pStyle w:val="Normal"/>
        <w:rPr/>
      </w:pPr>
      <w:r>
        <w:rPr/>
        <w:t>т. к. это делают учителя</w:t>
        <w:tab/>
        <w:t xml:space="preserve">                                                                                        12</w:t>
        <w:tab/>
        <w:t xml:space="preserve">        88</w:t>
      </w:r>
    </w:p>
    <w:p>
      <w:pPr>
        <w:pStyle w:val="Normal"/>
        <w:rPr/>
      </w:pPr>
      <w:r>
        <w:rPr/>
        <w:t xml:space="preserve">Достаточно один раз поговорить с ребёнком о наркотиках и </w:t>
      </w:r>
    </w:p>
    <w:p>
      <w:pPr>
        <w:pStyle w:val="Normal"/>
        <w:rPr/>
      </w:pPr>
      <w:r>
        <w:rPr/>
        <w:t>больше не возвращаться к этой теме</w:t>
        <w:tab/>
        <w:t xml:space="preserve">                                                                          19</w:t>
        <w:tab/>
        <w:t xml:space="preserve">          81</w:t>
      </w:r>
    </w:p>
    <w:p>
      <w:pPr>
        <w:pStyle w:val="Normal"/>
        <w:rPr/>
      </w:pPr>
      <w:r>
        <w:rPr/>
        <w:t>С детьми лучше не говорить о наркотиках, чтобы не возбуждать</w:t>
      </w:r>
    </w:p>
    <w:p>
      <w:pPr>
        <w:pStyle w:val="Normal"/>
        <w:rPr/>
      </w:pPr>
      <w:r>
        <w:rPr/>
        <w:t>интерес к ним</w:t>
        <w:tab/>
        <w:t xml:space="preserve">                                                                                                                       11</w:t>
        <w:tab/>
        <w:t xml:space="preserve">          89</w:t>
      </w:r>
    </w:p>
    <w:p>
      <w:pPr>
        <w:pStyle w:val="Normal"/>
        <w:rPr/>
      </w:pPr>
      <w:r>
        <w:rPr/>
        <w:t>Беседы родителей мало влияют на решение подростка попробовать наркотик</w:t>
        <w:tab/>
        <w:t>23</w:t>
        <w:tab/>
        <w:t>77</w:t>
      </w:r>
    </w:p>
    <w:p>
      <w:pPr>
        <w:pStyle w:val="Normal"/>
        <w:rPr/>
      </w:pPr>
      <w:r>
        <w:rPr/>
        <w:t xml:space="preserve">Мой ребёнок знает о наркотиках больше меня, ничего нового я </w:t>
      </w:r>
    </w:p>
    <w:p>
      <w:pPr>
        <w:pStyle w:val="Normal"/>
        <w:rPr/>
      </w:pPr>
      <w:r>
        <w:rPr/>
        <w:t xml:space="preserve">ему сказать не могу                                                                                                             </w:t>
        <w:tab/>
        <w:t>28</w:t>
        <w:tab/>
        <w:t>72</w:t>
      </w:r>
    </w:p>
    <w:p>
      <w:pPr>
        <w:pStyle w:val="Normal"/>
        <w:rPr/>
      </w:pPr>
      <w:r>
        <w:rPr/>
        <w:t>Большинство родителей не знает, как говорить с детьми о наркотиках</w:t>
        <w:tab/>
        <w:t xml:space="preserve">      56       </w:t>
        <w:tab/>
        <w:t>44</w:t>
      </w:r>
    </w:p>
    <w:p>
      <w:pPr>
        <w:pStyle w:val="Normal"/>
        <w:rPr/>
      </w:pPr>
      <w:r>
        <w:rPr/>
      </w:r>
    </w:p>
    <w:p>
      <w:pPr>
        <w:pStyle w:val="Normal"/>
        <w:rPr/>
      </w:pPr>
      <w:r>
        <w:rPr/>
        <w:t>Подавляющее большинство опрошенных родителей полностью осознают необходимость бесед с детьми о наркотиках: 88% опрошенных согласны, что с детьми необходимо говорить о наркотиках, не надеясь, что это будут делать учителя (см. табл. 1). Но при этом 56% опрошенных сетуют: большинство родителей не знают, как проводить такие беседы.</w:t>
      </w:r>
    </w:p>
    <w:p>
      <w:pPr>
        <w:pStyle w:val="Normal"/>
        <w:rPr/>
      </w:pPr>
      <w:r>
        <w:rPr/>
        <w:t>Нужно отметить, что среди родителей достаточно распространены опасные заблуждения, о которых с горестью рассказывали родители наркоманов. Так, 28% опрошенных родителей согласились с суждением «мой ребёнок знает о наркотиках больше меня, ничего нового я ему сказать не могу»; 23% — с суждением «беседы родителей мало влияют на решение подростка попробовать наркотик»; 19% — с суждением «достаточно один раз поговорить с ребёнком о наркотиках и больше не возвращаться к этой теме»; 11% — с суждением «с детьми лучше не говорить о наркотиках, чтобы не возбуждать интерес к ним».</w:t>
      </w:r>
    </w:p>
    <w:p>
      <w:pPr>
        <w:pStyle w:val="Normal"/>
        <w:rPr/>
      </w:pPr>
      <w:r>
        <w:rPr/>
      </w:r>
    </w:p>
    <w:p>
      <w:pPr>
        <w:pStyle w:val="Normal"/>
        <w:rPr/>
      </w:pPr>
      <w:r>
        <w:rPr/>
        <w:t>Таблица 2</w:t>
      </w:r>
    </w:p>
    <w:p>
      <w:pPr>
        <w:pStyle w:val="Normal"/>
        <w:rPr/>
      </w:pPr>
      <w:r>
        <w:rPr/>
      </w:r>
    </w:p>
    <w:p>
      <w:pPr>
        <w:pStyle w:val="Normal"/>
        <w:rPr/>
      </w:pPr>
      <w:r>
        <w:rPr/>
        <w:t>Тематика профилактических бесед с детьми</w:t>
      </w:r>
    </w:p>
    <w:p>
      <w:pPr>
        <w:pStyle w:val="Normal"/>
        <w:rPr/>
      </w:pPr>
      <w:r>
        <w:rPr/>
        <w:t>Обсуждались ли</w:t>
        <w:tab/>
        <w:t xml:space="preserve">                                                                     Да, %</w:t>
        <w:tab/>
        <w:t>Нет, %</w:t>
        <w:tab/>
        <w:t>ЗО, %</w:t>
      </w:r>
    </w:p>
    <w:p>
      <w:pPr>
        <w:pStyle w:val="Normal"/>
        <w:rPr/>
      </w:pPr>
      <w:r>
        <w:rPr/>
        <w:t>Эффект, который наркотики оказывают на организм</w:t>
        <w:tab/>
        <w:t xml:space="preserve">                   62</w:t>
        <w:tab/>
        <w:t>32</w:t>
        <w:tab/>
        <w:t>6</w:t>
      </w:r>
    </w:p>
    <w:p>
      <w:pPr>
        <w:pStyle w:val="Normal"/>
        <w:rPr/>
      </w:pPr>
      <w:r>
        <w:rPr/>
        <w:t>Опасность и последствия употребления наркотиков</w:t>
        <w:tab/>
        <w:t xml:space="preserve">                   82</w:t>
        <w:tab/>
        <w:t>17</w:t>
        <w:tab/>
        <w:t>1</w:t>
      </w:r>
    </w:p>
    <w:p>
      <w:pPr>
        <w:pStyle w:val="Normal"/>
        <w:rPr/>
      </w:pPr>
      <w:r>
        <w:rPr/>
        <w:t>Кто и как может предложить наркотики</w:t>
        <w:tab/>
        <w:t xml:space="preserve">                                54</w:t>
        <w:tab/>
        <w:t>38</w:t>
        <w:tab/>
        <w:t>8</w:t>
      </w:r>
    </w:p>
    <w:p>
      <w:pPr>
        <w:pStyle w:val="Normal"/>
        <w:rPr/>
      </w:pPr>
      <w:r>
        <w:rPr/>
        <w:t>Как отказаться от предложения попробовать наркотики</w:t>
        <w:tab/>
        <w:t xml:space="preserve">    44</w:t>
        <w:tab/>
        <w:t>47</w:t>
        <w:tab/>
        <w:t>9</w:t>
      </w:r>
    </w:p>
    <w:p>
      <w:pPr>
        <w:pStyle w:val="Normal"/>
        <w:rPr/>
      </w:pPr>
      <w:r>
        <w:rPr/>
        <w:t>Опасность общения с людьми, употребляющими наркотики</w:t>
        <w:tab/>
        <w:t xml:space="preserve">       63</w:t>
        <w:tab/>
        <w:t>34</w:t>
        <w:tab/>
        <w:t>3</w:t>
      </w:r>
    </w:p>
    <w:p>
      <w:pPr>
        <w:pStyle w:val="Normal"/>
        <w:rPr/>
      </w:pPr>
      <w:r>
        <w:rPr/>
      </w:r>
    </w:p>
    <w:p>
      <w:pPr>
        <w:pStyle w:val="Normal"/>
        <w:rPr/>
      </w:pPr>
      <w:r>
        <w:rPr/>
        <w:t>Тот факт, что многие родители не знают, как и о чём говорить с детьми о наркотиках, подтверждает следующий результат (см. табл. 2). Одних разговоров об опасности употребления наркотиков, которые ведут со своими детьми 82% опрошенных родителей, явно недостаточно для предотвращения первой пробы наркотика. Без обсуждения остаются важные темы, которые вырабатывали бы у детей реальные поведенческие навыки и установки по отношению к наркотикам: лишь 44% родителей обсуждали с детьми, как отказаться от предложения попробовать наркотики, 53% — кто может предложить им наркотики, 62% — эффект, оказываемый наркотиками на организм, 63% — опасность общения с людьми, употребляющими наркотики.</w:t>
      </w:r>
    </w:p>
    <w:p>
      <w:pPr>
        <w:pStyle w:val="Normal"/>
        <w:rPr/>
      </w:pPr>
      <w:r>
        <w:rPr/>
        <w:t>Опрос также показал низкую информированность родителей о том, как выглядят наркотики, и о симптомах их употребления. Это наглядно показывает рис. 1. Несомненно, если родители не обладают информацией об основных видах наркотиков, то они не смогут дать такую информацию детям. В лучшем случае, разговоры будут идти о наркотиках вообще, и родители рискуют выглядеть дилетантами в глазах своих «подготовленных» друзьями детей. И самое главное, родители не смогут распознать наркоманов в окружении своего ребёнка, а также на раннем этапе определить, что ребёнок употребляет наркотики. Так, например, об одном из популярных наркотиков — «экстази» — слышали 47% опрошенных родителей и лишь 9% знают симптомы его употребления. Лучше всего родители знакомы с тем, как выглядит конопля (37%) и чифир (60%), симптомы употребления этих же наркотиков знает ещё меньше родителей — 23% и 22% соответственно. Распознать симптомы употребления маковой соломки и кокаина могут лишь 14% опрошенных родителей, транквилизаторов — 12%, ЛСД — 10%, барбитуратов — 8%, амфетамина, фенамина — 7%. Отцы больше матерей знают о наркотиках, о том, как они выглядят, и симптомах их употребления. Так, например, лишь 13% матерей знают симптомы употребления вытяжки маковой соломки, среди отцов — 34%. Среди матерей, представляющих, как выглядит экстази, — 15%, среди отцов — 36%.</w:t>
      </w:r>
    </w:p>
    <w:p>
      <w:pPr>
        <w:pStyle w:val="Normal"/>
        <w:rPr/>
      </w:pPr>
      <w:r>
        <w:rPr/>
      </w:r>
    </w:p>
    <w:p>
      <w:pPr>
        <w:pStyle w:val="Normal"/>
        <w:rPr/>
      </w:pPr>
      <w:r>
        <w:rPr/>
        <w:t>Хотя практически все родители понимают опасность регулярного употребления наркотиков, 20% опрошенных родителей уверены, однократное употребление наркотиков не опасно. Уровень информирования о наркотиках не зависит от уровня образования родителей. 20% отцов считает, что употребление марихуаны не опасно, среди матерей таких только 7%.</w:t>
      </w:r>
    </w:p>
    <w:p>
      <w:pPr>
        <w:pStyle w:val="Normal"/>
        <w:rPr/>
      </w:pPr>
      <w:r>
        <w:rPr/>
        <w:t>Большинство родителей не заблуждаются, считая, что наркотики одинаково угрожают как девочкам, так и мальчикам, как хорошо обеспеченным, так и материально неблагополучным семьям.</w:t>
      </w:r>
    </w:p>
    <w:p>
      <w:pPr>
        <w:pStyle w:val="Normal"/>
        <w:rPr/>
      </w:pPr>
      <w:r>
        <w:rPr/>
        <w:t>Что знают родители о приобщении к алкоголю, наркотикам, курению своих детей? 58% опрошенных родителей считают, что их дети пробовали курить, 59% — что дети пробовали алкоголь и 3% — наркотики. Совпадает ли это с ответами детей на аналогичный вопрос? По результатам опроса, проведённого кафедрой общей социологии Национального университета им. В. Н. Каразина в 2000 году [7], пробовали курить 73% детей, пробовали алкоголь — 91%, наркотики — 20%. Как видно, поведение учащихся существенно отличается от того, каким его представляют родители. Различаются также ответы родителей и детей на вопрос о регулярном курении, употреблении алкоголя и наркотиков. 40% опрошенных детей курят, 75% — употребляют алкоголь и 6% — наркотики. По мнению родителей, 14% детей курят, 12% — употребляют алкоголь и 1% — наркотики. Очевидно, что родители не владеют полной информацией о своих детях.</w:t>
      </w:r>
    </w:p>
    <w:p>
      <w:pPr>
        <w:pStyle w:val="Normal"/>
        <w:rPr/>
      </w:pPr>
      <w:r>
        <w:rPr/>
        <w:t>Несколько лучше родители представляют, что происходит с друзьями их детей. В этом выражается психологический феномен — «предрасположенность в пользу своего Я», т. е. тенденция воспринимать себя и своих близких более благосклонно. [8] По ответам родителей, 82% детей имеют друзей, которые курят, 57% — употребляют алкоголь и 15 % — наркотики. По ответам детей, 88% имеют друзей, которые курят, 90% — употребляют алкоголь и 39 % — наркотики.</w:t>
      </w:r>
    </w:p>
    <w:p>
      <w:pPr>
        <w:pStyle w:val="Normal"/>
        <w:rPr/>
      </w:pPr>
      <w:r>
        <w:rPr/>
        <w:t>Как видно, различия между мнением родителей и детей достаточно большие. Это подтверждают и ответы учащихся. 27% подростков, которые курят, ответили, что родители не знают об этом; 12% скрывают от родителей факты употребления алкоголя и 76% — наркотиков. Кроме того, 39% детей дружат с теми, кто употребляет наркотики, и только 15% родителей об этом догадываются. А ведь по данным опроса, 87% детей, у которых есть друзья, употребляющие наркотики, тоже пробовали их.</w:t>
      </w:r>
    </w:p>
    <w:p>
      <w:pPr>
        <w:pStyle w:val="Normal"/>
        <w:rPr/>
      </w:pPr>
      <w:r>
        <w:rPr/>
        <w:t>Интересно также сравнить оценки взаимоотношений между детьми и родителями. 59% родителей оценили как доверительные отношения между отцом и ребёнком, и 88% — между матерью и ребёнком. Ответы детей значительно отличаются: лишь 26% детей оценили как хорошие отношения с отцом и 42% — с матерью. Напомним, что интервью с родителями детей-наркоманов показали, что практически все они считали, что между ними и детьми были достаточно доверительные отношения, но в какой-то момент оказывалось, что это не так.</w:t>
      </w:r>
    </w:p>
    <w:p>
      <w:pPr>
        <w:pStyle w:val="Normal"/>
        <w:rPr/>
      </w:pPr>
      <w:r>
        <w:rPr/>
        <w:t>Надо сказать, что отношения между детьми и родителями играют большую роль в профилактике наркомании. Особенно важны отношения с матерью. По результатам опроса подростков в целом по всему массиву данных 20% пробовали наркотики, но среди тех, кто оценил отношения с матерью как плохие, попробовали наркотики уже 42%. Характер отношений с отцом не оказывал такого влияния на решение подростка попробовать наркотик. Притом, что отцы информированы о наркотиках лучше, матери всё же оказываются более значимым источником информации о наркотиках для детей. Данный факт говорит о том, что отцы недостаточно участвуют в воспитании детей. Таким образом, более активное участие отцов в воспитании детей является резервом в профилактике наркомании.</w:t>
      </w:r>
    </w:p>
    <w:p>
      <w:pPr>
        <w:pStyle w:val="Normal"/>
        <w:rPr/>
      </w:pPr>
      <w:r>
        <w:rPr/>
        <w:t>Подведём итог. Семья имеет большой потенциал в предотвращении приобщения ребёнка к наркотикам. Правильное воспитание должно формировать ответственную самостоятельную заинтересованную личность со сложившимися ценностями-целями, жизненными планами, здоровыми способами получения удовольствия, собственным опытом побед и уважением к себе. Родители должны поддерживать доверительные отношения с ребёнком, но в то же время постоянно контролировать его поведение, избегая гиперопеки. Необходимо знать окружение подростка и уметь вовремя распознать у приятелей признаки употребления наркотиков. Кроме того, родители должны обсуждать с ребёнком проблемы наркомании, рассказывать о видах наркотиков и их воздействии на организм; о решающей роли первой пробы наркотика на пути к наркозависимости; об опасности общения с людьми, употребляющими наркотики; о том, где, кто и как может предложить наркотики; о том, как отказаться от предложений «присоединиться». Такие беседы должны проводиться постоянно, так как чувство опасности может со временем притупляться, в особенности, если подросток общается со сверстниками, употребляющими наркотики. При правильном воспитании ребёнка, при его полной информированности об опасности приобщения к наркотикам, родительский контроль подкрепляется, а со временем полностью замещается, самоконтролем человека, ценящего здоровый образ жизни.</w:t>
      </w:r>
    </w:p>
    <w:p>
      <w:pPr>
        <w:pStyle w:val="Normal"/>
        <w:rPr/>
      </w:pPr>
      <w:r>
        <w:rPr/>
        <w:t>Это идеал. Реальная роль семьи, как показало исследование, заметно отличается от идеальной. Ей характерны: недостаток внимания детям; неумение правильно воспитать самостоятельную целеустремлённую личность, ценящую здоровый образ жизни; недостаточный родительский контроль; неумение поддерживать доверительные отношения с ребёнком; непонимание и неуважение интересов ребёнка; недостаточная информированность родителей о наркотиках; пребывание в плену заблуждений относительно опасности приобщения к наркотикам своего ребёнка, относительно его поведения и отношения с родителями.</w:t>
      </w:r>
    </w:p>
    <w:p>
      <w:pPr>
        <w:pStyle w:val="Normal"/>
        <w:rPr/>
      </w:pPr>
      <w:r>
        <w:rPr/>
        <w:t>Проведённое исследование ещё раз подтверждает необходимость разработки на национальном и местном уровне программ информационно-разъяснительной работы среди родителей. Такое информирование потребует объединения усилий различных государственных структур, органов местного самоуправления, различных общественных организаций, научных учреждений, СМИ, церкви, учебных заведений.</w:t>
      </w:r>
    </w:p>
    <w:p>
      <w:pPr>
        <w:pStyle w:val="Normal"/>
        <w:rPr/>
      </w:pPr>
      <w:r>
        <w:rPr/>
        <w:t xml:space="preserve">Необходимо разработать действующие механизмы информирования и повышения уровня педагогических и психологических знаний родителей. </w:t>
      </w:r>
    </w:p>
    <w:p>
      <w:pPr>
        <w:pStyle w:val="Normal"/>
        <w:rPr/>
      </w:pPr>
      <w:r>
        <w:rPr/>
        <w:t xml:space="preserve">При комитетах по делам семьи и молодёжи должна быть организована консультативная помощь родителям по вопросам воспитания детей и профилактики наркозависимости. </w:t>
      </w:r>
    </w:p>
    <w:p>
      <w:pPr>
        <w:pStyle w:val="Normal"/>
        <w:rPr/>
      </w:pPr>
      <w:r>
        <w:rPr/>
        <w:t xml:space="preserve">Необходимо организовать широкое информирование родителей: </w:t>
      </w:r>
    </w:p>
    <w:p>
      <w:pPr>
        <w:pStyle w:val="Normal"/>
        <w:rPr/>
      </w:pPr>
      <w:r>
        <w:rPr/>
        <w:t xml:space="preserve">об опасности употребления любых видов наркотиков; </w:t>
      </w:r>
    </w:p>
    <w:p>
      <w:pPr>
        <w:pStyle w:val="Normal"/>
        <w:rPr/>
      </w:pPr>
      <w:r>
        <w:rPr/>
        <w:t xml:space="preserve">о необходимости обсуждения данной проблемы с детьми; </w:t>
      </w:r>
    </w:p>
    <w:p>
      <w:pPr>
        <w:pStyle w:val="Normal"/>
        <w:rPr/>
      </w:pPr>
      <w:r>
        <w:rPr/>
        <w:t xml:space="preserve">о том, в каком возрасте, каким образом проводить эти беседы и какие темы необходимо обсуждать; </w:t>
      </w:r>
    </w:p>
    <w:p>
      <w:pPr>
        <w:pStyle w:val="Normal"/>
        <w:rPr/>
      </w:pPr>
      <w:r>
        <w:rPr/>
        <w:t xml:space="preserve">о современных наркотиках (с учётом региональной специфики), их действии на организм и о том, как они выглядят; </w:t>
      </w:r>
    </w:p>
    <w:p>
      <w:pPr>
        <w:pStyle w:val="Normal"/>
        <w:rPr/>
      </w:pPr>
      <w:r>
        <w:rPr/>
        <w:t xml:space="preserve">о симптомах употребления наркотиков; </w:t>
      </w:r>
    </w:p>
    <w:p>
      <w:pPr>
        <w:pStyle w:val="Normal"/>
        <w:rPr/>
      </w:pPr>
      <w:r>
        <w:rPr/>
        <w:t xml:space="preserve">о недопустимости пробы наркотика; </w:t>
      </w:r>
    </w:p>
    <w:p>
      <w:pPr>
        <w:pStyle w:val="Normal"/>
        <w:rPr/>
      </w:pPr>
      <w:r>
        <w:rPr/>
        <w:t>об опасности общения с людьми, употребляющими наркотики.</w:t>
      </w:r>
    </w:p>
    <w:p>
      <w:pPr>
        <w:pStyle w:val="Normal"/>
        <w:rPr/>
      </w:pPr>
      <w:r>
        <w:rPr/>
        <w:t xml:space="preserve">Разработать и напечатать большим тиражом информационные материалы для родителей, которые должны бесплатно раздаваться через школы и родительские комитеты. </w:t>
      </w:r>
    </w:p>
    <w:p>
      <w:pPr>
        <w:pStyle w:val="Normal"/>
        <w:rPr/>
      </w:pPr>
      <w:r>
        <w:rPr/>
        <w:t xml:space="preserve">Использовать потенциал школ в проведении информационно-разъяснительной работы среди родителей. Подготовить учителей к проведению индивидуальных и групповых собеседований с родителями, нуждающимися в консультировании. </w:t>
      </w:r>
    </w:p>
    <w:p>
      <w:pPr>
        <w:pStyle w:val="Normal"/>
        <w:rPr/>
      </w:pPr>
      <w:r>
        <w:rPr/>
        <w:t xml:space="preserve">Информировать родителей через СМИ, используя разные формы подачи материала: образовательные программы и фильмы, круглые столы, телевизионные форумы, социальную рекламу. </w:t>
      </w:r>
    </w:p>
    <w:p>
      <w:pPr>
        <w:pStyle w:val="Normal"/>
        <w:rPr/>
      </w:pPr>
      <w:r>
        <w:rPr/>
        <w:t>Очень важно организовать активность самих родителей на уровне школы, микрорайона в виде становления и поддержки таких общественных движений как «Родители против наркотиков».</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Роль семьи в профилактике наркомании,</w:t>
      </w:r>
      <w:r>
        <w:rPr/>
        <w:t xml:space="preserve">  </w:t>
      </w:r>
      <w:r>
        <w:rPr>
          <w:highlight w:val="yellow"/>
        </w:rPr>
        <w:t>реальная и потенциальная.</w:t>
      </w:r>
    </w:p>
    <w:p>
      <w:pPr>
        <w:pStyle w:val="Normal"/>
        <w:rPr/>
      </w:pPr>
      <w:r>
        <w:rPr/>
        <w:t>(вставка - наркоситуатция)</w:t>
      </w:r>
    </w:p>
    <w:p>
      <w:pPr>
        <w:pStyle w:val="Normal"/>
        <w:rPr/>
      </w:pPr>
      <w:r>
        <w:rPr/>
        <w:t>(вставка – количество изъятого наркотика)</w:t>
      </w:r>
    </w:p>
    <w:p>
      <w:pPr>
        <w:pStyle w:val="Normal"/>
        <w:rPr/>
      </w:pPr>
      <w:r>
        <w:rPr/>
        <w:t>(вставка-возраст начинающих наркоманов)</w:t>
      </w:r>
    </w:p>
    <w:p>
      <w:pPr>
        <w:pStyle w:val="Normal"/>
        <w:rPr/>
      </w:pPr>
      <w:r>
        <w:rPr/>
      </w:r>
    </w:p>
    <w:p>
      <w:pPr>
        <w:pStyle w:val="Normal"/>
        <w:rPr/>
      </w:pPr>
      <w:r>
        <w:rPr/>
        <w:t>Сегодня все чаще звучат рядом слова «наркомания» и «дети». Однако сочетание двух этих слов для многих родителей кажется несовместимым: со мной и моими близкими этого случиться не может. Увы, опыт  многих благополучных семей показывает, что алкоголизм, табакомания и наркомания достаточно изобретательны в своем стремлении захватить все новые и новые пространства, уничтожая человеческие судьбы.</w:t>
      </w:r>
    </w:p>
    <w:p>
      <w:pPr>
        <w:pStyle w:val="Normal"/>
        <w:rPr/>
      </w:pPr>
      <w:r>
        <w:rPr/>
        <w:t xml:space="preserve">Есть множество  факторов, способствующих  приобщению молодежи к наркотикам. Но один среди них превосходит по силе влияния и, буквально затмевает  действие остальных факторов – это общение с людьми, имеющими  опыт употребления наркотиков. Знакомые и  друзья уже знающие вкус наркотика, но еще не чувствующие зависимости, ломки,  представляют серьезную опасность для подростка. Такие люди делятся своим впечатлением о «кайфе» и предлагают попробовать. </w:t>
      </w:r>
    </w:p>
    <w:p>
      <w:pPr>
        <w:pStyle w:val="Normal"/>
        <w:rPr/>
      </w:pPr>
      <w:r>
        <w:rPr/>
        <w:t xml:space="preserve">Молодежь же формирует  свое представление о наркотиках в основном в общении со сверстниками и из СМИ. </w:t>
      </w:r>
    </w:p>
    <w:p>
      <w:pPr>
        <w:pStyle w:val="Normal"/>
        <w:rPr/>
      </w:pPr>
      <w:r>
        <w:rPr/>
        <w:t>(вставка  -  информированность подростков о наркотиках)</w:t>
      </w:r>
    </w:p>
    <w:p>
      <w:pPr>
        <w:pStyle w:val="Normal"/>
        <w:rPr/>
      </w:pPr>
      <w:r>
        <w:rPr/>
        <w:t>Можно ли оградить своего ребенка  от людей, пробовавших наркотики? Нет. Он может их встретить везде: в школе, на улице, в вузе, на спортивных площадках и дискотеках. Но ребенка можно подготовить к этим встречам так, чтобы они не стали для него фатальными. Важную роль в такой подготовке  играет семья подростка.</w:t>
      </w:r>
    </w:p>
    <w:p>
      <w:pPr>
        <w:pStyle w:val="Normal"/>
        <w:rPr/>
      </w:pPr>
      <w:r>
        <w:rPr/>
        <w:t>Семья может и должна ограждать ребенка от употребления наркотиков.</w:t>
      </w:r>
    </w:p>
    <w:p>
      <w:pPr>
        <w:pStyle w:val="Normal"/>
        <w:rPr/>
      </w:pPr>
      <w:r>
        <w:rPr/>
        <w:t>Однако, современные семьи зачастую не готовы противостоять приобщению к наркотикам их детей.</w:t>
      </w:r>
    </w:p>
    <w:p>
      <w:pPr>
        <w:pStyle w:val="Normal"/>
        <w:rPr/>
      </w:pPr>
      <w:r>
        <w:rPr/>
        <w:t>Чего же не хватает современным семьям, чтобы быть результативным субъектом профилактики наркомании?</w:t>
      </w:r>
    </w:p>
    <w:p>
      <w:pPr>
        <w:pStyle w:val="Normal"/>
        <w:rPr/>
      </w:pPr>
      <w:r>
        <w:rPr/>
        <w:t>(вставка – физиологические и психологические причины употребления наркотиков)</w:t>
      </w:r>
    </w:p>
    <w:p>
      <w:pPr>
        <w:pStyle w:val="Normal"/>
        <w:rPr/>
      </w:pPr>
      <w:r>
        <w:rPr>
          <w:rFonts w:cs="Calibri"/>
        </w:rPr>
        <w:t xml:space="preserve"> </w:t>
      </w:r>
      <w:r>
        <w:rPr/>
        <w:t>Среди множества причин употребления подростками наркотиков выделяют генетические и физиологические: наследственная предрасположенность к аддиктивному поведению, осложнённые беременность и роды, черепно-мозговые травмы с потерей сознания в анамнезе. Эти факторы «готовят благодатную почву» для развития наркозависимости. Таким детям сложнее учиться в школе, ходить в детский сад, отстаивать свои интересы, заниматься спортом, проявлять интерес к обучению и т. д. Однако приобщится или нет подросток к наркотикам, — далее это зависит от психологических и социальных причин.  Важность влияния семьи в том,  что правильное воспитание может уменьшить, а то и вовсе сгладить биологические предпосылки.</w:t>
      </w:r>
    </w:p>
    <w:p>
      <w:pPr>
        <w:pStyle w:val="Normal"/>
        <w:rPr/>
      </w:pPr>
      <w:r>
        <w:rPr>
          <w:rFonts w:cs="Calibri"/>
        </w:rPr>
        <w:t xml:space="preserve"> </w:t>
      </w:r>
      <w:r>
        <w:rPr/>
        <w:t>«Социально-психологические факторы даже больного ребёнка могут сделать здоровым, помочь ему выровняться. Но отрицательные социально-психологические факторы даже здорового ребёнка со здоровой наследственностью со здоровой нервной системой сделают больным, обязательно».</w:t>
      </w:r>
    </w:p>
    <w:p>
      <w:pPr>
        <w:pStyle w:val="Normal"/>
        <w:rPr/>
      </w:pPr>
      <w:r>
        <w:rPr/>
        <w:t>Важнейшими  факторами, способствующими наркопотреблению,  также является  отношение к учёбе, к преподавателям, успеваемость; отношения в семье («могут быть конфликтные, формальные — тоже плохо»); вынужденный выбор профессии; эпизодическое употребление других психоактивных веществ.</w:t>
      </w:r>
    </w:p>
    <w:p>
      <w:pPr>
        <w:pStyle w:val="Normal"/>
        <w:rPr/>
      </w:pPr>
      <w:r>
        <w:rPr/>
        <w:t>(вставка – схема приобщения к наркотикам)</w:t>
      </w:r>
    </w:p>
    <w:p>
      <w:pPr>
        <w:pStyle w:val="Normal"/>
        <w:rPr/>
      </w:pPr>
      <w:r>
        <w:rPr/>
        <w:t>Рассмотрим встречающиеся на практике виды неправильного воспитания, которые наблюдались  при опросе родителей наркоманов:</w:t>
      </w:r>
    </w:p>
    <w:p>
      <w:pPr>
        <w:pStyle w:val="Normal"/>
        <w:rPr/>
      </w:pPr>
      <w:r>
        <w:rPr/>
        <w:t>(вставка виды воспитания)</w:t>
      </w:r>
    </w:p>
    <w:p>
      <w:pPr>
        <w:pStyle w:val="Normal"/>
        <w:rPr/>
      </w:pPr>
      <w:r>
        <w:rPr/>
        <w:t>«В детстве он был очень спокойный, послушный. Если  ему скажешь,  вот этого не делай, то он не будет делать до тех пор, пока не разрешишь».</w:t>
      </w:r>
    </w:p>
    <w:p>
      <w:pPr>
        <w:pStyle w:val="Normal"/>
        <w:rPr/>
      </w:pPr>
      <w:r>
        <w:rPr/>
        <w:t>«С родителями никогда не спорил».</w:t>
      </w:r>
    </w:p>
    <w:p>
      <w:pPr>
        <w:pStyle w:val="Normal"/>
        <w:rPr/>
      </w:pPr>
      <w:r>
        <w:rPr/>
        <w:t>«Он был послушным, образцовым, хорошим мальчиком, проблем с ним никогда не было.. Я его легко контролировала. Но, он легко попадал и под влияние других детей».</w:t>
      </w:r>
    </w:p>
    <w:p>
      <w:pPr>
        <w:pStyle w:val="Normal"/>
        <w:rPr/>
      </w:pPr>
      <w:r>
        <w:rPr/>
      </w:r>
    </w:p>
    <w:p>
      <w:pPr>
        <w:pStyle w:val="Normal"/>
        <w:rPr/>
      </w:pPr>
      <w:r>
        <w:rPr/>
        <w:t>Воспитанные таким образом дети привыкают к тому, что всё за них решают родители, самостоятельно принимать решения они, в результате, не умеют. Кроме того, как только появляется возможность уйти из-под всеобъемлющей опеки - они нарушают все родительские запреты,  и стремятся туда, куда раньше было нельзя. Но из-за не сформировавшейся самостоятельности, неумения постоять за себя, они, уходя из-под влияния родителей, попадают под влияние друзей.</w:t>
      </w:r>
    </w:p>
    <w:p>
      <w:pPr>
        <w:pStyle w:val="Normal"/>
        <w:rPr/>
      </w:pPr>
      <w:r>
        <w:rPr>
          <w:rFonts w:cs="Calibri"/>
        </w:rPr>
        <w:t xml:space="preserve">         </w:t>
      </w:r>
      <w:r>
        <w:rPr/>
        <w:t>Другой тип неправильного воспитания — воспитание ребёнка «в культе болезни». Такое воспитание встречается в семьях, где дети часто болеют. Болезнь ребёнка становится центром внимания всей семьи, его ограждают от малейших усилий и, в результате, при столкновении с проблемами такой ребёнок пытается уйти от решения проблем, от реального мира, в частности, с помощью наркотиков.</w:t>
      </w:r>
    </w:p>
    <w:p>
      <w:pPr>
        <w:pStyle w:val="Normal"/>
        <w:rPr/>
      </w:pPr>
      <w:r>
        <w:rPr/>
        <w:t>«…Я всегда его старалась ограничить от физического труда. Он болел, поэтому мы всегда его берегли. Никаких обязанностей по дому у него не было».</w:t>
      </w:r>
    </w:p>
    <w:p>
      <w:pPr>
        <w:pStyle w:val="Normal"/>
        <w:rPr/>
      </w:pPr>
      <w:r>
        <w:rPr>
          <w:rFonts w:cs="Calibri"/>
        </w:rPr>
        <w:t xml:space="preserve">     </w:t>
      </w:r>
      <w:r>
        <w:rPr/>
        <w:t>Многие молодые люди, ставшие наркозависимыми,  рассказывали о том, что родители их баловали, задаривали дорогими подарками. «Выполнялись все мои желания», «у меня первого появлялись самая модная одежда, радиоаппаратура», «в нашем доме был закон: для ребёнка — всё!». Так построенные отношения формируют у ребёнка своеобразный «паралич воли», неумение сопротивляться соблазнам, особое отношение к своим желаниям: они должны выполнятся. Подобный тип отношений часто встречается в состоятельных семьях, в которых родители заняты своими проблемами, а недостаток внимания ребёнку «компенсируют» подарками и деньгами. Некоторые такие респонденты, описывая первую пробу наркотиков, говорили: «Мне захотелось, во что бы ни стало, попробовать». Незнание с детства слова «нет» создало иллюзию вседозволенности в жизни, особое отношение к запретам и ограничениям: их можно нарушать. Один из опрошенных сформулировал это так: «Я по жизни такой. Если мне чего-либо захотелось, я обязательно сделаю. Если я вижу цель, то не вижу препятствий».</w:t>
      </w:r>
    </w:p>
    <w:p>
      <w:pPr>
        <w:pStyle w:val="Normal"/>
        <w:rPr/>
      </w:pPr>
      <w:r>
        <w:rPr/>
      </w:r>
    </w:p>
    <w:p>
      <w:pPr>
        <w:pStyle w:val="Normal"/>
        <w:rPr/>
      </w:pPr>
      <w:r>
        <w:rPr/>
        <w:t>Массовый опрос родителей  показал, что с одной стороны, родители понимают всю серьезность проблемы наркомании: 92% опрошенных считают наркоманию серьезной проблемой для общества. Однако угрозу наркомании для своих детей  родители воспринимают не столь адекватно: 48% родителей считают, что эта проблема их детям не угрожает, и лишь 30% признают эту опасность.</w:t>
      </w:r>
    </w:p>
    <w:p>
      <w:pPr>
        <w:pStyle w:val="Normal"/>
        <w:rPr/>
      </w:pPr>
      <w:r>
        <w:rPr/>
        <w:t>(вставка проценты)</w:t>
      </w:r>
    </w:p>
    <w:p>
      <w:pPr>
        <w:pStyle w:val="Normal"/>
        <w:rPr/>
      </w:pPr>
      <w:r>
        <w:rPr/>
        <w:t>Практически все опрошенные родители наркоманов  не знали симптомов наркомании, не обсуждали эту проблему с детьми и не представляли, куда можно обращаться за информацией и помощью. Они ошибочно считали, что эта беда не может случиться с их детьми, обосновывая это рядом стереотипов:</w:t>
      </w:r>
    </w:p>
    <w:p>
      <w:pPr>
        <w:pStyle w:val="Normal"/>
        <w:rPr/>
      </w:pPr>
      <w:r>
        <w:rPr/>
        <w:t>(вставка – основные заблуждения родителей)</w:t>
      </w:r>
    </w:p>
    <w:p>
      <w:pPr>
        <w:pStyle w:val="Normal"/>
        <w:rPr/>
      </w:pPr>
      <w:r>
        <w:rPr/>
        <w:t>«О наркотиках я с ним не говорила ни в детстве, ни в старших классах. Это же и так понятно. Я не думала, что это может его касаться»</w:t>
      </w:r>
    </w:p>
    <w:p>
      <w:pPr>
        <w:pStyle w:val="Normal"/>
        <w:rPr/>
      </w:pPr>
      <w:r>
        <w:rPr/>
        <w:t>«О наркотиках мы с ним в детстве не говорили никогда. Почему? Я думал, что он достаточно разумный, чтобы не употреблять это дело».</w:t>
      </w:r>
    </w:p>
    <w:p>
      <w:pPr>
        <w:pStyle w:val="Normal"/>
        <w:rPr/>
      </w:pPr>
      <w:r>
        <w:rPr>
          <w:rFonts w:cs="Calibri"/>
        </w:rPr>
        <w:t xml:space="preserve"> </w:t>
      </w:r>
      <w:r>
        <w:rPr/>
        <w:t>«Меня на это не тянуло никогда, а чего его должно тянуть?»</w:t>
      </w:r>
    </w:p>
    <w:p>
      <w:pPr>
        <w:pStyle w:val="Normal"/>
        <w:rPr/>
      </w:pPr>
      <w:r>
        <w:rPr/>
        <w:t>«Нет, не говорила я с ним о наркотиках. Он всё прекрасно это знает».</w:t>
      </w:r>
    </w:p>
    <w:p>
      <w:pPr>
        <w:pStyle w:val="Normal"/>
        <w:rPr/>
      </w:pPr>
      <w:r>
        <w:rPr/>
        <w:t>«О наркотиках не говорили, так как я сама ничего о них не знала».</w:t>
      </w:r>
    </w:p>
    <w:p>
      <w:pPr>
        <w:pStyle w:val="Normal"/>
        <w:rPr/>
      </w:pPr>
      <w:r>
        <w:rPr/>
        <w:t>Низкая информированность  родителей о том, как выглядят  наркотики, о симптомах их употребления  приводит к тому, что  родители не смогут  распознать наркоманов в окружении своего ребенка, а так же на раннем этапе определить, что ребенок употребляет наркотики.</w:t>
      </w:r>
    </w:p>
    <w:p>
      <w:pPr>
        <w:pStyle w:val="Normal"/>
        <w:rPr/>
      </w:pPr>
      <w:r>
        <w:rPr>
          <w:rFonts w:cs="Calibri"/>
        </w:rPr>
        <w:t xml:space="preserve"> </w:t>
      </w:r>
      <w:r>
        <w:rPr/>
        <w:t>(вставка - уровень информированности родителей о видах наркоитков)</w:t>
      </w:r>
    </w:p>
    <w:p>
      <w:pPr>
        <w:pStyle w:val="Normal"/>
        <w:rPr/>
      </w:pPr>
      <w:r>
        <w:rPr/>
      </w:r>
    </w:p>
    <w:p>
      <w:pPr>
        <w:pStyle w:val="Normal"/>
        <w:rPr/>
      </w:pPr>
      <w:r>
        <w:rPr/>
        <w:t>Недостаточная информированность родителей о наркотиках и их действии приводит к нерезультативному контролю: в семьях очень долго не могли распознать, что ребёнок употребляет наркотики. Их «водили за нос» от полугода до двух и более.</w:t>
      </w:r>
    </w:p>
    <w:p>
      <w:pPr>
        <w:pStyle w:val="Normal"/>
        <w:rPr/>
      </w:pPr>
      <w:r>
        <w:rPr/>
        <w:t>На практике   родители замечали,  что ребёнок употребляет наркотики, «когда уже было поздно, он уже был на системе, в глубокой зависимости», «когда замечали явные следы уколов,  и  дальше скрывать было нечего» или  « когда он сам сказал, но на этот момент  уже регулярно каждый день потреблял наркотики…»</w:t>
      </w:r>
    </w:p>
    <w:p>
      <w:pPr>
        <w:pStyle w:val="Normal"/>
        <w:rPr/>
      </w:pPr>
      <w:r>
        <w:rPr/>
      </w:r>
    </w:p>
    <w:p>
      <w:pPr>
        <w:pStyle w:val="Normal"/>
        <w:rPr/>
      </w:pPr>
      <w:r>
        <w:rPr/>
        <w:t>Различия между мнением родителей и детей достаточно большие. Так, 27% подростков, которые курят, ответили, что родители об этом не знают;  12% скрывают от родителей факты употребления алкоголя и 76% - наркотиков.</w:t>
      </w:r>
    </w:p>
    <w:p>
      <w:pPr>
        <w:pStyle w:val="Normal"/>
        <w:rPr/>
      </w:pPr>
      <w:r>
        <w:rPr/>
      </w:r>
    </w:p>
    <w:p>
      <w:pPr>
        <w:pStyle w:val="Normal"/>
        <w:rPr/>
      </w:pPr>
      <w:r>
        <w:rPr/>
        <w:t>Рассмотрим   характерные признаки и симптомы наркотического опьянения.</w:t>
      </w:r>
    </w:p>
    <w:p>
      <w:pPr>
        <w:pStyle w:val="Normal"/>
        <w:rPr/>
      </w:pPr>
      <w:r>
        <w:rPr/>
        <w:t>(вставка – физиологические признаки  употребления наркотиков подростком)</w:t>
      </w:r>
    </w:p>
    <w:p>
      <w:pPr>
        <w:pStyle w:val="Normal"/>
        <w:rPr/>
      </w:pPr>
      <w:r>
        <w:rPr/>
        <w:t>К физиологическим, признакам употребления наркотиков относятся:</w:t>
      </w:r>
    </w:p>
    <w:p>
      <w:pPr>
        <w:pStyle w:val="Normal"/>
        <w:rPr/>
      </w:pPr>
      <w:r>
        <w:rPr/>
        <w:t>-        бледность или покраснение кожи;</w:t>
      </w:r>
    </w:p>
    <w:p>
      <w:pPr>
        <w:pStyle w:val="Normal"/>
        <w:rPr/>
      </w:pPr>
      <w:r>
        <w:rPr/>
        <w:t>-        расширенные или суженные зрачки;</w:t>
      </w:r>
    </w:p>
    <w:p>
      <w:pPr>
        <w:pStyle w:val="Normal"/>
        <w:rPr/>
      </w:pPr>
      <w:r>
        <w:rPr/>
        <w:t>-        покрасневшие или мутные глаза;</w:t>
      </w:r>
    </w:p>
    <w:p>
      <w:pPr>
        <w:pStyle w:val="Normal"/>
        <w:rPr/>
      </w:pPr>
      <w:r>
        <w:rPr/>
        <w:t>-        несвязная, замедленная или ускоренная речь;</w:t>
      </w:r>
    </w:p>
    <w:p>
      <w:pPr>
        <w:pStyle w:val="Normal"/>
        <w:rPr/>
      </w:pPr>
      <w:r>
        <w:rPr/>
        <w:t>-        потеря аппетита, похудение, а иногда – чрезмерное употребление пищи;</w:t>
      </w:r>
    </w:p>
    <w:p>
      <w:pPr>
        <w:pStyle w:val="Normal"/>
        <w:rPr/>
      </w:pPr>
      <w:r>
        <w:rPr/>
        <w:t>-        хронический кашель;</w:t>
      </w:r>
    </w:p>
    <w:p>
      <w:pPr>
        <w:pStyle w:val="Normal"/>
        <w:rPr/>
      </w:pPr>
      <w:r>
        <w:rPr/>
        <w:t>-        нарушенная пространственная ориентация;</w:t>
      </w:r>
    </w:p>
    <w:p>
      <w:pPr>
        <w:pStyle w:val="Normal"/>
        <w:rPr/>
      </w:pPr>
      <w:r>
        <w:rPr/>
        <w:t>-        плохая координация движений (пошатывание или спотыкание);</w:t>
      </w:r>
    </w:p>
    <w:p>
      <w:pPr>
        <w:pStyle w:val="Normal"/>
        <w:rPr/>
      </w:pPr>
      <w:r>
        <w:rPr/>
        <w:t>-        резкие скачки артериального давления;</w:t>
      </w:r>
    </w:p>
    <w:p>
      <w:pPr>
        <w:pStyle w:val="Normal"/>
        <w:rPr/>
      </w:pPr>
      <w:r>
        <w:rPr/>
        <w:t>-        расстройство желудочно-кишечного тракта.</w:t>
      </w:r>
    </w:p>
    <w:p>
      <w:pPr>
        <w:pStyle w:val="Normal"/>
        <w:rPr/>
      </w:pPr>
      <w:r>
        <w:rPr/>
        <w:t>-       (вставка – поведенческие  признаки  употребления наркотиков подростком)</w:t>
      </w:r>
    </w:p>
    <w:p>
      <w:pPr>
        <w:pStyle w:val="Normal"/>
        <w:rPr/>
      </w:pPr>
      <w:r>
        <w:rPr/>
        <w:t xml:space="preserve">Однако, у человека, который начал употреблять наркотики, прежде всего, наступают заметные изменения в поведении. Они спровоцированы не столько самим наркотиком, сколько, прежде всего, собственной реакцией на факт, что человек делает что-то недозволенное, что влечет за собой наказание или осуждение семьи и общества. </w:t>
      </w:r>
    </w:p>
    <w:p>
      <w:pPr>
        <w:pStyle w:val="Normal"/>
        <w:rPr/>
      </w:pPr>
      <w:r>
        <w:rPr/>
        <w:t>Рассмотрим общие для потребителей любых видов контролируемых веществ, поведенческие признаки употребления наркотиков.</w:t>
      </w:r>
    </w:p>
    <w:p>
      <w:pPr>
        <w:pStyle w:val="Normal"/>
        <w:rPr/>
      </w:pPr>
      <w:r>
        <w:rPr/>
        <w:t xml:space="preserve">В поведении начинает доминировать безразличие ко всему, что происходит вокруг, и это безразличие выражается в пассивном поведении. Он может лежать часами, уставившись в одну точку. Не участвует ни в каких событиях или участие его весьма пассивно. Реагирует он только на музыку, — может без конца слушать любимого исполнителя или группу, не обращая внимания на то, что это кому-то мешает. </w:t>
      </w:r>
    </w:p>
    <w:p>
      <w:pPr>
        <w:pStyle w:val="Normal"/>
        <w:rPr/>
      </w:pPr>
      <w:r>
        <w:rPr/>
        <w:t>Он становиться агрессивным по отношению к близкому окружению. Очень остро реагирует на замечания и готов часами пререкаться, доказывая свою правоту, убеждая остальных в том, что они к нему придираются и вообще не понимают запросов молодежи. Он ежедневно уходит из дома и поздно возвращается. Он не любит говорить о том, куда и зачем уходит.</w:t>
      </w:r>
    </w:p>
    <w:p>
      <w:pPr>
        <w:pStyle w:val="Normal"/>
        <w:rPr/>
      </w:pPr>
      <w:r>
        <w:rPr/>
        <w:t>Для наркомана иногда характерно требование денег от родителей якобы на подарок для девушки или друга, у которого как раз день рождения. Из дома исчезают деньги и ценные вещи. Любой вопрос родителей на эту тему вызывает приступы гнева и возражения, как правило, очень убедительные. Характерен быстрый переход от обороны к атаке и сваливание вины на остальных домашних или на знакомых.</w:t>
      </w:r>
    </w:p>
    <w:p>
      <w:pPr>
        <w:pStyle w:val="Normal"/>
        <w:rPr/>
      </w:pPr>
      <w:r>
        <w:rPr/>
        <w:t>Конфликты с родителями случаются все чаще и чаще. Поначалу они имеют характер многочасовых дискуссий, основной темой которых является непонимание молодежи и ее запросов людьми старшего поколения — консервативными, негибкими, переполненными архаичными предрассудками, короче, годящимися лишь для скорейшего выхода на пенсию.</w:t>
      </w:r>
    </w:p>
    <w:p>
      <w:pPr>
        <w:pStyle w:val="Normal"/>
        <w:rPr/>
      </w:pPr>
      <w:r>
        <w:rPr/>
        <w:t>Характерным для наркоманов является чередование периодов сна с промежутками бодрствования. Они засыпают перед рассветом и встают около полудня. Наиболее активны наркоманы ночью. В это время им не нужно бояться, что кто-то нарушит их уединение. Постепенно они вырабатывают новый ночной и дневной режим и приспосабливаются к нему. Вылечившиеся наркоманы долгое время страдают бессонницей и совсем не спят днем. Мучительная бессонница часто заставляет их принимать барбитураты, которые вызывают новую зависимость</w:t>
      </w:r>
    </w:p>
    <w:p>
      <w:pPr>
        <w:pStyle w:val="Normal"/>
        <w:rPr/>
      </w:pPr>
      <w:r>
        <w:rPr/>
        <w:t xml:space="preserve">Характерной чертой наркоманов, посещающих школу, является то, что у них внезапно снижается успеваемость. Неплохой до недавнего времени ученик неожиданно начинает получать неудовлетворительные оценки, все чаще прогуливает уроки, на занятиях сидит с отсутствующим видом, совершенно ничем не интересуясь. Плохие оценки его мало волнуют. Иногда наркоман выясняет отношения с учителями, утверждая, что они его ненавидят, что по отношению к нему необъективны, что учителя хвалят лишь своих любимчиков, а он, к своему несчастью, к последним не относится. Количество пропусков занятий без уважительных причин растет. В начале, когда чувство ответственности по отношению к школе еще сохраняется, он оправдывает свое отсутствие медицинскими справками, нередко фальшивыми. В конце концов, его исключают из школы или он сам ее бросает. Некоторые наркоманы, чтобы успокоить себя и родителей, поступают в вечернюю школу, но не могут сдать экзаменов и остаются «вечными учениками». Работающие наркоманы не могут нормально работать, быстро устают и делают ошибки в результате невозможности по-настоящему сосредоточиться и отсутствия мотивации к труду. Они опаздывают на работу или прогуливают по нескольку дней. Свое отсутствие объясняют по-разному. Боясь, как бы не открылась истинная причина их болезни, они все реже ходят к врачу. </w:t>
      </w:r>
    </w:p>
    <w:p>
      <w:pPr>
        <w:pStyle w:val="Normal"/>
        <w:rPr/>
      </w:pPr>
      <w:r>
        <w:rPr/>
        <w:t>Характерной чертой наркомана становится ложь. Он лжет при каждом удобном случае, даже если на то нет необходимости, но если кто-то ставит под сомнение его правдивость, он чувствует себя оскорбленным. Вначале ложь является формой зашиты. Наркоман лжет, когда к этому его принуждают обстоятельства, когда он вынужден в новом свете представить ситуацию, способную бросить на него тень. Он обманывает родителей, учителей, представителей закона, врачей.</w:t>
      </w:r>
    </w:p>
    <w:p>
      <w:pPr>
        <w:pStyle w:val="Normal"/>
        <w:rPr/>
      </w:pPr>
      <w:r>
        <w:rPr/>
        <w:t>Позже потребность во лжи становиться функционально независимым мотивом. Практика показывает, что наркоманы могут быть искренними только перед людьми, которым безо</w:t>
        <w:softHyphen/>
        <w:t xml:space="preserve">говорочно доверяют, в чьих добрых намерениях они прежде неоднократно убедились. </w:t>
      </w:r>
    </w:p>
    <w:p>
      <w:pPr>
        <w:pStyle w:val="Normal"/>
        <w:rPr/>
      </w:pPr>
      <w:r>
        <w:rPr/>
        <w:t>Некоторые родители пытаются объяснить перемены в поведении своих детей «трудным возрастом» и пассивно ждут, пока это пройдет. К сожалению, такой самообман зачастую об</w:t>
        <w:softHyphen/>
        <w:t>ходится слишком дорого.</w:t>
      </w:r>
    </w:p>
    <w:p>
      <w:pPr>
        <w:pStyle w:val="Normal"/>
        <w:rPr/>
      </w:pPr>
      <w:r>
        <w:rPr/>
        <w:t>(вставка – очевидные бытовые признаки)</w:t>
      </w:r>
    </w:p>
    <w:p>
      <w:pPr>
        <w:pStyle w:val="Normal"/>
        <w:rPr/>
      </w:pPr>
      <w:r>
        <w:rPr/>
        <w:t xml:space="preserve">Признаками, указывающими на то, что человек употребляет наркотические средства, также является наличие при нем шприцов, сушеной травы, порошков, таблеток, фольгированных свертков, закопченных ложек, пузырьков, капсул, жестяных банок, пачек лекарств снотворного или успокоительного действия. </w:t>
      </w:r>
    </w:p>
    <w:p>
      <w:pPr>
        <w:pStyle w:val="Normal"/>
        <w:rPr/>
      </w:pPr>
      <w:r>
        <w:rPr/>
        <w:t>В целом, состояние наркотического опьянения напоминает алкогольное, но без характерного запаха алкоголя. Общим признаком этого опьянения является эйфория, т.е. приподнятое настроение, безмятежное блаженство в сочетании с замедлением или ускорением мышления. Опьяневшие оживлены, веселы, общительны, болтливы, громко разговаривают, назойливы. Нередко возникает сексуальное возбуждение. Однако такое настроение неустойчиво и может внезапно сменяться недовольством. В ряде случаев наблюдается заторможенность мыслительных и мышечно-мускульных реакций, опаздывание с выполнением команд, оцепенелость, вплоть до полного отключения, отсутствие реагирования на обращения к ним.</w:t>
      </w:r>
    </w:p>
    <w:p>
      <w:pPr>
        <w:pStyle w:val="Normal"/>
        <w:rPr/>
      </w:pPr>
      <w:r>
        <w:rPr/>
        <w:t>Иногда при употреблении большой дозы наркотиков наступает полная потеря сознания на длительное время. Появляются расстройства координации движений: они становятся неточными, порывистыми, размашистыми. Опьяневший не может выполнять точные действия, характерно мелкое дрожание пальцев рук. Походка неуверенная, возможны пошатывание при ходьбе, резкие отклонения в сторону от направления движения. Мимика становится ярко выраженной. Речь смазанная, невнятная, замедленная с внезапными остановками, непоследовательная (легко перескакивают с одной темы на другую). Излишняя жестикуляция. Возможны нарушения почерка.</w:t>
      </w:r>
    </w:p>
    <w:p>
      <w:pPr>
        <w:pStyle w:val="Normal"/>
        <w:rPr/>
      </w:pPr>
      <w:r>
        <w:rPr/>
        <w:t>Лицо человека, находящегося в наркотическом опьянении, напоминает маску (обвисшие губы, полузакрытые веки), зрачки расширены независимо от освещения, их реакция на свет вялая. В таком состоянии отмечается повышенная потливость, учащается или становится более редким пульс, появляется бледность или покраснение лица. Когда действие препаратов подходит к концу, наркоманы становятся вялыми, малоподвижными, безразличными к окружающему, пребывают в дремотном, заторможенном состоянии или впадают в глубокий сон. В это время (даже в дневное) разбудить их достаточно сложно.</w:t>
      </w:r>
    </w:p>
    <w:p>
      <w:pPr>
        <w:pStyle w:val="Normal"/>
        <w:rPr/>
      </w:pPr>
      <w:r>
        <w:rPr>
          <w:rFonts w:cs="Calibri"/>
        </w:rPr>
        <w:t xml:space="preserve"> </w:t>
      </w:r>
      <w:r>
        <w:rPr/>
        <w:t>Человек и наркотик. В процессе привыкания к наркотикам жизнь наркомана кардинально меняется. Все его действия направлены к тому, чтобы добыть наркотики, которые становятся единственной вещью на свете, способной принести ему удовлетворение. Семья, друзья, работа, секс, еда и здоровье — все это отходит на второй план. Все наркоманы, несмотря на то, чем они занимаются, где живут, сколько у них денег, каков их уровень умственного развития, в этом отношении живут одинаково. Их первая мысль сразу после пробуждения — где и как достать наркотик. Нет такой жертвы, которую нельзя было бы принести, чтобы его получить.</w:t>
      </w:r>
    </w:p>
    <w:p>
      <w:pPr>
        <w:pStyle w:val="Normal"/>
        <w:rPr/>
      </w:pPr>
      <w:r>
        <w:rPr/>
        <w:t>Со временем наркоманы перестают реагировать на другие виды удовольствия. Ничто для них не может быть лучше наркотического «кайфа», и ничто не может быть страшнее аб</w:t>
        <w:softHyphen/>
        <w:t>стинентного кризиса, то есть ломки. Все дни жизни наркомана, по сути, одинаковы.</w:t>
      </w:r>
    </w:p>
    <w:p>
      <w:pPr>
        <w:pStyle w:val="Normal"/>
        <w:rPr/>
      </w:pPr>
      <w:r>
        <w:rPr/>
        <w:t>В обществе людей, не интересующихся наркотиками и не принимающих их, наркоманы чувствуют себя неуверенно и дискомфортно. Из соображений собственной безопасности они вынуждены избегать этой темы, единственной, с которой они хорошо знакомы и на которую любят поговорить в «своей» компании. Часто они обнаруживают неосведомленность в вопросах обыденной жизни, в вопросах политики и в других важных областях. У них нет других искренних интересов, кроме наркотиков.</w:t>
      </w:r>
    </w:p>
    <w:p>
      <w:pPr>
        <w:pStyle w:val="Normal"/>
        <w:rPr/>
      </w:pPr>
      <w:r>
        <w:rPr/>
        <w:t>В безопасности они чувствуют себя лишь среди себе подобных. Кроме этих, чисто психологических причин имеют место и практические мотивы объединения наркоманов в груп</w:t>
        <w:softHyphen/>
        <w:t>пы. При встрече они выкуривают по нескольку сигарет с марихуаной, договариваются о купле-продаже наркотиков, обмениваются информацией о ситуации на черном рынке.</w:t>
      </w:r>
    </w:p>
    <w:p>
      <w:pPr>
        <w:pStyle w:val="Normal"/>
        <w:rPr/>
      </w:pPr>
      <w:r>
        <w:rPr/>
        <w:t>Когда у них есть достаточное количество опиума или какого-нибудь другого, более редкого, наркотика (кокаина, героина, морфина в порошке, ЛСД и так далее), наркоманы разделяются на небольшие группы и идут в парк или в чью-нибудь пустую квартиру.</w:t>
      </w:r>
    </w:p>
    <w:p>
      <w:pPr>
        <w:pStyle w:val="Normal"/>
        <w:rPr/>
      </w:pPr>
      <w:r>
        <w:rPr/>
        <w:t>Места их встречи не выделяются ничем особенным. Это могут быть кафе, дискотека, парк, улица, сквер, подвал, даже школьный двор – то есть они могут встречаться где угодно. Единственной особенностью этих мест является то, что там всегда крутятся наркоманы. Поэтому у них там возникает чувство уверенности. Когда по прошествии некоторого времени их сборища начинают привлекать внимание своих встреч.</w:t>
      </w:r>
    </w:p>
    <w:p>
      <w:pPr>
        <w:pStyle w:val="Normal"/>
        <w:rPr/>
      </w:pPr>
      <w:r>
        <w:rPr/>
        <w:t xml:space="preserve">Нелегальное приобретение наркотика. У каждого наркотика, невзирая на его разновидность, есть своя цена, а у наркомана, чаще всего, денег нет, поэтому он вынужден изыскивать их нелегальными путями. </w:t>
      </w:r>
    </w:p>
    <w:p>
      <w:pPr>
        <w:pStyle w:val="Normal"/>
        <w:rPr/>
      </w:pPr>
      <w:r>
        <w:rPr/>
        <w:t>За наркотик нужно заплатить деньгами, ценным предметом, услугой или даже продажей своего тела. Когда условия игры диктует ломка, для наркомана нет такой цены, которую он не заплатил бы за избавление от страданий. Гораздо меньше проблем в этой ситуации у детей из обеспеченных семей, и можно ошибочно предположить, что они не совершают такого рода преступлений.</w:t>
      </w:r>
    </w:p>
    <w:p>
      <w:pPr>
        <w:pStyle w:val="Normal"/>
        <w:rPr/>
      </w:pPr>
      <w:r>
        <w:rPr/>
        <w:t>Гораздо трудней в этой ситуации наркоманам из бедных семей, которые, в конце концов, вынуждены ступить на преступный путь. Современный наркоман — это чаще всего не работающий молодой человек, поэтому вначале он выносит из дому и продает за бесценок ценные вещи. Когда этот источник иссякает, начинаются более серьезные преступления. Наркоманы решаются на кражу денег из дома, на карманные кражи, на ограбления квартир, магазинов и аптек, а также на подделку рецептов.</w:t>
      </w:r>
    </w:p>
    <w:p>
      <w:pPr>
        <w:pStyle w:val="Normal"/>
        <w:rPr/>
      </w:pPr>
      <w:r>
        <w:rPr/>
        <w:t>Украденное они продают или обменивают на наркотики. Иногда покупают в больших количествах опиум или марихуану по оптовой цене, а затем перепродают их разделенными на дозы по более высоким ценам, так что доза для себя получается бесплатной.</w:t>
      </w:r>
    </w:p>
    <w:p>
      <w:pPr>
        <w:pStyle w:val="Normal"/>
        <w:rPr/>
      </w:pPr>
      <w:r>
        <w:rPr/>
        <w:t>При ломке они идут на различные формы проституции: как мужской, так и женской.</w:t>
      </w:r>
    </w:p>
    <w:p>
      <w:pPr>
        <w:pStyle w:val="Normal"/>
        <w:rPr/>
      </w:pPr>
      <w:r>
        <w:rPr/>
      </w:r>
    </w:p>
    <w:p>
      <w:pPr>
        <w:pStyle w:val="Normal"/>
        <w:rPr/>
      </w:pPr>
      <w:r>
        <w:rPr/>
      </w:r>
    </w:p>
    <w:p>
      <w:pPr>
        <w:pStyle w:val="Normal"/>
        <w:rPr/>
      </w:pPr>
      <w:r>
        <w:rPr/>
        <w:t xml:space="preserve">Трудно выделить какой-либо тип семей, относящихся к «группе риска» наркомании. Проблема наркотиков может затронуть как богатые, так и бедные семьи, разница лишь в том, что дети из богатых семей употребляют дорогие наркотики, а дети из бедных семей — те, что дешевле. </w:t>
      </w:r>
    </w:p>
    <w:p>
      <w:pPr>
        <w:pStyle w:val="Normal"/>
        <w:rPr/>
      </w:pPr>
      <w:r>
        <w:rPr/>
        <w:t>(вставка- экспресс-тесты)</w:t>
      </w:r>
    </w:p>
    <w:p>
      <w:pPr>
        <w:pStyle w:val="Normal"/>
        <w:rPr/>
      </w:pPr>
      <w:r>
        <w:rPr/>
        <w:t>Если у вас возникли подозрения по поводу поведения ребенка, лучше всего  было бы проверить наличие наркотика в биологических средах, крови, моче, слюне лабораторным путем.</w:t>
      </w:r>
    </w:p>
    <w:p>
      <w:pPr>
        <w:pStyle w:val="Normal"/>
        <w:rPr/>
      </w:pPr>
      <w:r>
        <w:rPr/>
        <w:t>Раньше это было сложно и долго. К счастью, наука не стоит на месте, и сегодня при желании прямо дома, без чьей либо помощи вы можете  выполнить очень чувствительный и высоко достоверный тест на наркотики любой группы (внешне они похожи на «экспресс-тесты» на беременность).</w:t>
      </w:r>
    </w:p>
    <w:p>
      <w:pPr>
        <w:pStyle w:val="Normal"/>
        <w:rPr/>
      </w:pPr>
      <w:r>
        <w:rPr/>
        <w:t>В моче, например, экспресс-тест улавливает следы наркотиков-опиатов на протяжении пяти суток после  однократного приема.</w:t>
      </w:r>
    </w:p>
    <w:p>
      <w:pPr>
        <w:pStyle w:val="Normal"/>
        <w:rPr/>
      </w:pPr>
      <w:r>
        <w:rPr/>
        <w:t>(вставка – определяющая роль семьи в антинаркотическом воспитании)</w:t>
      </w:r>
    </w:p>
    <w:p>
      <w:pPr>
        <w:pStyle w:val="Normal"/>
        <w:rPr/>
      </w:pPr>
      <w:r>
        <w:rPr/>
        <w:t>Вывод: Роль семьи в воспитании ребёнка,  в том числе в антинаркотическом, является определяющей. С раннего детства родители должны придерживаться такой линии в воспитании, когда ребёнок ощущает опеку и внимание родителей, и в то же время имеет пространство для независимых действий, зная при этом, что ему доверяют. В ребёнке нужно воспитывать сильную личность, чтобы он накопил опыт собственных побед, а не поражений.</w:t>
      </w:r>
    </w:p>
    <w:p>
      <w:pPr>
        <w:pStyle w:val="Normal"/>
        <w:rPr/>
      </w:pPr>
      <w:r>
        <w:rPr/>
        <w:t>(вставка – разговаривайте со своим ребенком)</w:t>
      </w:r>
    </w:p>
    <w:p>
      <w:pPr>
        <w:pStyle w:val="Normal"/>
        <w:rPr/>
      </w:pPr>
      <w:r>
        <w:rPr>
          <w:rFonts w:cs="Calibri"/>
        </w:rPr>
        <w:t xml:space="preserve">  </w:t>
      </w:r>
      <w:r>
        <w:rPr/>
        <w:t>«Как же надо воспитывать  ребенка, чтобы он не стал наркоманом»</w:t>
      </w:r>
    </w:p>
    <w:p>
      <w:pPr>
        <w:pStyle w:val="Normal"/>
        <w:rPr/>
      </w:pPr>
      <w:r>
        <w:rPr/>
        <w:t>1. Общайтесь друг с другом.</w:t>
      </w:r>
    </w:p>
    <w:p>
      <w:pPr>
        <w:pStyle w:val="Normal"/>
        <w:rPr/>
      </w:pPr>
      <w:r>
        <w:rPr/>
        <w:t xml:space="preserve">Общение — основная человеческая потребность, особенно для родителей и детей. Разговаривайте с детьми постоянно, обсуждая все насущные вопросы. Тема наркотиков и наркомании в Ваших разговорах может занять серьезное место. Тем более, она стала постоянной во всех СМИ, Интернете. Редкий современный фильм обходится без хотя бы небольшого сюжета, связанного с наркотиками. Так что обходить эту тему в общении с ребенком становится опасным:  если вы не поможете ему осмыслить всю пагубность  наркотиков и сформировать негативную позицию по отношению к ним, то эту нишу его сознания заполнит кто-то другой. </w:t>
      </w:r>
    </w:p>
    <w:p>
      <w:pPr>
        <w:pStyle w:val="Normal"/>
        <w:rPr/>
      </w:pPr>
      <w:r>
        <w:rPr/>
        <w:t xml:space="preserve">Не исключено, что вашу миссию выполнит наркособлазнитель или сверстник, уже попробовавший зелье. </w:t>
      </w:r>
    </w:p>
    <w:p>
      <w:pPr>
        <w:pStyle w:val="Normal"/>
        <w:rPr/>
      </w:pPr>
      <w:r>
        <w:rPr/>
        <w:t>Важно, чтобы ребенок принял именно вашу позицию. Поэтому не избегайте разговоров на эту непростую тему.</w:t>
      </w:r>
    </w:p>
    <w:p>
      <w:pPr>
        <w:pStyle w:val="Normal"/>
        <w:rPr/>
      </w:pPr>
      <w:r>
        <w:rPr>
          <w:rFonts w:cs="Calibri"/>
        </w:rPr>
        <w:t xml:space="preserve"> </w:t>
      </w:r>
      <w:r>
        <w:rPr/>
        <w:t>Родители иногда спрашивают – с какого возраста такие разговоры доступны детям? Что тут можно сказать. В ряде наркодиспансеров     уже появились 9-10 летние пациенты. Не упустите время.</w:t>
      </w:r>
    </w:p>
    <w:p>
      <w:pPr>
        <w:pStyle w:val="Normal"/>
        <w:rPr/>
      </w:pPr>
      <w:r>
        <w:rPr/>
      </w:r>
    </w:p>
    <w:p>
      <w:pPr>
        <w:pStyle w:val="Normal"/>
        <w:rPr/>
      </w:pPr>
      <w:r>
        <w:rPr/>
        <w:t>2. Выслушивайте друг друга.</w:t>
      </w:r>
    </w:p>
    <w:p>
      <w:pPr>
        <w:pStyle w:val="Normal"/>
        <w:rPr/>
      </w:pPr>
      <w:r>
        <w:rPr/>
        <w:t>Умение слушать — основа эффективного общения, но делать это не так легко, как может показаться со стороны. Умение слушать означает:</w:t>
      </w:r>
    </w:p>
    <w:p>
      <w:pPr>
        <w:pStyle w:val="Normal"/>
        <w:rPr/>
      </w:pPr>
      <w:r>
        <w:rPr/>
        <w:t>быть внимательным к ребенку;</w:t>
      </w:r>
    </w:p>
    <w:p>
      <w:pPr>
        <w:pStyle w:val="Normal"/>
        <w:rPr/>
      </w:pPr>
      <w:r>
        <w:rPr/>
        <w:t>выслушивать его точку зрения;</w:t>
      </w:r>
    </w:p>
    <w:p>
      <w:pPr>
        <w:pStyle w:val="Normal"/>
        <w:rPr/>
      </w:pPr>
      <w:r>
        <w:rPr/>
        <w:t>уделять внимание взглядам и чувствам ребенка, не споря с ним;</w:t>
      </w:r>
    </w:p>
    <w:p>
      <w:pPr>
        <w:pStyle w:val="Normal"/>
        <w:rPr/>
      </w:pPr>
      <w:r>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w:t>
      </w:r>
    </w:p>
    <w:p>
      <w:pPr>
        <w:pStyle w:val="Normal"/>
        <w:rPr/>
      </w:pPr>
      <w:r>
        <w:rPr/>
      </w:r>
    </w:p>
    <w:p>
      <w:pPr>
        <w:pStyle w:val="Normal"/>
        <w:rPr/>
      </w:pPr>
      <w:r>
        <w:rPr>
          <w:rFonts w:cs="Calibri"/>
        </w:rPr>
        <w:t xml:space="preserve">       </w:t>
      </w:r>
      <w:r>
        <w:rPr/>
        <w:t>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rPr/>
      </w:pPr>
      <w:r>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rPr/>
      </w:pPr>
      <w:r>
        <w:rPr/>
      </w:r>
    </w:p>
    <w:p>
      <w:pPr>
        <w:pStyle w:val="Normal"/>
        <w:rPr/>
      </w:pPr>
      <w:r>
        <w:rPr/>
        <w:t>3. Ставьте себя на его место.</w:t>
      </w:r>
    </w:p>
    <w:p>
      <w:pPr>
        <w:pStyle w:val="Normal"/>
        <w:rPr/>
      </w:pPr>
      <w:r>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rPr/>
      </w:pPr>
      <w:r>
        <w:rPr/>
      </w:r>
    </w:p>
    <w:p>
      <w:pPr>
        <w:pStyle w:val="Normal"/>
        <w:rPr/>
      </w:pPr>
      <w:r>
        <w:rPr/>
        <w:t>4. Проводите время вместе.</w:t>
      </w:r>
    </w:p>
    <w:p>
      <w:pPr>
        <w:pStyle w:val="Normal"/>
        <w:rPr/>
      </w:pPr>
      <w:r>
        <w:rPr/>
        <w:t xml:space="preserve">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 </w:t>
      </w:r>
    </w:p>
    <w:p>
      <w:pPr>
        <w:pStyle w:val="Normal"/>
        <w:rPr/>
      </w:pPr>
      <w:r>
        <w:rPr/>
      </w:r>
    </w:p>
    <w:p>
      <w:pPr>
        <w:pStyle w:val="Normal"/>
        <w:rPr/>
      </w:pPr>
      <w:r>
        <w:rPr/>
        <w:t>5. Дружите с его друзьями.</w:t>
      </w:r>
    </w:p>
    <w:p>
      <w:pPr>
        <w:pStyle w:val="Normal"/>
        <w:rPr/>
      </w:pPr>
      <w:r>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rPr/>
      </w:pPr>
      <w:r>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Normal"/>
        <w:rPr/>
      </w:pPr>
      <w:r>
        <w:rPr/>
      </w:r>
    </w:p>
    <w:p>
      <w:pPr>
        <w:pStyle w:val="Normal"/>
        <w:rPr/>
      </w:pPr>
      <w:r>
        <w:rPr/>
        <w:t>6. Помните, что ваш ребенок уникален.</w:t>
      </w:r>
    </w:p>
    <w:p>
      <w:pPr>
        <w:pStyle w:val="Normal"/>
        <w:rPr/>
      </w:pPr>
      <w:r>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rPr/>
      </w:pPr>
      <w:r>
        <w:rPr/>
        <w:t xml:space="preserve">Подведём итог. Семья имеет большой потенциал в предотвращении приобщения ребёнка к наркотикам. Правильное воспитание должно формировать ответственную самостоятельную заинтересованную личность со сложившимися ценностями-целями, жизненными планами, здоровыми способами получения удовольствия, собственным опытом побед и уважением к себе. </w:t>
      </w:r>
    </w:p>
    <w:p>
      <w:pPr>
        <w:pStyle w:val="Normal"/>
        <w:rPr/>
      </w:pPr>
      <w:r>
        <w:rPr>
          <w:rFonts w:cs="Calibri"/>
        </w:rPr>
        <w:t xml:space="preserve"> </w:t>
      </w:r>
      <w:r>
        <w:rPr/>
        <w:t>При правильном воспитании ребёнка, при его полной информированности об опасности приобщения к наркотикам, родительский контроль подкрепляется, а со временем полностью замещается, самоконтролем человека, ценящего здоровый образ жизни.</w:t>
      </w:r>
    </w:p>
    <w:p>
      <w:pPr>
        <w:pStyle w:val="Normal"/>
        <w:rPr/>
      </w:pPr>
      <w:r>
        <w:rPr/>
      </w:r>
    </w:p>
    <w:p>
      <w:pPr>
        <w:pStyle w:val="Normal"/>
        <w:rPr/>
      </w:pPr>
      <w:r>
        <w:rPr>
          <w:highlight w:val="yellow"/>
        </w:rPr>
        <w:t>Путин вручит юному герою Орден Мужества за спасение детей из огня</w:t>
      </w:r>
    </w:p>
    <w:p>
      <w:pPr>
        <w:pStyle w:val="Normal"/>
        <w:rPr/>
      </w:pPr>
      <w:r>
        <w:rPr/>
        <w:t xml:space="preserve">07.12.06 8:45  |    |   </w:t>
      </w:r>
    </w:p>
    <w:p>
      <w:pPr>
        <w:pStyle w:val="Normal"/>
        <w:rPr/>
      </w:pPr>
      <w:r>
        <w:rPr/>
        <w:t xml:space="preserve">Дима играл на улице с друзьями. Бегая по улице, мальчик заметил, что из окон одного из домов валит дым, а крыша полыхает огнем. Отважный мальчишка, ни на секунду не задумываясь, вошел в горящий дом. В кромешной темноте Димка нащупал двух пацанят и вытащил их на улицу. Один из них показал рукой на дом и заплакал: «Там сестренка Настя осталась!». </w:t>
      </w:r>
    </w:p>
    <w:p>
      <w:pPr>
        <w:pStyle w:val="Normal"/>
        <w:rPr/>
      </w:pPr>
      <w:r>
        <w:rPr/>
        <w:t xml:space="preserve">На голове мальчика уже загорелись волосы, когда он, теряя сознание, выломал дверь кухни, в которой от страха заперлась девочка. Дима вывел ее на улицу и чуть не потерял сознание. К этому времени к месту трагедии подоспели пожарные и медики. </w:t>
      </w:r>
    </w:p>
    <w:p>
      <w:pPr>
        <w:pStyle w:val="Normal"/>
        <w:rPr/>
      </w:pPr>
      <w:r>
        <w:rPr/>
        <w:t xml:space="preserve">Домой Дима пришел весь в саже, с обгорелыми волосами и ужасно усталый. Мама сразу же устроила ему «разбор полетов». Елена решила, что сын жег с друзьями костры, и принялась отчитывать. А он даже ничего не мог толком объяснить, не хватало дыхания после пережитого стресса. </w:t>
      </w:r>
    </w:p>
    <w:p>
      <w:pPr>
        <w:pStyle w:val="Normal"/>
        <w:rPr/>
      </w:pPr>
      <w:r>
        <w:rPr/>
        <w:t xml:space="preserve">На утро в дом к Филюшиным пришла классная руководительница Димы и рассказала о подвиге. Сейчас школьник стесняется, когда его просят рассказать о том, как он спасал малышей. Но точно знает, что когда вырастет - станет пожарным. </w:t>
      </w:r>
    </w:p>
    <w:p>
      <w:pPr>
        <w:pStyle w:val="Normal"/>
        <w:rPr/>
      </w:pPr>
      <w:r>
        <w:rPr/>
        <w:t xml:space="preserve">«Мне местные спасатели сказали, что я должен отлично учиться, - говорит Дима. – До этого у меня были одни колы, даже на второй год оставляли. А теперь в тетрадках твердые четверки. </w:t>
      </w:r>
    </w:p>
    <w:p>
      <w:pPr>
        <w:pStyle w:val="Normal"/>
        <w:rPr/>
      </w:pPr>
      <w:r>
        <w:rPr/>
        <w:t xml:space="preserve">Сотрудники лукояновской пожарной части готовы принять в свои ряды молодого героя. Только нужно подождать до совершеннолетия. А пока администрация города подарила мальчику большой телевизор. А в скором времени Дима Филюшин получит награду «Орден Мужества». Распоряжение об этом подписал сам президент России Владимир Путин.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381250" cy="202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8" r="-15" b="-18"/>
                    <a:stretch>
                      <a:fillRect/>
                    </a:stretch>
                  </pic:blipFill>
                  <pic:spPr bwMode="auto">
                    <a:xfrm>
                      <a:off x="0" y="0"/>
                      <a:ext cx="2381250" cy="2028825"/>
                    </a:xfrm>
                    <a:prstGeom prst="rect">
                      <a:avLst/>
                    </a:prstGeom>
                  </pic:spPr>
                </pic:pic>
              </a:graphicData>
            </a:graphic>
          </wp:inline>
        </w:drawing>
      </w:r>
    </w:p>
    <w:p>
      <w:pPr>
        <w:pStyle w:val="Normal"/>
        <w:rPr/>
      </w:pPr>
      <w:r>
        <w:rPr/>
        <w:t>Орден Мужества Женина мама получила из рук руководителя Следственного комитета при прокуратуре РФ Александра Бастрыкина. Семилетний второклашка заслужил орден, защищая сестру от рецидивиста. Вот только сам погиб.</w:t>
      </w:r>
    </w:p>
    <w:p>
      <w:pPr>
        <w:pStyle w:val="Normal"/>
        <w:rPr/>
      </w:pPr>
      <w:r>
        <w:rPr/>
        <w:t>Церемония награждения состоялась в военном городке Ногинск-9, где живет семья Табаковых. На сцене Дома культуры - огромный портрет мальчика с лучистыми глазами. Наверное, тогда Женя впервые надел школьный костюм, жилетка еще чуть-чуть топорщится.</w:t>
      </w:r>
    </w:p>
    <w:p>
      <w:pPr>
        <w:pStyle w:val="Normal"/>
        <w:rPr/>
      </w:pPr>
      <w:r>
        <w:rPr/>
        <w:t>- Я видел много примеров мужества и героизма, - сказал губернатор Борис Громов, - но те подвиги совершали солдаты и офицеры. А это совсем маленький человек, но уже со своей позицией в жизни. И любовью к семье. Мы не можем позволить себе забыть его подвиг.</w:t>
      </w:r>
    </w:p>
    <w:p>
      <w:pPr>
        <w:pStyle w:val="Normal"/>
        <w:rPr/>
      </w:pPr>
      <w:r>
        <w:rPr/>
      </w:r>
    </w:p>
    <w:p>
      <w:pPr>
        <w:pStyle w:val="Normal"/>
        <w:rPr/>
      </w:pPr>
      <w:r>
        <w:rPr/>
        <w:t>Эта история произошла в минувшем ноябре. Когда в квартире Табаковых раздался злополучный звонок, дети были одни. Пошла открывать 12-летняя Яна. Брат играл в комнате. Незнакомец набросился на девочку с ножом: "Гони деньги!" Яна заплакала, и тогда грабитель приказал искать деньги ее брату. А сам принялся раздевать девочку. Женя схватил на кухне нож и с разбегу всадил его в поясницу грабителю. Тот упал и выпустил Яну. Но тут же накинулся на Женю. Потом на спине ребенка насчитают восемь колотых ран. А сестра уже стучала соседям: "Помогите! Звоните в милицию!" Услышав переполох, преступник скрылся. Им оказался рецидивист Сергей Кияшко, отсидевший в общей сложности 16 лет за изнасилование, разбой и грабежи. Не найдя работу в Астрахани, он приехал к родственникам в городок. И вновь принялся за старое.</w:t>
      </w:r>
    </w:p>
    <w:p>
      <w:pPr>
        <w:pStyle w:val="Normal"/>
        <w:rPr/>
      </w:pPr>
      <w:r>
        <w:rPr/>
        <w:t>Раненый Кияшко (нож вошел в его спину на 3 сантиметра) спрятался в одном из дачных домиков. Здесь его и застал подполковник космических войск Александр Куренков, который пришел проведать свой садовый участок.</w:t>
      </w:r>
    </w:p>
    <w:p>
      <w:pPr>
        <w:pStyle w:val="Normal"/>
        <w:rPr/>
      </w:pPr>
      <w:r>
        <w:rPr/>
        <w:t>- Подходя к дому, я заметил кровь, - рассказал корреспонденту "РГ" Куренков. - Стекла в окнах были разбиты. Вошел на террасу и услышал шаги. Стал подниматься на второй этаж, вдруг в луче фонарика мелькнул человек, приметы которого мне были уже известны. Ведь история с нападением на детей всколыхнула весь город. Я крикнул: "Дом окружен!" Через несколько минут замок в двери щелкнул. На меня шел бандит с ножом.</w:t>
      </w:r>
    </w:p>
    <w:p>
      <w:pPr>
        <w:pStyle w:val="Normal"/>
        <w:rPr/>
      </w:pPr>
      <w:r>
        <w:rPr/>
        <w:t>Подполковник ударом сбил его с ног и скрутил, а затем вызвал по мобильному телефону милицию. Александру Куренкову на заседании военного совета в штабе космических войск вручили медаль "За содействие". Вчера очередь дошла и до ордена Жени. Галина Петровна Табакова получила награду сына от председателя Следственного комитета при прокуратуре РФ Александра Бастрыкина, который и стал инициатором посмертного награждения мальчика.</w:t>
      </w:r>
    </w:p>
    <w:p>
      <w:pPr>
        <w:pStyle w:val="Normal"/>
        <w:rPr/>
      </w:pPr>
      <w:r>
        <w:rPr/>
        <w:t>- Поступок Жени Табакова - поступок настоящего русского солдата, - считает Бастрыкин. - Но эта история также показала, насколько больно наше общество. Мы должны сделать все, чтобы защитить наших детей. Чтобы такого не повторилось.</w:t>
      </w:r>
    </w:p>
    <w:p>
      <w:pPr>
        <w:pStyle w:val="Normal"/>
        <w:rPr/>
      </w:pPr>
      <w:r>
        <w:rPr/>
      </w:r>
    </w:p>
    <w:p>
      <w:pPr>
        <w:pStyle w:val="Normal"/>
        <w:rPr/>
      </w:pPr>
      <w:r>
        <w:rPr/>
        <w:t>В первых рядах зала сидели ученики школы N 83 Ногинска одноклассники Жени - совсем еще малыши. "Женя был из них самым маленьким. 8 лет должно было ему исполниться только в марте, - рассказывает учительница второго "А" Татьяна Щетинина. - Но зато он был самым целеустремленным и справедливым. Не терпел, когда кто-нибудь ссорился. Всегда всех мирил. Он готовился быть настоящим защитником, даже специально занимался карате.</w:t>
      </w:r>
    </w:p>
    <w:p>
      <w:pPr>
        <w:pStyle w:val="Normal"/>
        <w:rPr/>
      </w:pPr>
      <w:r>
        <w:rPr/>
        <w:t>Дедушка мальчика Петр Середницкий едва сдерживает слезы:</w:t>
      </w:r>
    </w:p>
    <w:p>
      <w:pPr>
        <w:pStyle w:val="Normal"/>
        <w:rPr/>
      </w:pPr>
      <w:r>
        <w:rPr/>
        <w:t>- Женя с Яной, как пальцы на руке, всегда вместе были. Он не мог не броситься ее защищать. Этот маленький мужичок.</w:t>
      </w:r>
    </w:p>
    <w:p>
      <w:pPr>
        <w:pStyle w:val="Normal"/>
        <w:rPr/>
      </w:pPr>
      <w:r>
        <w:rPr/>
        <w:t>В школе N 83 Ногинска уже принято решение о том, что здесь появится мемориальная доска, посвященная Жене. Право сидеть за его партой будет предоставляться лучшим ученикам класса. А интернет-форум GUNS.RU с согласия родственников мальчика объявил сбор денег на памятник для него. Счет N 42307.810.8.3825.5305643 в Сбербанке России, ОАО Люблинское отд. N 7977/020, к/с 30101810400000000225 в ОПЕРУ Московского ГТУ Банка России, р/с 30301810238006003825, БИК 044525225, ИНН 7707083893, КПП 775003007, Кураленко-Балакирев Антон Николаевич.</w:t>
      </w:r>
    </w:p>
    <w:p>
      <w:pPr>
        <w:pStyle w:val="Normal"/>
        <w:rPr/>
      </w:pPr>
      <w:r>
        <w:rPr/>
      </w:r>
    </w:p>
    <w:p>
      <w:pPr>
        <w:pStyle w:val="Normal"/>
        <w:rPr/>
      </w:pPr>
      <w:r>
        <w:rPr>
          <w:rFonts w:cs="Calibri"/>
        </w:rPr>
        <w:t xml:space="preserve"> </w:t>
      </w:r>
      <w:r>
        <w:rPr/>
        <w:t>[10.02.2009] И опять добро и свет насильственно покидают землю, а убийцы остаются здесь, среди нас, до своих следующих злодеяний. А если верить кризисным прогнозам, ожидаемый рост безработицы пополнит ряды никем неконтролируемой преступности. Может гибель маленького мальчика, бесстрашно вставшего на защиту родного человека, найдет отклик в душах тех, кто по должности призван защищать и охранять наши дома и семьи от злодеев. Светлая память Жене! Искренние соболезнования его родным и всем нам за невосполнимую потерю!</w:t>
      </w:r>
    </w:p>
    <w:p>
      <w:pPr>
        <w:pStyle w:val="Normal"/>
        <w:rPr/>
      </w:pPr>
      <w:r>
        <w:rPr/>
        <w:t>Надежда</w:t>
      </w:r>
    </w:p>
    <w:p>
      <w:pPr>
        <w:pStyle w:val="Normal"/>
        <w:rPr/>
      </w:pPr>
      <w:r>
        <w:rPr/>
        <w:t xml:space="preserve">[10.02.2009] Женю мы не забудем. Только убийца не столько Кияшко, сколько закон, плодящий подобных тварей. Любой убийца, насильник, педофил и педераст должен уничтожаться немедленно. </w:t>
      </w:r>
    </w:p>
    <w:p>
      <w:pPr>
        <w:pStyle w:val="Normal"/>
        <w:rPr/>
      </w:pPr>
      <w:r>
        <w:rPr/>
        <w:t>La Hire</w:t>
      </w:r>
    </w:p>
    <w:p>
      <w:pPr>
        <w:pStyle w:val="Normal"/>
        <w:rPr/>
      </w:pPr>
      <w:r>
        <w:rPr/>
        <w:t xml:space="preserve">[08.02.2009] Вечная память + </w:t>
      </w:r>
    </w:p>
    <w:p>
      <w:pPr>
        <w:pStyle w:val="Normal"/>
        <w:rPr/>
      </w:pPr>
      <w:r>
        <w:rPr/>
        <w:t xml:space="preserve">Читать все  /  Оставить комментарий </w:t>
      </w:r>
    </w:p>
    <w:p>
      <w:pPr>
        <w:pStyle w:val="Normal"/>
        <w:rPr/>
      </w:pPr>
      <w:r>
        <w:rPr/>
        <w:t>Сегодня читают:</w:t>
      </w:r>
    </w:p>
    <w:p>
      <w:pPr>
        <w:pStyle w:val="Normal"/>
        <w:rPr/>
      </w:pPr>
      <w:r>
        <w:rPr/>
        <w:t xml:space="preserve">[09.11.2010] Гибридные автомобили Михаила Прохорова будут называться "ё" [10.11.2010] Журналист Олег Кашин пришел в сознание [09.11.2010] Госдума ужесточит наказание за нападения на журналистов [12.10.2010] За последние месяцы зверски убиты несколько ученых и специалистов в самолетостроении [27.07.2010] Совет Министров Турции утвердил Соглашение об отмене виз с Россией </w:t>
      </w:r>
    </w:p>
    <w:p>
      <w:pPr>
        <w:pStyle w:val="Normal"/>
        <w:rPr/>
      </w:pPr>
      <w:r>
        <w:rPr/>
        <w:t>Сегодня обсуждают:</w:t>
      </w:r>
    </w:p>
    <w:p>
      <w:pPr>
        <w:pStyle w:val="Normal"/>
        <w:rPr/>
      </w:pPr>
      <w:r>
        <w:rPr/>
        <w:t>[09.11.2010] Госдума ужесточит наказание за нападения на журналистов (36) Силовой блок "РГ" (2366)[10.11.2010] Журналист Олег Кашин пришел в сознание (11)[09.11.2010] Гибридные автомобили Михаила Прохорова будут называться "ё" (12)[09.11.2010] Специалисты озабочены непрозрачностью аккредитации организаций, занимающихся аттестацией рабочих мест (11)</w:t>
      </w:r>
    </w:p>
    <w:p>
      <w:pPr>
        <w:pStyle w:val="Normal"/>
        <w:rPr/>
      </w:pPr>
      <w:r>
        <w:rPr/>
        <w:t xml:space="preserve">новости партнеров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6:00Z</dcterms:created>
  <dc:creator>Денис</dc:creator>
  <dc:description/>
  <dc:language>en-US</dc:language>
  <cp:lastModifiedBy>Денис</cp:lastModifiedBy>
  <dcterms:modified xsi:type="dcterms:W3CDTF">2010-11-10T17:47:00Z</dcterms:modified>
  <cp:revision>1</cp:revision>
  <dc:subject/>
  <dc:title/>
</cp:coreProperties>
</file>